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948690</wp:posOffset>
                </wp:positionV>
                <wp:extent cx="3200400" cy="362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2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right="0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ЕДЕРАЛЬНАЯ СЛУЖБА ПО НАДЗОРУ </w:t>
                              <w:br/>
                              <w:t xml:space="preserve">В СФЕРЕ ЗАЩИТЫ ПРАВ ПОТРЕБИТЕЛЕЙ                             </w:t>
                              <w:br/>
                              <w:t>И БЛАГОПОЛУЧИЯ ЧЕЛОВЕКА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0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0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о надзору в сфере защиты прав потребителей и благополучия человек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о Кировской област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Управление Роспотребнадзора по Кировской области)                   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рриториальный отдел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Управления Федеральной службы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о надзору в сфере защиты прав потребителей и благополучия человек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о Кировской области в Вятскополянском районе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ул. Лермонтова, д. 17-а,  г. Вятские Поляны, 61296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тел./факс (83334) 6-45-7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o1</w:t>
                            </w:r>
                            <w:r>
                              <w:rPr>
                                <w:sz w:val="20"/>
                              </w:rPr>
                              <w:t>@43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ospotrebnadzor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КПО  73606176   ОГРН  105431655365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ИНН/КПП  4345100444 / 434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22.04.2020</w:t>
                            </w:r>
                            <w:r>
                              <w:rPr>
                                <w:bCs/>
                              </w:rPr>
                              <w:t xml:space="preserve">__ </w:t>
                            </w: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Cs/>
                              </w:rPr>
                              <w:t xml:space="preserve"> __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07-46/0618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__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bCs/>
                              </w:rPr>
                              <w:t xml:space="preserve">_   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5.25pt;mso-wrap-distance-left:9.05pt;mso-wrap-distance-right:9.05pt;mso-wrap-distance-top:0pt;mso-wrap-distance-bottom:0pt;margin-top:74.7pt;mso-position-vertical-relative:page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ind w:right="0" w:hanging="0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20"/>
                        </w:rPr>
                        <w:t xml:space="preserve">ФЕДЕРАЛЬНАЯ СЛУЖБА ПО НАДЗОРУ </w:t>
                        <w:br/>
                        <w:t xml:space="preserve">В СФЕРЕ ЗАЩИТЫ ПРАВ ПОТРЕБИТЕЛЕЙ                             </w:t>
                        <w:br/>
                        <w:t>И БЛАГОПОЛУЧИЯ ЧЕЛОВЕКА</w:t>
                      </w:r>
                    </w:p>
                    <w:p>
                      <w:pPr>
                        <w:pStyle w:val="TextBody"/>
                        <w:spacing w:lineRule="auto" w:line="240"/>
                        <w:ind w:right="0" w:hanging="0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  <w:t xml:space="preserve">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spacing w:lineRule="auto" w:line="240"/>
                        <w:ind w:right="0" w:hanging="0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о надзору в сфере защиты прав потребителей и благополучия человека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о Кировской области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(Управление Роспотребнадзора по Кировской области)                      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рриториальный отдел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Управления Федеральной службы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о надзору в сфере защиты прав потребителей и благополучия человека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о Кировской области в Вятскополянском районе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ул. Лермонтова, д. 17-а,  г. Вятские Поляны, 612960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тел./факс (83334) 6-45-71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  <w:lang w:val="en-US"/>
                        </w:rPr>
                        <w:t>to1</w:t>
                      </w:r>
                      <w:r>
                        <w:rPr>
                          <w:sz w:val="20"/>
                        </w:rPr>
                        <w:t>@43.</w:t>
                      </w:r>
                      <w:r>
                        <w:rPr>
                          <w:sz w:val="20"/>
                          <w:lang w:val="en-US"/>
                        </w:rPr>
                        <w:t>rospotrebnadzor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ОКПО  73606176   ОГРН  1054316553653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ИНН/КПП  4345100444 / 4345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</w:t>
                      </w:r>
                      <w:r>
                        <w:rPr>
                          <w:bCs/>
                          <w:u w:val="single"/>
                        </w:rPr>
                        <w:t>22.04.2020</w:t>
                      </w:r>
                      <w:r>
                        <w:rPr>
                          <w:bCs/>
                        </w:rPr>
                        <w:t xml:space="preserve">__ </w:t>
                      </w: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bCs/>
                        </w:rPr>
                        <w:t xml:space="preserve"> __</w:t>
                      </w:r>
                      <w:r>
                        <w:rPr>
                          <w:bCs/>
                          <w:u w:val="single"/>
                        </w:rPr>
                        <w:t>07-46/0618_____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__</w:t>
                      </w:r>
                      <w:r>
                        <w:rPr>
                          <w:bCs/>
                          <w:u w:val="single"/>
                        </w:rPr>
                        <w:t>_______</w:t>
                      </w:r>
                      <w:r>
                        <w:rPr>
                          <w:bCs/>
                        </w:rPr>
                        <w:t xml:space="preserve">_    </w:t>
                      </w:r>
                      <w:r>
                        <w:rPr>
                          <w:bCs/>
                          <w:u w:val="single"/>
                        </w:rPr>
                        <w:t>_________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93895</wp:posOffset>
                </wp:positionH>
                <wp:positionV relativeFrom="page">
                  <wp:posOffset>1112520</wp:posOffset>
                </wp:positionV>
                <wp:extent cx="2519680" cy="2614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Вятские Поля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Вятскополя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. Малмыж и Малмыж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 пгт. Кильмезь и Кильмез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44780" tIns="90805" rIns="1447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05.85pt;mso-wrap-distance-left:9.05pt;mso-wrap-distance-right:9.05pt;mso-wrap-distance-top:0pt;mso-wrap-distance-bottom:0pt;margin-top:87.6pt;mso-position-vertical-relative:page;margin-left:353.85pt;mso-position-horizontal-relative:page">
                <v:fill opacity="0f"/>
                <v:textbox inset="0.158333333333333in,0.0993055555555556in,0.158333333333333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Вятские Полян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Вятскополя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и г. Малмыж и Малмыж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 пгт. Кильмезь и Кильмез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94535</wp:posOffset>
            </wp:positionH>
            <wp:positionV relativeFrom="page">
              <wp:posOffset>262890</wp:posOffset>
            </wp:positionV>
            <wp:extent cx="571500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нсультировании граждан по 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ам вакцинопрофилактики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0" w:firstLine="90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рриториальный отдел Управления Роспотребнадзора по Кировской области в Вятскополянском районе информирует о проведении тематической горячей линии по вопросам вакцинопрофилактики.</w:t>
      </w:r>
    </w:p>
    <w:p>
      <w:pPr>
        <w:pStyle w:val="TextBody"/>
        <w:spacing w:lineRule="auto" w:line="240"/>
        <w:ind w:right="0" w:firstLine="902"/>
        <w:rPr>
          <w:sz w:val="26"/>
          <w:szCs w:val="26"/>
        </w:rPr>
      </w:pPr>
      <w:r>
        <w:rPr>
          <w:sz w:val="26"/>
          <w:szCs w:val="26"/>
        </w:rPr>
        <w:t xml:space="preserve">В рамках Европейской недели иммунизации в период с 15 по 29 апреля 2020 года в Управлении Роспотребнадзора по Кировской области и ФБУЗ «Центр гигиены и эпидемиологии в Кировской области» будет работать «горячая линия», посвященная вакцинопрофилактике. Консультирование граждан будет осуществляться специалистами Управления Роспотребнадзора по Кировской области по телефону «горячей линии» Управления Роспотребнадзора по Кировской области </w:t>
      </w:r>
      <w:r>
        <w:rPr>
          <w:b/>
          <w:bCs/>
          <w:sz w:val="26"/>
          <w:szCs w:val="26"/>
        </w:rPr>
        <w:t>+7 (8332) 40-67-24</w:t>
      </w:r>
      <w:r>
        <w:rPr>
          <w:sz w:val="26"/>
          <w:szCs w:val="26"/>
        </w:rPr>
        <w:t xml:space="preserve"> и специалистами ФБУЗ «Центра гигиены и эпидемиологии в Кировской области» по телефону </w:t>
      </w:r>
      <w:r>
        <w:rPr>
          <w:b/>
          <w:bCs/>
          <w:sz w:val="26"/>
          <w:szCs w:val="26"/>
        </w:rPr>
        <w:t>(8332) 38-57-97 с 10-00 до 12-00</w:t>
      </w:r>
      <w:r>
        <w:rPr>
          <w:sz w:val="26"/>
          <w:szCs w:val="26"/>
        </w:rPr>
        <w:t xml:space="preserve"> в рабочие дни и по телефону Единого консультационного центра Роспотребнадзора </w:t>
      </w:r>
      <w:r>
        <w:rPr>
          <w:b/>
          <w:bCs/>
          <w:sz w:val="26"/>
          <w:szCs w:val="26"/>
        </w:rPr>
        <w:t>8-800-555-49-43</w:t>
      </w:r>
      <w:r>
        <w:rPr>
          <w:sz w:val="26"/>
          <w:szCs w:val="26"/>
        </w:rPr>
        <w:t xml:space="preserve">, Территориального отдела Управления Роспотребнадзора по Кировской области по Кировской области в Вятскополянском районе  по телефонам </w:t>
      </w:r>
      <w:r>
        <w:rPr>
          <w:b/>
          <w:sz w:val="26"/>
          <w:szCs w:val="26"/>
        </w:rPr>
        <w:t>+7 (83334) 6-45-86</w:t>
      </w:r>
      <w:r>
        <w:rPr>
          <w:sz w:val="26"/>
          <w:szCs w:val="26"/>
        </w:rPr>
        <w:t>.</w:t>
      </w:r>
    </w:p>
    <w:p>
      <w:pPr>
        <w:pStyle w:val="TextBody"/>
        <w:spacing w:lineRule="auto" w:line="240"/>
        <w:ind w:right="0" w:firstLine="90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лагаем оповестить население посредством размещением  объявления данного содержания на сайтах органов местного самоуправления, образовательных организаций в срок до </w:t>
      </w:r>
      <w:r>
        <w:rPr>
          <w:b/>
          <w:i/>
          <w:color w:val="0000FF"/>
          <w:sz w:val="26"/>
          <w:szCs w:val="26"/>
        </w:rPr>
        <w:t>23.04.2020</w:t>
      </w:r>
      <w:r>
        <w:rPr>
          <w:b/>
          <w:i/>
          <w:sz w:val="26"/>
          <w:szCs w:val="26"/>
        </w:rPr>
        <w:t xml:space="preserve"> года.</w:t>
      </w:r>
    </w:p>
    <w:p>
      <w:pPr>
        <w:pStyle w:val="TextBody"/>
        <w:spacing w:lineRule="auto" w:line="240"/>
        <w:ind w:right="0" w:hanging="0"/>
        <w:rPr>
          <w:szCs w:val="28"/>
        </w:rPr>
      </w:pPr>
      <w:r>
        <w:rPr/>
        <w:t xml:space="preserve">   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spacing w:lineRule="auto" w:line="360"/>
        <w:ind w:hanging="0"/>
        <w:rPr/>
      </w:pPr>
      <w:r>
        <w:rPr>
          <w:szCs w:val="28"/>
        </w:rPr>
        <w:t>Начальник отдела:                                                     А.В. Липатников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  <w:t xml:space="preserve">И.В. Напольских                                             </w:t>
      </w:r>
    </w:p>
    <w:p>
      <w:pPr>
        <w:pStyle w:val="2"/>
        <w:ind w:hanging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'</w:t>
      </w:r>
      <w:r>
        <w:rPr>
          <w:sz w:val="18"/>
          <w:szCs w:val="18"/>
        </w:rPr>
        <w:t xml:space="preserve"> (83334) 6-45-86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азмещения на сайтах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ы-эпидемиологи Роспотребнадзора проконсультируют всех обратившихся по вопросам вакцинации, Национального календаря прививок и иммунизации по эпидпоказаниям, профилактике вакциноуправляемых инфекций. Управление напоминает, что в соответствии со ст. 5 Федерального закона от 17.09.1998 N 157-ФЗ (ред. от 31.12.2014, с изм. от 19.12.2016) "Об иммунопрофилактике инфекционных болезней" граждане при осуществлении иммунопрофилактики имеют право н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учение от медицинских работников полной и объективной информации о необходимости профилактических прививок, последствиях отказа от них, возможных поствакцинальных осложнения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бор медицинской организации или индивидуального предпринимателя, осуществляющего медицинскую деятельность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сплатные профилактические прививки, включенные в национальный календарь профилактических прививок и календарь профилактических прививок по эпидемическим показаниям, в медицинских организациях государственной системы здравоохранения и муниципальной системы здравоохран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дицинский осмотр и при необходимости медицинское обследование перед профилактическими прививками, получение медицинской помощи в медицинских организациях при возникновении поствакцинальных осложнений в рамках программы государственных гарантий бесплатного оказания гражданам медицинской помощ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циальную поддержку при возникновении поствакцинальных осложнен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аз от профилактических прививок. </w:t>
      </w:r>
    </w:p>
    <w:p>
      <w:pPr>
        <w:pStyle w:val="Style15"/>
        <w:rPr/>
      </w:pPr>
      <w:r>
        <w:rPr>
          <w:sz w:val="28"/>
          <w:szCs w:val="28"/>
        </w:rPr>
        <w:t xml:space="preserve">Отказ от профилактических прививок граждане обязаны подтверждать в письменной форме. </w:t>
      </w:r>
      <w:r>
        <w:rPr>
          <w:i/>
          <w:iCs/>
          <w:sz w:val="28"/>
          <w:szCs w:val="28"/>
        </w:rPr>
        <w:t>Отсутствие профилактических прививок влечет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ременный отказ в приеме граждан в образовательные организации и оздоровительные учреждения в случае возникновения массовых инфекционных заболеваний или при угрозе возникновения эпидем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аз в приеме граждан на работы или отстранение граждан от работ, выполнение которых связано с высоким риском заболевания инфекционными болезня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Каждый год в Европейском регионе ВОЗ проходит Европейская неделя иммунизации (ЕНИ), направленная на популяризацию идеи о том, что иммунизация имеет огромное значение для профилактики заболеваний и защиты жизни. ЕНИ-2020 пройдет с 20 по 26 апреля. Ее </w:t>
      </w:r>
      <w:r>
        <w:rPr>
          <w:bCs/>
        </w:rPr>
        <w:t>цель – наглядно продемонстрировать важность вакцинации для многих аспектов здоровья и благополучия человека на протяжении всей жизни</w:t>
      </w:r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ВОЗ объявила 2020 год Международным годом работников сестринских и акушерских служб, по случаю двухсотлетней годовщины со дня рождения Флоренс Найтингейл. Медицинским сестрам и акушеркам отводится критически важная роль в обеспечении всеобщего охвата услугами здравоохранения (ВОУЗ). В частности, они предоставляют подтвержденную научными данными информацию о вакцинах, а во многих странах в их обязанности также входит и проведение вакцинации. Эта важная роль будет всячески подчеркиваться в инициативах, информационных материалах и ключевых тезисах ЕНИ-2020. </w:t>
      </w:r>
    </w:p>
    <w:p>
      <w:pPr>
        <w:pStyle w:val="Normal"/>
        <w:jc w:val="both"/>
        <w:rPr/>
      </w:pPr>
      <w:r>
        <w:rPr/>
        <w:t>Вакцинация сегодня является наиболее эффективным средством борьбы с инфекционными заболеваниями.</w:t>
      </w:r>
    </w:p>
    <w:p>
      <w:pPr>
        <w:pStyle w:val="Normal"/>
        <w:spacing w:before="0" w:after="240"/>
        <w:jc w:val="both"/>
        <w:rPr/>
      </w:pPr>
      <w:r>
        <w:rPr/>
        <w:t xml:space="preserve">Расширение доступа к иммунизации имеет жизненно важное значение для достижения Целей в области устойчивого развития, сокращения бедности и обеспечения всеобщего охвата услугами здравоохранения. Плановая иммунизация — это точка контакта человека с системой здравоохранения на ранних этапах жизни; она дает шанс каждому ребенку жить здоровой жизнью с первых дней до преклонного возраста. </w:t>
      </w:r>
    </w:p>
    <w:p>
      <w:pPr>
        <w:pStyle w:val="Normal"/>
        <w:spacing w:before="0" w:after="240"/>
        <w:jc w:val="both"/>
        <w:rPr/>
      </w:pPr>
      <w:r>
        <w:rPr/>
        <w:t xml:space="preserve">Иммунизация также является основополагающим инструментом выполнения других приоритетных задач в области здравоохранения, начиная с борьбы с вирусным гепатитом и заканчивая снижением устойчивости к противомикробным препаратам. Она также обеспечивает платформу для работы в области охраны здоровья подростков и повышения качества дородовой помощи и ухода за новорожденными. </w:t>
      </w:r>
    </w:p>
    <w:p>
      <w:pPr>
        <w:pStyle w:val="Normal"/>
        <w:jc w:val="both"/>
        <w:rPr/>
      </w:pPr>
      <w:r>
        <w:rPr/>
        <w:t xml:space="preserve">По информации Всемирной организации здравоохранения (ВОЗ) иммунизация позволяет ежегодно предотвращать от 2 до 3 миллионов случаев смерти от дифтерии, столбняка, коклюша и кори. На протяжении последних лет глобальный охват вакцинацией — доля детей в мире, получающих рекомендуемые вакцины — удерживается на определенном уровне. Вместе с тем, по мнению ВОЗ, при улучшении глобального охвата иммунизацией, можно было бы предотвращать еще 1,5 миллиона случаев смерти от инфекционных болезней, предупреждаемых с помощью вакцинации. </w:t>
      </w:r>
    </w:p>
    <w:p>
      <w:pPr>
        <w:pStyle w:val="Style15"/>
        <w:jc w:val="both"/>
        <w:rPr/>
      </w:pPr>
      <w:r>
        <w:rPr/>
        <w:t>В Российской Федерации охват населения профилактическими прививками в рамках национального календаря профилактических прививок по данным статистической отчетности составляет более 95%, что соответствует рекомендациям ВОЗ и позволяет сдерживать заболеваемость вакциноуправляемыми инфекциями на низких уровнях.</w:t>
      </w:r>
    </w:p>
    <w:p>
      <w:pPr>
        <w:pStyle w:val="Style15"/>
        <w:jc w:val="both"/>
        <w:rPr/>
      </w:pPr>
      <w:r>
        <w:rPr/>
        <w:t xml:space="preserve">При этом обращаем внимание, что некоторые дети остаются не привитыми в связи с необоснованными медицинскими отводами от вакцинации или в связи с решением родителей, обусловленным религиозными или иными убеждениями. Не имеет прививок, предусмотренных национальным календарем, определенная часть детей из семей беженцев и мигрантов, кочующих групп населения, что приводит к накоплению среди населения когорты лиц, восприимчивых к инфекционным болезням, прививки от которых включены в национальный календарь профилактических прививок. </w:t>
      </w:r>
    </w:p>
    <w:p>
      <w:pPr>
        <w:pStyle w:val="Style15"/>
        <w:jc w:val="both"/>
        <w:rPr/>
      </w:pPr>
      <w:r>
        <w:rPr>
          <w:b/>
          <w:bCs/>
          <w:i/>
          <w:iCs/>
          <w:u w:val="single"/>
        </w:rPr>
        <w:t>Что такое вакцинация и зачем нужны прививки?</w:t>
      </w:r>
      <w:r>
        <w:rPr>
          <w:b/>
        </w:rPr>
        <w:t xml:space="preserve"> </w:t>
      </w:r>
    </w:p>
    <w:p>
      <w:pPr>
        <w:pStyle w:val="Style15"/>
        <w:jc w:val="both"/>
        <w:rPr/>
      </w:pPr>
      <w:r>
        <w:rPr>
          <w:b/>
        </w:rPr>
        <w:t xml:space="preserve">Вакцинация – </w:t>
      </w:r>
      <w:r>
        <w:rPr/>
        <w:t xml:space="preserve">введение антигенного материала с целью вызвать иммунитет к болезни, который предотвратит заражение или ослабит его отрицательные последствия. Как предусмотрено естественной иммунной реакцией организма в ответ на антигены вырабатываются клетки, которые способны нейтрализовать настоящего возбудителя при заражении. Вакцинация обеспечивает защиту от большинства инфекционных заболеваний, таких как дифтерия, столбняк, корь, полиомиелит, краснуха, бешенство, грипп, вирусный гепатит В и другие, которые могут явиться причиной смерти и инвалидности. Благодаря вакцинации населения в глобальном масштабе ликвидирована натуральная оспа-инфекция, от которой в средние века погибало население городов и целых стран. Большинство государств на Земле имеют сертификат Всемирной организации здравоохранения как территории, свободные от полиомиелита. Заболеваемость корью во многих странах снизилась до единичной, а в некоторых – отсутствует. </w:t>
      </w:r>
    </w:p>
    <w:p>
      <w:pPr>
        <w:pStyle w:val="Style15"/>
        <w:jc w:val="both"/>
        <w:rPr/>
      </w:pPr>
      <w:r>
        <w:rPr>
          <w:b/>
        </w:rPr>
        <w:t xml:space="preserve">«Вакцина» – </w:t>
      </w:r>
      <w:r>
        <w:rPr/>
        <w:t xml:space="preserve">это препарат, обеспечивающий развитие иммунитета, развитие невосприимчивости к возбудителю». Используемые в повседневной практике вакцины представляют собой препараты из ослабленных или убитых возбудителей инфекционных болезней, а также из отдельных фрагментов, выделенных из них. Впервые вакцинацию (прививки) стали практиковать для борьбы с оспой – заболеванием, которое свирепствовало многие века, унося несчетное число жизней. Было замечено, что у людей, переболевших оспой, вырабатывался иммунитет, т. е. они не заболевали повторно. Поэтому первые оспенные вакцинации населения осуществлялись путем введение (инокуляции) небольшого количества жидкости из пузырьков на коже больных. </w:t>
      </w:r>
    </w:p>
    <w:p>
      <w:pPr>
        <w:pStyle w:val="Style15"/>
        <w:jc w:val="both"/>
        <w:rPr/>
      </w:pPr>
      <w:r>
        <w:rPr>
          <w:b/>
          <w:bCs/>
          <w:i/>
          <w:iCs/>
          <w:u w:val="single"/>
        </w:rPr>
        <w:t>Как действует вакцина?</w:t>
      </w:r>
      <w:r>
        <w:rPr>
          <w:b/>
        </w:rPr>
        <w:t xml:space="preserve"> </w:t>
      </w:r>
    </w:p>
    <w:p>
      <w:pPr>
        <w:pStyle w:val="Style15"/>
        <w:jc w:val="both"/>
        <w:rPr/>
      </w:pPr>
      <w:r>
        <w:rPr/>
        <w:t xml:space="preserve">После введения вакцины, как и после перенесения заболевания, формируется активный иммунитет: организм вырабатывает факторы иммунитета (антитела), помогающие ему справиться с инфекцией. Вырабатываемые антитела строго специфичны – они нейтрализуют только тот агент, который вызвал их образование. </w:t>
      </w:r>
    </w:p>
    <w:p>
      <w:pPr>
        <w:pStyle w:val="Style15"/>
        <w:jc w:val="both"/>
        <w:rPr/>
      </w:pPr>
      <w:r>
        <w:rPr>
          <w:b/>
          <w:bCs/>
          <w:i/>
          <w:iCs/>
          <w:u w:val="single"/>
        </w:rPr>
        <w:t>В чем плюсы прививок?</w:t>
      </w:r>
      <w:r>
        <w:rPr>
          <w:b/>
        </w:rPr>
        <w:t xml:space="preserve"> </w:t>
      </w:r>
    </w:p>
    <w:p>
      <w:pPr>
        <w:pStyle w:val="Style15"/>
        <w:jc w:val="both"/>
        <w:rPr/>
      </w:pPr>
      <w:r>
        <w:rPr/>
        <w:t xml:space="preserve">В большинстве случаев вакцина вызывает незначительную и временную реакцию, например болезненное ощущение в руке или незначительное повышение температуры. Серьезные побочные эффекты чрезвычайно редки и тщательно отслеживаются и расследуются. Применение вакцин позволило снизить, а в некоторых случаях полностью ликвидировать некоторые болезни, от которых ранее страдали и умирали десятки тысяч детей и взрослых, таких как чума, натуральная оспа, полиомиелит. У вас значительно больший шанс получить серьезные последствия в результате предотвращаемого вакциной заболевания, нежели от самой вакцины. Например, в случае полиомиелита болезнь может вызвать паралич, корь может вызвать энцефалит и слепоту, а некоторые предотвращаемые с помощью вакцин болезни могут даже повлечь летальный исход. </w:t>
      </w:r>
    </w:p>
    <w:p>
      <w:pPr>
        <w:pStyle w:val="Style15"/>
        <w:jc w:val="both"/>
        <w:rPr/>
      </w:pPr>
      <w:r>
        <w:rPr>
          <w:b/>
          <w:bCs/>
          <w:i/>
          <w:iCs/>
          <w:u w:val="single"/>
        </w:rPr>
        <w:t>Может ли заболеть привитый человек?</w:t>
      </w:r>
      <w:r>
        <w:rPr>
          <w:b/>
        </w:rPr>
        <w:t xml:space="preserve"> </w:t>
      </w:r>
    </w:p>
    <w:p>
      <w:pPr>
        <w:pStyle w:val="Style15"/>
        <w:jc w:val="both"/>
        <w:rPr/>
      </w:pPr>
      <w:r>
        <w:rPr/>
        <w:t xml:space="preserve">Да, может, но в этом случае заболевание будет протекать в легкой форме, и риск развития осложнений будет минимален. </w:t>
      </w:r>
    </w:p>
    <w:p>
      <w:pPr>
        <w:pStyle w:val="Style15"/>
        <w:jc w:val="both"/>
        <w:rPr/>
      </w:pPr>
      <w:r>
        <w:rPr>
          <w:b/>
          <w:bCs/>
          <w:i/>
          <w:iCs/>
          <w:u w:val="single"/>
        </w:rPr>
        <w:t>Какие прививки нужно делать детям и взрослым?</w:t>
      </w:r>
      <w:r>
        <w:rPr>
          <w:b/>
        </w:rPr>
        <w:t xml:space="preserve"> </w:t>
      </w:r>
    </w:p>
    <w:p>
      <w:pPr>
        <w:pStyle w:val="Style15"/>
        <w:jc w:val="both"/>
        <w:rPr/>
      </w:pPr>
      <w:r>
        <w:rPr/>
        <w:t xml:space="preserve">В соответствии с национальным календарем профилактических прививок, утвержденным приказом Министерства здравоохранения Российской Федерации от 21 марта 2014 года №125Н на территории Российской Федерации </w:t>
      </w:r>
      <w:r>
        <w:rPr>
          <w:bCs/>
        </w:rPr>
        <w:t>обязательной является вакцинация против двенадцати инфекций: туберкулез, дифтерия, коклюш, столбняк, полиомиелит, корь, эпидемический паротит, краснуха, гепатит В, грипп, пневмококковая и гемофильная инфекции</w:t>
      </w:r>
      <w:r>
        <w:rPr/>
        <w:t xml:space="preserve">. Прививки следует проводить в строго определенные возрастные сроки, соблюдая интервалы между вакцинациями и ревакцинациями, регламентированные календарем. 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jc w:val="both"/>
        <w:rPr/>
      </w:pPr>
      <w:r>
        <w:rPr>
          <w:u w:val="single"/>
        </w:rPr>
        <w:t>Новорожденным детям</w:t>
      </w:r>
      <w:r>
        <w:rPr/>
        <w:t xml:space="preserve"> в первые 24 часа жизни проводят первую вакцинацию против гепатита В, на 3-7 день жизни – вакцинацию против туберкулеза. Вторая вакцинация против гепатита В проводится с интервалом в 1 месяц от первой вакцинации и от вакцинации против туберкулеза, то есть в 1 месяц и 3-7 дней. Третья вакцинация против гепатита В проводится ребенку в 6 месяцев. </w:t>
      </w:r>
    </w:p>
    <w:p>
      <w:pPr>
        <w:pStyle w:val="Style15"/>
        <w:jc w:val="both"/>
        <w:rPr/>
      </w:pPr>
      <w:r>
        <w:rPr/>
        <w:t xml:space="preserve">С 2014 года в Национальный календарь профилактических прививок введена вакцинация против </w:t>
      </w:r>
      <w:r>
        <w:rPr>
          <w:u w:val="single"/>
        </w:rPr>
        <w:t>пневмококковой инфекции</w:t>
      </w:r>
      <w:r>
        <w:rPr/>
        <w:t xml:space="preserve">. Вакцинация проводится 2-кратно: в возрасте 2-х месяцев и 4,5 месяцев, а в возрасте 15 месяцев проводится ревакцинация. </w:t>
      </w:r>
    </w:p>
    <w:p>
      <w:pPr>
        <w:pStyle w:val="Style15"/>
        <w:jc w:val="both"/>
        <w:rPr/>
      </w:pPr>
      <w:r>
        <w:rPr/>
        <w:t xml:space="preserve">С 3-х месячного возраста детей вакцинируют против дифтерии, коклюша, столбняка и полиомиелита. Вакцинация состоит из 3-х прививок: первая вакцинация – в 3 месяца, вторая вакцинация в 4,5 месяца, третья вакцинация в 6 месяцев. В 12 месяцев ребенка вакцинируют против кори, краснухи и эпидемического паротита. </w:t>
      </w:r>
    </w:p>
    <w:p>
      <w:pPr>
        <w:pStyle w:val="Style15"/>
        <w:jc w:val="both"/>
        <w:rPr/>
      </w:pPr>
      <w:r>
        <w:rPr/>
        <w:t xml:space="preserve">Детям с 3-х месячного возраста, относящимся к группам риска и имеющим повышенную опасность инфекционных заболеваний, проводится 3-х кратная </w:t>
      </w:r>
      <w:r>
        <w:rPr>
          <w:u w:val="single"/>
        </w:rPr>
        <w:t>вакцинация против гемофильной инфекции</w:t>
      </w:r>
      <w:r>
        <w:rPr/>
        <w:t xml:space="preserve"> с последующей ревакцинацией в 18 месяцев. </w:t>
      </w:r>
    </w:p>
    <w:p>
      <w:pPr>
        <w:pStyle w:val="Style15"/>
        <w:jc w:val="both"/>
        <w:rPr/>
      </w:pPr>
      <w:r>
        <w:rPr>
          <w:u w:val="single"/>
        </w:rPr>
        <w:t>Ревакцинация против коклюша</w:t>
      </w:r>
      <w:r>
        <w:rPr/>
        <w:t xml:space="preserve"> проводится однократно в 18 месяцев. </w:t>
      </w:r>
    </w:p>
    <w:p>
      <w:pPr>
        <w:pStyle w:val="Style15"/>
        <w:jc w:val="both"/>
        <w:rPr/>
      </w:pPr>
      <w:r>
        <w:rPr>
          <w:u w:val="single"/>
        </w:rPr>
        <w:t>Ревакцинации против дифтерии и столбняка</w:t>
      </w:r>
      <w:r>
        <w:rPr/>
        <w:t xml:space="preserve"> проводится в 18 месяцев, в 6-7 лет, в 14 лет, далее взрослым каждые 10 лет от момента последней ревакцинации. </w:t>
      </w:r>
    </w:p>
    <w:p>
      <w:pPr>
        <w:pStyle w:val="Style15"/>
        <w:jc w:val="both"/>
        <w:rPr/>
      </w:pPr>
      <w:r>
        <w:rPr>
          <w:u w:val="single"/>
        </w:rPr>
        <w:t>Ревакцинации против полиомиелита</w:t>
      </w:r>
      <w:r>
        <w:rPr/>
        <w:t xml:space="preserve"> проводится в 18 месяцев, 20 месяцев и в 14 лет. </w:t>
      </w:r>
    </w:p>
    <w:p>
      <w:pPr>
        <w:pStyle w:val="Style15"/>
        <w:jc w:val="both"/>
        <w:rPr/>
      </w:pPr>
      <w:r>
        <w:rPr>
          <w:u w:val="single"/>
        </w:rPr>
        <w:t>Ревакцинации против туберкулеза</w:t>
      </w:r>
      <w:r>
        <w:rPr/>
        <w:t xml:space="preserve"> проводятся в 7 лет с предварительной постановкой пробы Манту. </w:t>
      </w:r>
    </w:p>
    <w:p>
      <w:pPr>
        <w:pStyle w:val="Style15"/>
        <w:jc w:val="both"/>
        <w:rPr/>
      </w:pPr>
      <w:r>
        <w:rPr>
          <w:u w:val="single"/>
        </w:rPr>
        <w:t>Ревакцинация против кори, краснухи и эпидемического паротита</w:t>
      </w:r>
      <w:r>
        <w:rPr/>
        <w:t xml:space="preserve"> проводится однократно в 6 лет. </w:t>
      </w:r>
    </w:p>
    <w:p>
      <w:pPr>
        <w:pStyle w:val="Style15"/>
        <w:jc w:val="both"/>
        <w:rPr/>
      </w:pPr>
      <w:r>
        <w:rPr/>
        <w:t xml:space="preserve">Обязательной является ежегодная </w:t>
      </w:r>
      <w:r>
        <w:rPr>
          <w:u w:val="single"/>
        </w:rPr>
        <w:t>вакцинация против гриппа</w:t>
      </w:r>
      <w:r>
        <w:rPr/>
        <w:t xml:space="preserve"> детей с 6-и месяцев, учащихся 1-11 классов, учащихся и студентов, обучающихся в учреждениях среднего и высшего профессионального образования, работников медицинских и образовательных организаций, транспорта, коммунальной сферы, беременных женщин, взрослых старше 60 лет. Подлежат вакцинации против гриппа лица с хроническими заболеваниями легких, сердечно-сосудистой системы, метаболическими нарушениями, ожирением. Проводится вакцинация контингенту, подлежащему призыву на военную службу. </w:t>
      </w:r>
    </w:p>
    <w:p>
      <w:pPr>
        <w:pStyle w:val="Style15"/>
        <w:jc w:val="both"/>
        <w:rPr/>
      </w:pPr>
      <w:r>
        <w:rPr/>
        <w:t xml:space="preserve">Национальным календарем профилактических прививок предусмотрена иммунизация не привитого взрослого населения: против гепатита «В» от 18 до 55 лет; не болевшие, не привитые и привитые однократно, не имеющие сведений: - против кори от 18 до 35 лет (до 55 лет группы риска), - против краснухи женщины от 18 до 25 лет. </w:t>
      </w:r>
    </w:p>
    <w:p>
      <w:pPr>
        <w:pStyle w:val="Style15"/>
        <w:spacing w:before="0" w:after="0"/>
        <w:jc w:val="both"/>
        <w:rPr/>
      </w:pPr>
      <w:r>
        <w:rPr>
          <w:bCs/>
        </w:rPr>
        <w:t>Правильно привитый ребенок и взрослый практически защищены от инфекций, а если и заболевают, то переносят заболевания в легкой форме, без осложнений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bCs/>
        </w:rPr>
        <w:t>Отказываясь от прививок, вы не только лишаете защиты себя и своих близких, но и подвергаете опасности других людей, а также способствуете распространению инфекционных заболеваний в обществе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ЗАЩИТИТЕ СЕБЯ И СВОИХ БЛИЗКИХ ОТ ИНФЕКЦИЙ!</w:t>
      </w:r>
      <w:r>
        <w:rPr>
          <w:b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Информацию по вопросам иммунопрофилактики, а также получить профилактические прививки можно в территориальных учреждениях здравоохранения месту проживания, работы, учебы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spacing w:lineRule="auto" w:line="360"/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127" w:leader="none"/>
      </w:tabs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3:00Z</dcterms:created>
  <dc:creator>DOC2PC</dc:creator>
  <dc:description/>
  <dc:language>en-US</dc:language>
  <cp:lastModifiedBy>Напольских И.В.</cp:lastModifiedBy>
  <cp:lastPrinted>2020-01-24T10:30:00Z</cp:lastPrinted>
  <dcterms:modified xsi:type="dcterms:W3CDTF">2020-04-22T14:55:00Z</dcterms:modified>
  <cp:revision>32</cp:revision>
  <dc:subject/>
  <dc:title/>
</cp:coreProperties>
</file>