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203835</wp:posOffset>
            </wp:positionV>
            <wp:extent cx="2705100" cy="3321685"/>
            <wp:effectExtent l="0" t="0" r="0" b="0"/>
            <wp:wrapTight wrapText="bothSides">
              <wp:wrapPolygon edited="0">
                <wp:start x="-169" y="0"/>
                <wp:lineTo x="-169" y="21459"/>
                <wp:lineTo x="21427" y="21459"/>
                <wp:lineTo x="21427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территории Кировской области в период с 19 октября по 20 ноября 2020 года проходит очередной этап антинаркотической акции «Будущее Кировской области – без наркот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акции направлены на привлечение общественности к участию в противодействии незаконному обороту наркотиков, оказание квалифицированной помощи и консультирование по вопросам лечения, реабилитации наркозависимых лиц, а также на обеспечение активного участия граждан в информировании правоохранительных органов о фактах незаконного оборота наркотических средств и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ркомания – это не только трагедия отдельной личности или семьи. Это также одна из причин демографического кризиса, рождения больных детей, снижения общего здоровья нации, возрастание уровня преступности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о фактах незаконного сбыта, хранения, употребления наркотических средств и психоактивных веществ можно по номерам телефон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-25-79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куратура Малмыжского район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2-13-02, 2-22-59, 0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(с мобильных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10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журная часть ОМВД Ро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алмыжскому району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8 (83334) 6-14-01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ятскополянский межрайонный отдел управления Федеральной службы по контролю за оборотом наркотиков России по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нсультации врача нарколога позвоните по номерам телефонов «горячей линии» Кировского наркологического диспансера: </w:t>
      </w:r>
      <w:r>
        <w:rPr>
          <w:rFonts w:cs="Times New Roman" w:ascii="Times New Roman" w:hAnsi="Times New Roman"/>
          <w:b/>
          <w:bCs/>
          <w:sz w:val="28"/>
          <w:szCs w:val="28"/>
        </w:rPr>
        <w:t>8(8332) 45-53-70, 78-34-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данного вопроса должен быть обеспокоен каждый человек в любой точке земного шара. Только благодаря совместным усилиям можно рассчитывать на положительные результаты в решении глобальной проблемы современности —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ый маитериал по акции Будущее Кировской области - без наркотиков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Владелец</dc:creator>
  <dc:description/>
  <dc:language>en-US</dc:language>
  <cp:lastModifiedBy>Владелец</cp:lastModifiedBy>
  <cp:lastPrinted>2020-10-30T11:56:00Z</cp:lastPrinted>
  <dcterms:modified xsi:type="dcterms:W3CDTF">2020-10-30T10:10:00Z</dcterms:modified>
  <cp:revision>2</cp:revision>
  <dc:subject/>
  <dc:title/>
</cp:coreProperties>
</file>