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8.04.2024                            </w:t>
        <w:tab/>
        <w:tab/>
        <w:tab/>
        <w:t xml:space="preserve">                                                № 1/21</w:t>
      </w:r>
    </w:p>
    <w:p>
      <w:pPr>
        <w:pStyle w:val="Style15"/>
        <w:spacing w:before="0" w:after="0"/>
        <w:ind w:firstLine="4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 xml:space="preserve"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МАЛМЫЖ</w:t>
      </w:r>
      <w:r>
        <w:rPr>
          <w:b/>
          <w:sz w:val="28"/>
          <w:szCs w:val="28"/>
        </w:rPr>
        <w:t>СКОЕ ГОРОДСКОЕ ПОСЕЛЕНИЕ</w:t>
      </w:r>
    </w:p>
    <w:p>
      <w:pPr>
        <w:pStyle w:val="Style15"/>
        <w:suppressAutoHyphens w:val="true"/>
        <w:spacing w:before="0" w:after="0"/>
        <w:ind w:firstLine="8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82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Малмыжская городская Дума  РЕШИЛА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информационном бюллетене Информационном бюллетене </w:t>
      </w:r>
      <w:r>
        <w:rPr>
          <w:kern w:val="2"/>
          <w:sz w:val="28"/>
          <w:szCs w:val="28"/>
          <w:lang w:eastAsia="ar-SA"/>
        </w:rPr>
        <w:t>органов местного самоуправления муниципального образования Малмыжское городское поселение Малмыжского района Кировской области</w:t>
      </w:r>
      <w:r>
        <w:rPr>
          <w:sz w:val="28"/>
          <w:szCs w:val="28"/>
        </w:rPr>
        <w:t>, и на официальном сайте муниципального образования Малмыжское городское посе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Малмыж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С.В. Галимова</w:t>
      </w:r>
      <w:r>
        <w:br w:type="page"/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Малмыжской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24 № 1/2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МАЛМЫЖСКОЕ ГОРОДСКОЕ ПОСЕ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образова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Малмыжское городское поселение (далее - Администр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участия в профилактике террориз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экстремизма, минимизации и (или) ликвидации последств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й терроризма и экстремизма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участия в профилактике террориз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экстремизма на территории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оведение разъяснительной работы с молодежью в форме бесед, семина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4. Компетенция городской Думы при участ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Городская Дума принимает участие 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решений о привлечении жителей города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мпетенция Администрации при участ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Ряза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Малмыж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а муниципального образова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участия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предусматривает ежегодно при подготовке проекта бюджета муниципального образования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2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5:00Z</dcterms:created>
  <dc:creator>Игорь</dc:creator>
  <dc:description/>
  <cp:keywords/>
  <dc:language>en-US</dc:language>
  <cp:lastModifiedBy>Гор</cp:lastModifiedBy>
  <cp:lastPrinted>2024-04-08T13:03:00Z</cp:lastPrinted>
  <dcterms:modified xsi:type="dcterms:W3CDTF">2024-04-08T10:38:00Z</dcterms:modified>
  <cp:revision>3</cp:revision>
  <dc:subject/>
  <dc:title>НАГОРСКАЯ ПОСЕЛКОВАЯ ДУМА</dc:title>
</cp:coreProperties>
</file>