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5.2024                                                                                                            №  99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проекта «Народный бюджет»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мыжского городского поселения в 2024-2025 года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целях повышения гражданской активности и заинтересованности жителей Кировской области в осуществлении местного самоуправления, администрация Малмыжского городского поселения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Положение о проекте «Народный бюджет», согласно приложения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мыж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Н.В. Пли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алмыжского городского поселения</w:t>
      </w:r>
    </w:p>
    <w:p>
      <w:pPr>
        <w:pStyle w:val="Normal"/>
        <w:jc w:val="right"/>
        <w:rPr/>
      </w:pPr>
      <w:r>
        <w:rPr/>
        <w:t>от _________________ № ____</w:t>
      </w:r>
    </w:p>
    <w:p>
      <w:pPr>
        <w:pStyle w:val="Normal"/>
        <w:widowControl w:val="false"/>
        <w:spacing w:before="72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оекте «Народный бюджет»</w:t>
      </w:r>
    </w:p>
    <w:p>
      <w:pPr>
        <w:pStyle w:val="Normal"/>
        <w:widowControl w:val="false"/>
        <w:spacing w:lineRule="auto" w:line="360" w:before="48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1.1.</w:t>
        <w:tab/>
        <w:t xml:space="preserve">Настоящее Положение о проекте «Народный бюджет» (далее – Положение) устанавливает правила и этапы реализации проекта (далее – Проект)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.2.</w:t>
        <w:tab/>
        <w:t>Цель Проекта – повышения гражданской активности и заинтересованности жителей Кировской области в осуществлении местного самоуправле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.3.</w:t>
        <w:tab/>
        <w:t>Задачи Проекта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.3.1. Вовлечение жителей в решение вопросов местного знач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.3.2. Повышение эффективности бюджетных расходов за счет вовлечения жителей в процессы принятия решений на местном уровн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.3.3. Повышение открытости деятельности органов местного самоуправл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1.3.4. Повышение информированности и финансовой грамотности жителей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.4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бюджетная комиссия – коллегиальный орган, состоящий из жителей Малмыжского городского поселения Кировской области, которые выбраны путем жеребьевки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модератор бюджетной комиссии (далее – Модератор) – житель Малмыжского городского поселения Кировской области, осуществляющий организацию и проведение заседаний бюджетной комиссии, не являющийся членом бюджетной комиссии и работником органа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ициативное предложение – предложение по реализации Проекта, выдвинутое членом основного состава бюджетной комиссии, направленное на решение вопросов местного зна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5. Администрация Малмыжского городского поселения Кировской области (далее – Организатор Проекта) производит материально-техническое обеспечение Проекта.</w:t>
      </w:r>
    </w:p>
    <w:p>
      <w:pPr>
        <w:pStyle w:val="Normal"/>
        <w:widowControl w:val="false"/>
        <w:spacing w:lineRule="auto" w:line="360" w:before="360" w:after="0"/>
        <w:jc w:val="both"/>
        <w:rPr>
          <w:b/>
          <w:b/>
        </w:rPr>
      </w:pPr>
      <w:r>
        <w:rPr/>
        <w:tab/>
      </w:r>
      <w:r>
        <w:rPr>
          <w:b/>
        </w:rPr>
        <w:t>2. Этапы реализации Проек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.1. Проект включает в себя следующие этапы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информирование жителей о Проекте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отбор участников Проекта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деятельность бюджетной комиссии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реализация инициативного предложения,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- завершение реализации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2. Информирование жителей о Проект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2.1. Целью данного этапа является информирование жителей Малмыжского городского поселения о Проек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.2.2. Информирование жителей осуществляется Организатором Проекта 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bidi="en-US"/>
        </w:rPr>
      </w:pPr>
      <w:r>
        <w:rPr/>
        <w:t>2.2.3.</w:t>
        <w:tab/>
        <w:t xml:space="preserve">Информирование осуществляется через средства массовой информации, на сайте администрации Малмыжского района </w:t>
      </w:r>
      <w:hyperlink r:id="rId2">
        <w:r>
          <w:rPr>
            <w:rStyle w:val="InternetLink"/>
          </w:rPr>
          <w:t>https://malmyzh43.gosuslugi.ru/</w:t>
        </w:r>
      </w:hyperlink>
      <w:r>
        <w:rPr>
          <w:lang w:bidi="en-US"/>
        </w:rPr>
        <w:t xml:space="preserve">, на официальном сайте </w:t>
      </w:r>
      <w:r>
        <w:rPr/>
        <w:t xml:space="preserve">администрации Малмыжского городского поселения </w:t>
      </w:r>
      <w:hyperlink r:id="rId3">
        <w:r>
          <w:rPr>
            <w:rStyle w:val="InternetLink"/>
          </w:rPr>
          <w:t>https://malmyzh.gosuslugi.ru/</w:t>
        </w:r>
      </w:hyperlink>
      <w:r>
        <w:rPr>
          <w:lang w:bidi="en-US"/>
        </w:rPr>
        <w:t>, в информационно - телекоммуникационной сети «Интернет»</w:t>
      </w:r>
      <w:r>
        <w:rPr/>
        <w:t>, социальную сеть «ВКонтакте» и другие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2.4. Информация о Проекте должна содержать сведения о цели и задачах Проекта, указанных в пунктах 1.2 и 1.3 настоящего Положения, в доступной для граждан форме, информацию об объеме средств на реализацию Проекта и контактные данные Организатора Проекта, с указанием сроков приема заявок на участие в Проекте, почтового адреса, номера факса и адреса электронной почты, на которые можно направить заяв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3. Отбор участников Проек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3.1.</w:t>
        <w:tab/>
        <w:t>Право на участие в Проекте имеют жители муниципального образования старше 18 лет, не являющиеся депутатами представительного органа местного самоуправления, муниципальными служащими и иными работниками органа местного самоуправления Малмыжского муниципального района и Малмыж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Для участия в Проекте необходимо подать заявку по прилагаемой  форме 1 Организатору Проекта в срок до 21.06.2024</w:t>
      </w:r>
      <w:r>
        <w:rPr>
          <w:i/>
        </w:rPr>
        <w:t xml:space="preserve"> </w:t>
      </w:r>
      <w:r>
        <w:rPr/>
        <w:t>одним из следующих способо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 адресу: 612920, Кировская область, г. Малмыж, ул. Чернышевского, д. 4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 факсу:  8 (83347) 2-26-31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 электронному адресу:  </w:t>
      </w:r>
      <w:r>
        <w:rPr>
          <w:lang w:val="en-US"/>
        </w:rPr>
        <w:t>admgormalmyz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3.2.</w:t>
        <w:tab/>
        <w:t>Отбор участников Проекта в бюджетную комиссию осуществляется путем проведения жеребьев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Организатор Проекта уведомляет всех жителей Малмыжского городского поселения Кировской области, подавших заявки на участие в Проекте, о дате, месте и времени проведения жеребьевки в бюджетную комиссию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Проведение жеребьевки и оглашение ее результатов осуществляет Модератор бюджетной комисси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жеребьевке могут принять участие только жители Малмыжского городского поселения, подавшие заявку на участие в Проекте в установленные сро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По результатам жеребьевки отбираются основной и резервный составы бюджетной комиссии, состоящий из 15 и 5 человек соответствен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4. Деятельность бюджетной 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4.1.</w:t>
        <w:tab/>
        <w:t>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4.2.</w:t>
        <w:tab/>
        <w:t>В день жеребьевки после того, как определены основной и резервный составы бюджетной комиссии, проходит организационное заседание основного состава бюджетной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Даты проведения заседаний бюджетной комиссии определяют члены основного состава бюджет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4.3. Заседания бюджетной комиссии проводятся не менее 6 ра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первом заседании бюджетной комиссии происходит семинар (лекция)  специалистов местной администрации о бюджетной системе Российской Федерации, о вопросах местного значения поселения и о бюджете муниципального образования. Члены основного состава бюджетной комиссии представляют по прилагаемой форме № 2 инициативные предложения (не более двух)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втором заседании – члены основного состава бюджетной комиссии презентуют и обсуждают инициативные предложения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третьем заседании – семинар (лекция) специалиста местной администрации по муниципальным закупкам, расчете стоимости проекта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четвертом заседании – члены бюджетной комиссии обсуждают и дорабатывают инициативные предложения по сметам и стоимости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пятом заседании происходит консультация с представителями администрации по возникшим вопросам и направления инициативных предложений. После заседания инициативы дорабаты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оработанные инициативные предложения направляются Модератором в местную администрацию для рассмотрения и подготовки в письменном виде экспертного заключения на предмет соответствия предложений полномочиям органов местного самоуправления, установленных законодательством Российской Федерации, отсутствия дублирования мероприятиям, финансовое обеспечение которых предусмотрено в местном бюджете на соответствующий финансовый год и (или) включенным в муниципальные программы, и нахождения объекта, подлежащего ремонту или реконструкции в рамках инициативного предложения, в собственности муниципального образования. Экспертное заключение готовится в срок до 5 дней, со дня представления инициативных предложений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тоимость инициативного (их) предложений (ий) не должна превышать размера гранта из областного бюджета и софинансирования из местного бюджета, запланированных на реализацию Проекта на территории Малмыжского городского поселения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 и на личную встречу с сотрудником местной админист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/>
        <w:t>На шестом заседании члены бюджетной комиссии презентуют  инициативные предложения, получившие положительные экспертные заключения. Также происходит голосование членов бюджетной комиссии за инициативные пред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Инициативные предложения, выбранные путем голосования, направляются Модератором в местную администрацию для последующего включения в бюджет муниципального образования и (или) соответствующие муниципальные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4.4.</w:t>
        <w:tab/>
        <w:t>Решения бюджетной комиссии принимае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</w:rPr>
      </w:pPr>
      <w:r>
        <w:rPr/>
        <w:t>2.4.5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4.6.</w:t>
        <w:tab/>
        <w:t>Заседания бюджетной комиссии открыты для посещения всеми желающи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 xml:space="preserve"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й группе в социальной сети «ВКонтакте»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5. Реализация инициативного предлож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5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2.5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муниципального образования о ходе реализации инициативных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. Завершение реализации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6.1. По завершению реализации Проекта устанавливается информационный знак (далее – знак), содержащий название реализованного инициативного предложения, дата реализации, указание, что инициативное предложение было реализовано в рамках «Народного бюджета» при поддержке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2.6.2. Расходы на изготовление и установку знака закладываются в смету реализуемого инициативного предложения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60" w:after="0"/>
        <w:ind w:firstLine="709"/>
        <w:jc w:val="both"/>
        <w:rPr>
          <w:b/>
          <w:b/>
        </w:rPr>
      </w:pPr>
      <w:r>
        <w:rPr>
          <w:b/>
        </w:rPr>
        <w:t>3. Права и обязанности участников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 Основной состав бюджет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1. Члены основного состава бюджетной комиссии имею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едставлять инициативные пред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участвовать в обсуждении представленных инициативных предлож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получать консультации соответствующих специалистов местной администрации, направлять в местную администрацию предложения по реализации инициативного предложения, а также осуществлять контроль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3.1.2. Члены основного состава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- 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- выполнять задания Модератора, в рамках работы бюджет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. Резервный состав бюджетной комисс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2.1. Члены резервного состава имею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сутствовать на всех заседаниях бюджетно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на устное выступление до или после заседания бюджетной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заменить члена бюджетной комиссии, выбывшего из основного состава по итогам жеребьев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</w:rPr>
      </w:pPr>
      <w:r>
        <w:rPr/>
        <w:t xml:space="preserve">3.2.2. Замена члена основного состава бюджетной комиссии происходит путем жеребьевки из числа членов резервного состава, присутствующих на заседании. Если замена происходит после четвертого заседания, новый член бюджетной комиссии </w:t>
      </w:r>
      <w:r>
        <w:rPr>
          <w:szCs w:val="24"/>
        </w:rPr>
        <w:t>не может представлять свое инициативное предложение, а  голосует за одну из ранее выдвинутых инициатив другими членами бюджетной комиссии и участвовать в ее доработ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 Модератор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1. Модератор, определяемый Организатором Проекта обяз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рганизовывать и проводить заседания бюджет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формационное на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й группы в социальной сети «ВКонтакте»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доводить информацию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рганизовывать взаимодействия членов бюджетной комиссии и представителей администрации Малмыж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2. Модератор не участвует в обсуждении  инициативных предложений и в голосовании за инициативные пред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Форма № 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/>
        <w:t>на участие в Проекте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екте узнал из (отметить галочкой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ю свое согласие на обработку персональных данных в соответствии с </w:t>
            </w:r>
            <w:hyperlink r:id="rId4">
              <w:r>
                <w:rPr>
                  <w:rStyle w:val="InternetLink"/>
                  <w:szCs w:val="24"/>
                </w:rPr>
                <w:t>п. 4 ст. 9</w:t>
              </w:r>
            </w:hyperlink>
            <w:r>
              <w:rPr>
                <w:szCs w:val="24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5">
              <w:r>
                <w:rPr>
                  <w:rStyle w:val="InternetLink"/>
                  <w:szCs w:val="24"/>
                </w:rPr>
                <w:t>п. 3 ст. 3</w:t>
              </w:r>
            </w:hyperlink>
            <w:r>
              <w:rPr>
                <w:szCs w:val="24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Форма №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567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myzh43.gosuslugi.ru/" TargetMode="External"/><Relationship Id="rId3" Type="http://schemas.openxmlformats.org/officeDocument/2006/relationships/hyperlink" Target="https://malmyzh.gosuslugi.ru/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4:00Z</dcterms:created>
  <dc:creator>Manson</dc:creator>
  <dc:description/>
  <dc:language>en-US</dc:language>
  <cp:lastModifiedBy>Owner</cp:lastModifiedBy>
  <cp:lastPrinted>2020-03-13T13:42:00Z</cp:lastPrinted>
  <dcterms:modified xsi:type="dcterms:W3CDTF">2024-06-14T14:04:00Z</dcterms:modified>
  <cp:revision>2</cp:revision>
  <dc:subject/>
  <dc:title>АДМИНИСТРАЦИЯ</dc:title>
</cp:coreProperties>
</file>