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МАЛМЫЖСКОГО ГОРОДСКОГО ПОСЕЛЕНИЯ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bCs/>
          <w:color w:val="000000"/>
          <w:kern w:val="2"/>
          <w:sz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КИРОВСКОЙ ОБЛАСТИ </w:t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000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56" w:before="0" w:after="160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                                        </w:t>
      </w: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56" w:before="0" w:after="160"/>
        <w:textAlignment w:val="baseline"/>
        <w:outlineLvl w:val="0"/>
        <w:rPr>
          <w:rFonts w:ascii="Times New Roman" w:hAnsi="Times New Roman" w:eastAsia="Andale Sans UI" w:cs="Tahoma"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23.05.2024                                                                                               № 97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г. Малмыж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  организации и проведении публичных слушаний по проекту муниципального нормативного правого акта « О внесении изменений в Правила землепользования и застройки муниципального образования Малмыжское городское поселение Малмыж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Кир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31, 32, 33 Градостроительного  кодекса Российской Федерации, статьей 3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администрация Малмыжского городского поселения ПОСТАНОВЛЯ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Назначить на 25.06.2024 в 14.00 часов проведение публичных слушаний по проекту муниципального нормативного правого акта «О внесении изменений в Правила землепользования и застройки муниципального образования Малмыжское городское поселение Малмыжского района Кировской области (далее Изменений Правил)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тветственным за проведение публичных слушаний назначить главного специалиста, главного архитектора отдела по общим, кадровым и правовым вопросам администрации Малмыжского городского поселения – Свиягину Е.О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В целях доведения до населения информации о содержании проекта Изменений Правил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организовать  экспозицию демонстративных материалов в кабинете                           № 7 здания администрации Малмыжского городского поселения по адресу: Кировская обл., г. Малмыж, ул. Чернышевского, д. 4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Утвердить  Порядок учета предложений по данному проекту и участия граждан  в его обсуждении. Прилагаетс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 Не позднее   24.05.2024   года опубликовать проект Изменений Правил, порядок учета предложений по данному проекту  и участия граждан в его обсуждении, а также настоящее решение в официальном издании   «Информационный бюллетень органов  местного самоуправления Малмыжского городского поселения Малмыжского района Кировской области». 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 Определить дату начала приема письменных предложений и замечаний 24.05.2024, дату окончания приема письменных предложений и замечаний 24.06.2024, местом сбора предложений и замечаний – кабинет № 7 здания администрации Малмыжского городского поселения по адресу: Кировская обл., г. Малмыж, ул. Чернышевского, д. 4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 Не позднее 25.06.2024 опубликовать результаты публичных слушаний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родского поселения    Н.В. Плишкина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ЕНО</w:t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м администрации</w:t>
      </w:r>
    </w:p>
    <w:p>
      <w:pPr>
        <w:pStyle w:val="Normal"/>
        <w:widowControl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лмыжского городского поселения</w:t>
      </w:r>
    </w:p>
    <w:p>
      <w:pPr>
        <w:pStyle w:val="Normal"/>
        <w:widowControl/>
        <w:ind w:left="5387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 23.05.2024  № 97</w:t>
      </w:r>
    </w:p>
    <w:p>
      <w:pPr>
        <w:pStyle w:val="Normal"/>
        <w:widowControl/>
        <w:ind w:left="5664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ЧЕТА ПРЕДЛОЖЕНИЙ ПО ПРОЕКТУ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го правового акта «О внесении изменений в Правила землепользования и застройки  Малмыжского городского поселения  Малмыжского района Кировской области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го правового акта «О внесении изменений в Правила землепользования и застройки  Малмыжского городского поселения  Малмыжского района Кир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(далее - проект ) и участия граждан в его обсужден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2. Предложения по проекту  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3. Гражданин (группа граждан) оформляет предложения по проекту отчета  по  форме согласно приложению 1 и направляет их в администрацию Малмыжского городского поселения с приложением сведений по форме согласно приложению 2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 Предложения по проекту  принимаются со дня опубликования указанного проекта  в Информационном бюллетене органов местного самоуправления до 17.00 часов   24.06.2024  года по адресу: Кировская обл., г. Малмыж, ул. Чернышевского, д.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(тел. 2-26-51), в письменном виде, по почте, а также иными способами.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иложение 1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к Порядку учета предложений 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 проекту и участия граждан в его обсуждении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по проекту отчет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 xml:space="preserve">Текс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Текст проекта реш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дпись гражданина (граждан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tabs>
          <w:tab w:val="clear" w:pos="708"/>
          <w:tab w:val="left" w:pos="5475" w:leader="none"/>
        </w:tabs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иложение 2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к Порядку учета предложений 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 проекту и участия граждан в его обсуждении</w:t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46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Сведения о гражданине, </w:t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внесшем предложения по проекту отчета *</w:t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</w:tbl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одпись гражданина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если предложение вносится группой граждан, сведения указываются на каждого граждани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ОЕК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Andale Sans U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suppressAutoHyphens w:val="true"/>
        <w:ind w:firstLine="708"/>
        <w:jc w:val="center"/>
        <w:textAlignment w:val="baseline"/>
        <w:rPr>
          <w:rFonts w:ascii="Times New Roman" w:hAnsi="Times New Roman" w:eastAsia="Andale Sans UI" w:cs="Tahoma"/>
          <w:b/>
          <w:b/>
          <w:bCs/>
          <w:color w:val="000000"/>
          <w:kern w:val="2"/>
          <w:sz w:val="28"/>
          <w:lang w:eastAsia="en-US"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МАЛМЫЖСКОГО ГОРОДСКОГО ПОСЕЛЕНИЯ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000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bCs/>
          <w:color w:val="0070C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val="en-US" w:eastAsia="en-US" w:bidi="en-US"/>
        </w:rPr>
        <w:t>ПОСТАНОВЛЕНИЕ</w:t>
      </w:r>
      <w:r>
        <w:rPr>
          <w:rFonts w:eastAsia="Andale Sans UI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both"/>
        <w:textAlignment w:val="baseline"/>
        <w:outlineLvl w:val="0"/>
        <w:rPr>
          <w:rFonts w:ascii="Times New Roman" w:hAnsi="Times New Roman" w:eastAsia="Andale Sans UI" w:cs="Tahoma"/>
          <w:bCs/>
          <w:color w:val="0070C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______________                                                                       № ___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" w:cs="Tahoma"/>
          <w:bCs/>
          <w:color w:val="0070C0"/>
          <w:kern w:val="2"/>
          <w:sz w:val="32"/>
          <w:szCs w:val="32"/>
          <w:lang w:val="en-US" w:eastAsia="en-US" w:bidi="en-US"/>
        </w:rPr>
      </w:pPr>
      <w:r>
        <w:rPr>
          <w:rFonts w:eastAsia="Andale Sans UI" w:cs="Tahoma" w:ascii="Times New Roman" w:hAnsi="Times New Roman"/>
          <w:bCs/>
          <w:color w:val="000000"/>
          <w:kern w:val="2"/>
          <w:sz w:val="32"/>
          <w:szCs w:val="32"/>
          <w:lang w:eastAsia="en-US" w:bidi="en-US"/>
        </w:rPr>
        <w:t>г. Малмыж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равила землепользования и застройки  Малмыжского городского поселения  Малмыж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ировской области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31, 32, 33 Градостроительного  кодекса Российской Федерации, статьей 32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администрация Малмыжского городского поселения 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нести  в Правила землепользования и застройки муниципального образования Малмыжское городское поселение Малмыжского района Кировской области, утвержденные  постановлением администрации Малмыжского городского поселения от  08.09.2021   № 164 «Об утверждении правил  землепользования и застройки» (далее -  Правила) согласно приложению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публиковать настоящее решение в Информационном бюллетене органов местного самоуправления Малмыжское городское поселения Малмыжского района Кировской обла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ar-SA"/>
        </w:rPr>
        <w:t>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родского поселения                                                                            Н.В. Пли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ЕНО</w:t>
      </w:r>
    </w:p>
    <w:p>
      <w:pPr>
        <w:pStyle w:val="Normal"/>
        <w:widowControl/>
        <w:ind w:left="566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м администрации</w:t>
      </w:r>
    </w:p>
    <w:p>
      <w:pPr>
        <w:pStyle w:val="Normal"/>
        <w:widowControl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лмыжского городского поселения</w:t>
      </w:r>
    </w:p>
    <w:p>
      <w:pPr>
        <w:pStyle w:val="Normal"/>
        <w:widowControl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 23.05.2024  № 97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ЗМЕН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 Правила землепользования и застройки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алмыжского городского поселения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алмыжского района Кировской области»</w:t>
      </w:r>
    </w:p>
    <w:p>
      <w:pPr>
        <w:pStyle w:val="Normal"/>
        <w:widowControl/>
        <w:tabs>
          <w:tab w:val="clear" w:pos="708"/>
          <w:tab w:val="left" w:pos="3126" w:leader="none"/>
        </w:tabs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разделе 7.3 главы 7 части 3 «Виды разрешенного использования земельных участков и 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Ограничения использования земельных участков и объектов капитального строительства»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-1 зоны существующих производственных предприятий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  <w:tab w:val="left" w:pos="9781" w:leader="none"/>
        </w:tabs>
        <w:ind w:left="720" w:right="-8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1.Исключить из условно разрешенных видом разрешенного использования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99"/>
        <w:gridCol w:w="3964"/>
      </w:tblGrid>
      <w:tr>
        <w:trPr>
          <w:trHeight w:val="14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180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  <w:t>Виды разрешенного использования земельных участ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ля ведения личного подсобного хозяйства (приусадебный земельный участок)           (код 2.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b/>
                <w:b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bidi="ar-SA"/>
              </w:rPr>
              <w:t>Размещение жилого дома,строений и сооружений вспомогательного использования,строений и сооружений для содержания сельскохозяйственных животных и производства сельскохозяйственной продукци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1.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- минимальная площадь земельного участка– 400 кв.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-максимальная площадь земельного участка – 2000 кв.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инимальный размер земельного участка – 20 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2.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 xml:space="preserve">Максимальное количество этажей – 2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bidi="ar-SA"/>
              </w:rPr>
              <w:t>Максимальный процент застройки - 60%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"/>
        <w:spacing w:before="0" w:after="1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11"/>
        <w:spacing w:before="0" w:after="1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34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pacing w:before="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5:00Z</dcterms:created>
  <dc:creator>Ирина</dc:creator>
  <dc:description/>
  <cp:keywords/>
  <dc:language>en-US</dc:language>
  <cp:lastModifiedBy>Owner</cp:lastModifiedBy>
  <cp:lastPrinted>2024-06-17T11:36:00Z</cp:lastPrinted>
  <dcterms:modified xsi:type="dcterms:W3CDTF">2024-06-17T08:37:00Z</dcterms:modified>
  <cp:revision>4</cp:revision>
  <dc:subject/>
  <dc:title/>
</cp:coreProperties>
</file>