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195" w:hanging="93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1195" w:hanging="93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АЛМЫЖСКОГО ГОРОДСКОГО ПОСЕЛЕНИЯ</w:t>
      </w:r>
    </w:p>
    <w:p>
      <w:pPr>
        <w:pStyle w:val="Normal"/>
        <w:shd w:fill="FFFFFF" w:val="clear"/>
        <w:spacing w:lineRule="exact" w:line="322"/>
        <w:ind w:left="1195" w:hanging="93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1195" w:hanging="93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195" w:hanging="9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before="326" w:after="0"/>
        <w:rPr/>
      </w:pPr>
      <w:r>
        <w:rPr>
          <w:sz w:val="28"/>
          <w:szCs w:val="28"/>
        </w:rPr>
        <w:t xml:space="preserve">23.05.2024                                                                                                        № 96  </w:t>
      </w:r>
    </w:p>
    <w:p>
      <w:pPr>
        <w:pStyle w:val="Normal"/>
        <w:shd w:fill="FFFFFF" w:val="clear"/>
        <w:ind w:right="-9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Малмыж</w:t>
      </w:r>
    </w:p>
    <w:p>
      <w:pPr>
        <w:pStyle w:val="Normal"/>
        <w:shd w:fill="FFFFFF" w:val="clear"/>
        <w:ind w:right="-9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418" w:hanging="1134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 утверждении схемы расположения и характеристик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418" w:hanging="1134"/>
        <w:jc w:val="center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земельного </w:t>
      </w:r>
      <w:r>
        <w:rPr>
          <w:b/>
          <w:bCs/>
          <w:spacing w:val="-1"/>
          <w:sz w:val="28"/>
          <w:szCs w:val="28"/>
        </w:rPr>
        <w:t>участка на кадастровом плане территории</w:t>
      </w:r>
    </w:p>
    <w:p>
      <w:pPr>
        <w:pStyle w:val="Normal"/>
        <w:shd w:fill="FFFFFF" w:val="clear"/>
        <w:ind w:right="258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58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ями 11.3, 11.10 </w:t>
      </w:r>
      <w:r>
        <w:rPr>
          <w:sz w:val="28"/>
          <w:szCs w:val="28"/>
        </w:rPr>
        <w:t xml:space="preserve">Земельного   кодекса   Российской Федерации,   пунктом 2 статьи 3.3 Федерального закона от 25.10.2001 № 137-ФЗ «О введении  в действие Земельного  кодекса Российской Федерации», Федеральным    законом   от 24.07.2007     № 221-ФЗ    «О государственном    кадастре    недвижимости», </w:t>
      </w:r>
      <w:r>
        <w:rPr>
          <w:spacing w:val="-1"/>
          <w:sz w:val="28"/>
          <w:szCs w:val="28"/>
        </w:rPr>
        <w:t xml:space="preserve">Приказом Министерства экономического развития Российской федерации от 01.09.2014   № 540  «Об утверждении классификатора видов разрешённого </w:t>
      </w:r>
      <w:r>
        <w:rPr>
          <w:sz w:val="28"/>
          <w:szCs w:val="28"/>
        </w:rPr>
        <w:t>использования    земельных участков», Федеральным законом от 06.10.2003 № 131-ФЗ «Об общих принципах организации местного самоуправления в Российской Федерации», администрация Малмыжского городского поселения Кировской области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твердить схему расположения и характеристик земельного  участка на кадастровом плане территории с условным кадастровым номером  </w:t>
      </w:r>
      <w:r>
        <w:rPr>
          <w:sz w:val="28"/>
          <w:szCs w:val="28"/>
        </w:rPr>
        <w:t>43:17:310128:360:ЗУ1, образуемого в результате объединения земельных участков с  кадастровыми номерами:  43:17:310128:360 и 43:17:310128:585 из земель находящихся в государственной и муниципальной собственности,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 Установить для вновь формируемого земельного участка с условным кадастровым номером  43:17:310128:360:ЗУ1 следующие характерис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Местоположение: Кировская область, Малмыжский р-н, г. Малмыж, ул. Лесная, з/у 1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 Площадь – 1777 кв. метров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3. Категория земель - земли населенных пун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4. </w:t>
      </w:r>
      <w:r>
        <w:rPr>
          <w:sz w:val="28"/>
          <w:szCs w:val="28"/>
        </w:rPr>
        <w:t>Вид территориальной зоны -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а  малоэтажной жилой застройки          (Ж-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ид разрешенного использования по ПЗЗ – для ведения личного подсобного хозяйства (приусадебный земельный участок), что соответствует классификатору видов разрешенного использования с кодом 2.2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Н.В. Пли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0:00Z</dcterms:created>
  <dc:creator>Владелец</dc:creator>
  <dc:description/>
  <cp:keywords/>
  <dc:language>en-US</dc:language>
  <cp:lastModifiedBy>Owner</cp:lastModifiedBy>
  <cp:lastPrinted>2024-06-17T11:35:00Z</cp:lastPrinted>
  <dcterms:modified xsi:type="dcterms:W3CDTF">2024-06-17T08:35:00Z</dcterms:modified>
  <cp:revision>4</cp:revision>
  <dc:subject/>
  <dc:title/>
</cp:coreProperties>
</file>