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     № 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 введении временных ограничений движения транспортных средств по автомобильным дорогам общего пользования местного значения Малмыжского городского поселения в весен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автомобильных дорог общего пользования местного значения Малмыжского городского поселения Кировской области (далее - автомобильные дороги) в период возникновения неблагоприятных природно-климатических условий, администрация Малмыжского городского поселения Киров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 целях обеспечения сохранности автомобильных дорог в весенний период ввести с 10.04.2024 по 09.05.2024 года временное ограничение движения транспортных средств с превышением предельно допустимой нагрузки на ось транспортного средства, следующих по автомобильным дорогам общего пользования местного значения (далее - временное ограничение движения), согласно приложению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2. Временное ограничение движения не распространяется на пассажирские перевозки автобусами, в том числе международные;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лесопожарной техники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3. Рекомендовать:</w:t>
      </w:r>
    </w:p>
    <w:p>
      <w:pPr>
        <w:pStyle w:val="TextBody"/>
        <w:spacing w:before="0" w:after="0"/>
        <w:ind w:right="74" w:firstLine="708"/>
        <w:jc w:val="both"/>
        <w:rPr/>
      </w:pPr>
      <w:r>
        <w:rPr>
          <w:sz w:val="28"/>
        </w:rPr>
        <w:t>3.1. Установить на автомобильных дорогах общего пользования местного значения дорожные знаки и знаки дополнительной информации, регламентирующие организацию движения транспортных средств в период временного ограничения движ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2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TextBody"/>
        <w:ind w:firstLine="708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И.о. главы администрации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ородского поселения     С.В. Галимова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spacing w:lineRule="exact" w:line="324" w:before="216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м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bCs/>
                <w:spacing w:val="-4"/>
                <w:w w:val="8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0.04.2024   № 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ЕЛЬНО ДОПУСТИМЫЕ ЗНАЧЕНИЯ</w:t>
      </w:r>
    </w:p>
    <w:p>
      <w:pPr>
        <w:pStyle w:val="Normal"/>
        <w:suppressAutoHyphens w:val="false"/>
        <w:spacing w:before="0" w:after="480"/>
        <w:jc w:val="center"/>
        <w:rPr/>
      </w:pPr>
      <w:r>
        <w:rPr>
          <w:b/>
          <w:color w:val="000000"/>
          <w:sz w:val="28"/>
          <w:szCs w:val="28"/>
          <w:lang w:eastAsia="ru-RU"/>
        </w:rPr>
        <w:t>нагрузки на каждую ось транспортного средства в 2024</w:t>
      </w:r>
      <w:r>
        <w:rPr/>
        <w:t xml:space="preserve"> год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1"/>
        <w:gridCol w:w="4371"/>
      </w:tblGrid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иночной 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хосной тележк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жке с тремя и более ос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6,0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5,0 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4,0 т</w:t>
            </w:r>
          </w:p>
        </w:tc>
      </w:tr>
    </w:tbl>
    <w:p>
      <w:pPr>
        <w:pStyle w:val="Normal"/>
        <w:suppressAutoHyphens w:val="false"/>
        <w:spacing w:lineRule="exact" w:line="720" w:before="72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3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2:00Z</dcterms:created>
  <dc:creator>Admin</dc:creator>
  <dc:description/>
  <dc:language>en-US</dc:language>
  <cp:lastModifiedBy>Owner</cp:lastModifiedBy>
  <cp:lastPrinted>2024-04-16T11:45:00Z</cp:lastPrinted>
  <dcterms:modified xsi:type="dcterms:W3CDTF">2024-04-16T08:52:00Z</dcterms:modified>
  <cp:revision>2</cp:revision>
  <dc:subject/>
  <dc:title>лл</dc:title>
</cp:coreProperties>
</file>