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4.03.2024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аннулировании адреса объекта адресаци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06.10.2003 № 131-ФЗ «Об общих принципах организации местного самоуправления в Российсккой Федерации»,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 2014 № 1221 «Об утверждении Правил присвоения, изменения и аннулирования адресов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 В связи с проведением инвентаризации и отсутствием на адресном плане объекта адресации а так же отсутствием сведений о постановке на кадастровый учет в ЕГРН, аннулировать из ГАР следующий адрес:  Российская Федерация, Кировская область, Малмыжский муниципальный район, Малмыжское городское поселение         г. Малмыж, ул. Пушкаревская, д. 2, уникальный номер адреса объекта адресации в ГАР: </w:t>
              <w:br/>
              <w:t xml:space="preserve">c1b81593-cf5d-4414-8c85-56e30ffee09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. Постановление вступает в силу с момента его опубликования.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алмыжского</w:t>
      </w:r>
    </w:p>
    <w:p>
      <w:pPr>
        <w:pStyle w:val="Normal"/>
        <w:spacing w:lineRule="auto" w:line="360"/>
        <w:rPr/>
      </w:pPr>
      <w:r>
        <w:rPr/>
        <w:t>городского поселения     Н. В. П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8:00Z</dcterms:created>
  <dc:creator>1</dc:creator>
  <dc:description/>
  <cp:keywords/>
  <dc:language>en-US</dc:language>
  <cp:lastModifiedBy>Гор</cp:lastModifiedBy>
  <cp:lastPrinted>2024-03-05T14:27:00Z</cp:lastPrinted>
  <dcterms:modified xsi:type="dcterms:W3CDTF">2024-04-02T14:58:00Z</dcterms:modified>
  <cp:revision>2</cp:revision>
  <dc:subject/>
  <dc:title>АДМИНИСТРАЦИЯ  МАЛМЫЖСКОГО  ГОРОДСКОГО  ПОСЕЛЕНИЯ</dc:title>
</cp:coreProperties>
</file>