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02.2024                                                                   </w:t>
        <w:tab/>
        <w:tab/>
        <w:t xml:space="preserve">            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некоторых постановления администрации Малмыж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ставе и порядке учета, управления и распоряжения муниципальным имуществом, составляющим казну муниципального образования Малмыжское городское поселение Кировской области, утвержденное решением Малмыжской городской Думы от 25.07.2006 № 59 с изменениями утвержденными решением Малмыжской городской Думы от 12.12.2008 № 80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алмыжского городского поселения от 09.11.2023 № 217 «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Опубликовать настоящее постановление в Информационном бюллетене органов местного самоуправления муниципальное образование Малмыжское городское поселение Малмыжского района Кировской области и </w:t>
      </w:r>
      <w:r>
        <w:rPr>
          <w:sz w:val="28"/>
          <w:szCs w:val="28"/>
        </w:rPr>
        <w:t>на сайте администрации Малмыж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Н.В. Плишкина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8:00Z</dcterms:created>
  <dc:creator>Manson</dc:creator>
  <dc:description/>
  <cp:keywords/>
  <dc:language>en-US</dc:language>
  <cp:lastModifiedBy>Гор</cp:lastModifiedBy>
  <cp:lastPrinted>2024-03-29T08:56:00Z</cp:lastPrinted>
  <dcterms:modified xsi:type="dcterms:W3CDTF">2024-03-29T05:56:00Z</dcterms:modified>
  <cp:revision>5</cp:revision>
  <dc:subject/>
  <dc:title>РАЙОННАЯ  ДУМА</dc:title>
</cp:coreProperties>
</file>