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МАЛМЫЖСКОГ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06.02.2024                                                                                                         № 17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Ф от 19.11.2020                         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10115:603, расположенного по адресу: Российская Федерация, Кировская область,           г. Малмыж, ул. Пионерская, з/у 2а, для ведения огородничества, сроком на     20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43:17:310115:60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        г. Малмыж, ул. Пионерская, з/у 2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95 кв.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ведение огородниче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, в соответствии с постановлением Правительства Кировской области от 20.09.2019г. № 483-П, составляет 200 (двести</w:t>
      </w:r>
      <w:r>
        <w:rPr>
          <w:color w:val="222222"/>
          <w:sz w:val="28"/>
          <w:szCs w:val="28"/>
          <w:shd w:fill="FFFFFF" w:val="clear"/>
        </w:rPr>
        <w:t>) рублей 0 копеек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Шаг аукциона» установлен в размере 3% от начальной цены предмета аукциона и составляет 6 (шесть) рублей 0 копее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от начальной цены предмета аукциона и составляет 40 (сорок) рублей 0 копее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>, на официальном сайте торгов по адресу https://torgi.gov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655" w:leader="none"/>
          <w:tab w:val="left" w:pos="779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6. Контроль за исполнением постановления возложить на </w:t>
      </w:r>
      <w:r>
        <w:rPr>
          <w:sz w:val="28"/>
          <w:szCs w:val="28"/>
        </w:rPr>
        <w:t xml:space="preserve">специалиста земельными ресурсами администрации городского поселения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м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Н. В. Пл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06.02.2024 №  1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на право заключения договора аренды земельного участка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__________________________________________________________ 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паспорт____________________________________________________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pacing w:val="1"/>
          <w:sz w:val="28"/>
          <w:szCs w:val="28"/>
        </w:rPr>
        <w:t>________________________________ дата выдачи_________________ именуемый далее Претендент, в лице</w:t>
      </w:r>
      <w:r>
        <w:rPr>
          <w:color w:val="000000"/>
          <w:spacing w:val="2"/>
          <w:sz w:val="28"/>
          <w:szCs w:val="28"/>
        </w:rPr>
        <w:t xml:space="preserve"> 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принимаю </w:t>
      </w:r>
      <w:r>
        <w:rPr>
          <w:color w:val="000000"/>
          <w:spacing w:val="5"/>
          <w:sz w:val="28"/>
          <w:szCs w:val="28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Т   №</w:t>
      </w:r>
      <w:r>
        <w:rPr>
          <w:b/>
          <w:color w:val="000000"/>
          <w:spacing w:val="1"/>
          <w:sz w:val="28"/>
          <w:szCs w:val="28"/>
        </w:rPr>
        <w:t xml:space="preserve"> __1__ </w:t>
      </w:r>
      <w:r>
        <w:rPr>
          <w:color w:val="000000"/>
          <w:spacing w:val="1"/>
          <w:sz w:val="28"/>
          <w:szCs w:val="28"/>
        </w:rPr>
        <w:t xml:space="preserve">  с кадастровым номером   43:17:310115</w:t>
      </w:r>
      <w:r>
        <w:rPr>
          <w:sz w:val="28"/>
          <w:szCs w:val="28"/>
        </w:rPr>
        <w:t>:603</w:t>
      </w:r>
      <w:r>
        <w:rPr>
          <w:color w:val="000000"/>
          <w:spacing w:val="1"/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      195 к</w:t>
      </w:r>
      <w:r>
        <w:rPr>
          <w:color w:val="000000"/>
          <w:spacing w:val="3"/>
          <w:sz w:val="28"/>
          <w:szCs w:val="28"/>
        </w:rPr>
        <w:t xml:space="preserve">в. м.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оссийская Федерация, Кировская область, г. Малмыж, ул. Пионерская, з/у 2а, с видом разрешенного использования: ведение огороднич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  <w:sz w:val="22"/>
          <w:szCs w:val="22"/>
        </w:rPr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анковские реквизиты: р/с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ab/>
        <w:t>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5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/>
      </w:pPr>
      <w:r>
        <w:rPr>
          <w:spacing w:val="-11"/>
          <w:sz w:val="28"/>
          <w:szCs w:val="28"/>
        </w:rPr>
        <w:t>МП            ___________________         ___________________________________</w:t>
      </w:r>
    </w:p>
    <w:p>
      <w:pPr>
        <w:pStyle w:val="Normal"/>
        <w:shd w:fill="FFFFFF" w:val="clear"/>
        <w:ind w:left="3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.02.2024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алмыжского городского поселения Кировской области, действующее от имени муниципального образования Малмыжское городское поселение Кировской области, в лице главы Малмыжского района _____________________________________, действующего на основании Устава района, именуемое в дальнейшем «Арендодатель» и ________________, действующий на основании _____________ (для юридического лица) 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(для физического лица), именуемый в дальнейшем «Арендатор», на основании постановления администрации Малмыжского района от _________ </w:t>
      </w:r>
      <w:r>
        <w:rPr>
          <w:spacing w:val="-10"/>
          <w:sz w:val="28"/>
          <w:szCs w:val="28"/>
        </w:rPr>
        <w:t>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о результатах аукциона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43:17:310115:603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(описание местоположения): Российская Федерация, Кировская область, г. Малмыж, ул. Пионерская, з/у 2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195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ведение огороднич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Имущество передается для коммунального обслужи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 20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рендатор считается надлежащим образом,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изменении законодательства Российской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язанности Арендо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договора и регулирующих условия содержания объектов и границы охранных зон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, предусмотр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астоящий договор составлен в _____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одатель: муниципальное казенное учреждение администрация городского поселения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    адрес: 612920,   Кировская     область,    Малмыжский    район,  </w:t>
      </w:r>
    </w:p>
    <w:p>
      <w:pPr>
        <w:pStyle w:val="Normal"/>
        <w:jc w:val="both"/>
        <w:rPr/>
      </w:pPr>
      <w:r>
        <w:rPr>
          <w:sz w:val="28"/>
          <w:szCs w:val="28"/>
        </w:rPr>
        <w:t>г.  Малмыж, ул. Чернышевского,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26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8:00Z</dcterms:created>
  <dc:creator>User</dc:creator>
  <dc:description/>
  <cp:keywords/>
  <dc:language>en-US</dc:language>
  <cp:lastModifiedBy>Гор</cp:lastModifiedBy>
  <cp:lastPrinted>2024-02-02T15:05:00Z</cp:lastPrinted>
  <dcterms:modified xsi:type="dcterms:W3CDTF">2024-03-28T12:48:00Z</dcterms:modified>
  <cp:revision>2</cp:revision>
  <dc:subject/>
  <dc:title>АДМИНИСТРАЦИЯ  МАЛМЫЖСКОГО  РАЙОНА</dc:title>
</cp:coreProperties>
</file>