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4 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5.04.2022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Малмыжского городского поселения Кировской области от 25.04.2022 № 52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а Малмыжского района Кир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ест (площадок) накопления ТКО, расположенных на территории Малмыжского городского поселения Кировской области, площадку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  Н.В. Плишкина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Admin</dc:creator>
  <dc:description/>
  <cp:keywords/>
  <dc:language>en-US</dc:language>
  <cp:lastModifiedBy>Гор</cp:lastModifiedBy>
  <cp:lastPrinted>2024-01-31T12:16:00Z</cp:lastPrinted>
  <dcterms:modified xsi:type="dcterms:W3CDTF">2024-03-28T12:46:00Z</dcterms:modified>
  <cp:revision>4</cp:revision>
  <dc:subject/>
  <dc:title>лл</dc:title>
</cp:coreProperties>
</file>