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ndale Sans UI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ndale Sans UI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МАЛМЫЖСКОГО ГОРОДСКОГО ПОСЕЛЕНИЯ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ndale Sans UI" w:cs="Tahoma"/>
          <w:b/>
          <w:b/>
          <w:bCs/>
          <w:color w:val="000000"/>
          <w:kern w:val="2"/>
          <w:sz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КИРОВСКОЙ ОБЛАСТИ </w:t>
      </w:r>
    </w:p>
    <w:p>
      <w:pPr>
        <w:pStyle w:val="Normal"/>
        <w:keepNext w:val="true"/>
        <w:widowControl/>
        <w:numPr>
          <w:ilvl w:val="0"/>
          <w:numId w:val="4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/>
          <w:b/>
          <w:bCs/>
          <w:color w:val="00000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56" w:before="0" w:after="160"/>
        <w:textAlignment w:val="baseline"/>
        <w:outlineLvl w:val="0"/>
        <w:rPr>
          <w:rFonts w:ascii="Times New Roman" w:hAnsi="Times New Roman" w:eastAsia="Andale Sans UI" w:cs="Tahoma"/>
          <w:b/>
          <w:b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 xml:space="preserve">                                        </w:t>
      </w: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56" w:before="0" w:after="160"/>
        <w:textAlignment w:val="baseline"/>
        <w:outlineLvl w:val="0"/>
        <w:rPr/>
      </w:pPr>
      <w:r>
        <w:rPr>
          <w:rFonts w:eastAsia="Andale Sans UI" w:cs="Tahoma" w:ascii="Times New Roman" w:hAnsi="Times New Roman"/>
          <w:bCs/>
          <w:color w:val="000000"/>
          <w:kern w:val="2"/>
          <w:sz w:val="32"/>
          <w:szCs w:val="32"/>
          <w:lang w:eastAsia="en-US" w:bidi="en-US"/>
        </w:rPr>
        <w:t>11.01.2024                                                                                                № 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eastAsia="Andale Sans UI" w:cs="Tahoma" w:ascii="Times New Roman" w:hAnsi="Times New Roman"/>
          <w:bCs/>
          <w:color w:val="000000"/>
          <w:kern w:val="2"/>
          <w:sz w:val="32"/>
          <w:szCs w:val="32"/>
          <w:lang w:eastAsia="en-US" w:bidi="en-US"/>
        </w:rPr>
        <w:t>г. Малмыж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б  организации и проведении публичных слушаний по проекту муниципального нормативного правого акта « О внесении изменений в Правила землепользования и застройки муниципального образования Малмыжское городское поселение Малмыжск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Кир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ями 31, 32, 33 Градостроительного  кодекса Российской Федерации, статьей 32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, администрация Малмыжского городского поселения ПОСТАНОВЛЯЕТ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Назначить на 11.02.2024 в 14.00 часов проведение публичных слушаний по проекту муниципального нормативного правого акта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 (далее Изменений Правил)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Ответственным за проведение публичных слушаний назначить главного специалиста, главного архитектора отдела по общим, кадровым и правовым вопросам администрации Малмыжского городского поселения – Свиягину Е.О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В целях доведения до населения информации о содержании проекта Изменений Правил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организовать  экспозицию демонстративных материалов в кабинете             № 3 здания администрации Малмыжского городского поселения по адресу: Кировская обл., г. Малмыж, ул. Чернышевского, д. 4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Утвердить  Порядок учета предложений по данному проекту и участия граждан  в его обсуждении. Прилагаетс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 Не позднее   12.01.2024   года опубликовать проект Изменений Правил, порядок учета предложений по данному проекту  и участия граждан в его обсуждении, а также настоящее решение   в официальном      издании   «Информационный бюллетень органов  местного самоуправления Малмыжского городского поселения Малмыжского района Кировской области». 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 Определить дату начала приема письменных предложений и замечаний 12.01.2024, дату окончания приема письменных предложений и замечаний 10.02.2024, местом сбора предложений и замечаний – кабинет № 3 здания администрации Малмыжского городского поселения по адресу: Кировская обл., г. Малмыж, ул. Чернышевского, д. 4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Не позднее 11.02.2024 опубликовать результаты публичных слушаний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 админист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родского поселения    Н.В. Плишкина</w:t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</w:t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ТВЕРЖДЕНО</w:t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м администрации</w:t>
      </w:r>
    </w:p>
    <w:p>
      <w:pPr>
        <w:pStyle w:val="Normal"/>
        <w:widowControl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лмыжского городского поселения</w:t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 11.01.2024  № 3</w:t>
      </w:r>
    </w:p>
    <w:p>
      <w:pPr>
        <w:pStyle w:val="Normal"/>
        <w:widowControl/>
        <w:ind w:left="5664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664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ЧЕТА ПРЕДЛОЖЕНИЙ ПО ПРОЕКТУ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го правового акта «О внесении изменений в Правила землепользования и застройки  Малмыжского городского поселения  Малмыжского района Киров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го правового акта «О внесении изменений в Правила землепользования и застройки  Малмыжского городского поселения  Малмыжского района Кировской области»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(далее - проект ) и участия граждан в его обсужден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2. Предложения по проекту  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 Гражданин (группа граждан) оформляет предложения по проекту отчета  по  форме согласно приложению 1 и направляет их в администрацию Малмыжского городского поселения с приложением сведений по форме согласно приложению 2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 Предложения по проекту  принимаются со дня опубликования указанного проекта  в Информационном бюллетене органов местного самоуправления до 17.00 часов   10.02.2024  года по адресу: Кировская обл., г. Малмыж, ул. Чернышевского, д.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(тел. 2-26-51), в письменном виде, по почте, а также иными способами.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иложение 1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к Порядку учета предложений 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 проекту и участия граждан в его обсуждении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едлож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по проекту отчет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57"/>
        <w:gridCol w:w="1595"/>
        <w:gridCol w:w="1828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Пункт, под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Текст  проекта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 xml:space="preserve">Текс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попра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Текст проекта реше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с учетом попра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Кем внесена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дпись гражданина (граждан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ab/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иложение 2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к Порядку учета предложений 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 проекту и участия граждан в его обсуждении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Сведения о гражданине, </w:t>
      </w:r>
    </w:p>
    <w:p>
      <w:pPr>
        <w:pStyle w:val="Normal"/>
        <w:widowControl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внесшем предложения по проекту отчета *</w:t>
      </w:r>
    </w:p>
    <w:p>
      <w:pPr>
        <w:pStyle w:val="Normal"/>
        <w:widowControl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</w:tbl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дпись гражданина</w:t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если предложение вносится группой граждан, сведения указываются на каждого гражданин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ОЕКТ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ndale Sans UI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suppressAutoHyphens w:val="true"/>
        <w:ind w:firstLine="708"/>
        <w:jc w:val="center"/>
        <w:textAlignment w:val="baseline"/>
        <w:rPr>
          <w:rFonts w:ascii="Times New Roman" w:hAnsi="Times New Roman" w:eastAsia="Andale Sans UI" w:cs="Tahoma"/>
          <w:b/>
          <w:b/>
          <w:bCs/>
          <w:color w:val="000000"/>
          <w:kern w:val="2"/>
          <w:sz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МАЛМЫЖСКОГО ГОРОДСКОГО ПОСЕЛЕНИЯ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/>
          <w:b/>
          <w:bCs/>
          <w:color w:val="00000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/>
          <w:b/>
          <w:bCs/>
          <w:color w:val="0070C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val="en-US" w:eastAsia="en-US" w:bidi="en-US"/>
        </w:rPr>
        <w:t>ПОСТАНОВЛЕНИЕ</w:t>
      </w: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uto" w:line="256" w:before="0" w:after="160"/>
        <w:jc w:val="both"/>
        <w:textAlignment w:val="baseline"/>
        <w:outlineLvl w:val="0"/>
        <w:rPr>
          <w:rFonts w:ascii="Times New Roman" w:hAnsi="Times New Roman" w:eastAsia="Andale Sans UI" w:cs="Tahoma"/>
          <w:bCs/>
          <w:color w:val="0070C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Cs/>
          <w:color w:val="000000"/>
          <w:kern w:val="2"/>
          <w:sz w:val="32"/>
          <w:szCs w:val="32"/>
          <w:lang w:eastAsia="en-US" w:bidi="en-US"/>
        </w:rPr>
        <w:t>______________                                                                       № ___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Cs/>
          <w:color w:val="0070C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Cs/>
          <w:color w:val="000000"/>
          <w:kern w:val="2"/>
          <w:sz w:val="32"/>
          <w:szCs w:val="32"/>
          <w:lang w:eastAsia="en-US" w:bidi="en-US"/>
        </w:rPr>
        <w:t>г. Малмыж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й в Правила землепользования и застройки  Малмыжского городского поселения  Малмыжск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ировской области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31, 32, 33 Градостроительного  кодекса Российской Федерации, статьей 32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, администрация Малмыжского городского поселения 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Внести  в Правила землепользования и застройки муниципального образования Малмыжское городское поселение Малмыжского района Кировской области, утвержденные  постановлением администрации Малмыжского городского поселения от  08.09.2021   № 164 «Об утверждении правил  землепользования и застройки» (далее -  Правила) согласно прилож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Опубликовать настоящее решение в Информационном бюллетене органов местного самоуправления Малмыжское городское поселения Малмыжского района Кировской обла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Реш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 админист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родского поселения                                                                            Н.В. Плишк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</w:t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ТВЕРЖДЕНО</w:t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м администрации</w:t>
      </w:r>
    </w:p>
    <w:p>
      <w:pPr>
        <w:pStyle w:val="Normal"/>
        <w:widowControl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лмыжского городского поселения</w:t>
      </w:r>
    </w:p>
    <w:p>
      <w:pPr>
        <w:pStyle w:val="Normal"/>
        <w:widowControl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т 11.01.2024  № 3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ИЗМЕН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в Правила землепользования и застройки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алмыжского городского поселения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алмыжского района Кировской области»</w:t>
      </w:r>
    </w:p>
    <w:p>
      <w:pPr>
        <w:pStyle w:val="Normal"/>
        <w:widowControl/>
        <w:tabs>
          <w:tab w:val="clear" w:pos="708"/>
          <w:tab w:val="left" w:pos="3126" w:leader="none"/>
        </w:tabs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разделе 7.3 главы 7 части 3 «Виды разрешенного использования земельных участков и объектов капитального строительства. Предельные размеры земельных участков и предельные параметры разрешенного строительства, реконструкции объектов капитального строительства. Ограничения использования земельных участков и объектов капитального строительства»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И-А зона охраны объектов культурного наследия</w:t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  <w:tab w:val="left" w:pos="9781" w:leader="none"/>
        </w:tabs>
        <w:ind w:left="720" w:right="-8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1.Дополнить основным  видом разрешенного использования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99"/>
        <w:gridCol w:w="3964"/>
      </w:tblGrid>
      <w:tr>
        <w:trPr>
          <w:trHeight w:val="145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180"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left="180"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  <w:t>Виды разрешенного использования земельных участ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лоэтажная многоквартирная жилая застройка           (код 2.1.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bidi="ar-SA"/>
              </w:rPr>
              <w:t>Размещение многоквартирного дом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bidi="ar-SA"/>
              </w:rPr>
              <w:t>строений и сооружений вспомогательного использования (индивидуальные гаражи и иные сооружения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bidi="ar-SA"/>
              </w:rPr>
              <w:t>объектов обслуживания жилой застройки во встроенных, пристроенных и встроенно-пристроенных помещениях  многоквартирного дом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b/>
                <w:b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bidi="ar-SA"/>
              </w:rPr>
              <w:t>выращивание плодовых ягодных, овощных, бахчевых или иных декоративных или сельскохозяйственных культу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1.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- минимальная площадь земельного участка– 600 кв. 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-максимальная площадь земельного участка – 2000 кв.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Минимальный размер земельного участка – 25 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Минимальное расстояние от границы земельного участка-5м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со стороны красной линии улиц – 5 м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со стороны красной линии  проездов – 3 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 xml:space="preserve">Максимальное количество этажей – 2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Примечание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а) Не допускается организация стока дождевых вод и снега с крыш зданий и сооружений на соседний участок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б)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в) Требования к ограждению земельных участков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 xml:space="preserve">характер ограждения со стороны проезжей части  и его высота должны быть единообразными  на протяжении одного квартала с обеих сторон улицы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высота ограждения должна быть не более 2 м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при устройстве ограждений внутренних границ земельных участков ограждение должно быть   из живой изгороди, стальной сетки, гладкой проволоки или  деревянного решетчатого,   не глухого  забора  с пропуском света не менее 40%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со стороны улиц и проездов допускается устройство  сплошного ограждения.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"/>
        <w:spacing w:before="0" w:after="1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11"/>
        <w:spacing w:before="0" w:after="1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34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pacing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57:00Z</dcterms:created>
  <dc:creator>Ирина</dc:creator>
  <dc:description/>
  <cp:keywords/>
  <dc:language>en-US</dc:language>
  <cp:lastModifiedBy>Гор</cp:lastModifiedBy>
  <cp:lastPrinted>2023-08-02T09:55:00Z</cp:lastPrinted>
  <dcterms:modified xsi:type="dcterms:W3CDTF">2024-01-11T14:25:00Z</dcterms:modified>
  <cp:revision>21</cp:revision>
  <dc:subject/>
  <dc:title/>
</cp:coreProperties>
</file>