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2.11.2023  №  236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алмыжского городского поселения Кировской области, действующее от имени муниципального образования Малмыжское городское поселение Кировской области, в лице главы Малмыжского района _____________________________________, действующего на основании Устава района, именуемое в дальнейшем «Арендодатель» и ________________, действующий на основании _____________ (для юридического лица) 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(для физического лица), именуемый в дальнейшем «Арендатор», на основании постановления администрации Малмыжского района от _________ </w:t>
      </w:r>
      <w:r>
        <w:rPr>
          <w:spacing w:val="-10"/>
          <w:sz w:val="28"/>
          <w:szCs w:val="28"/>
        </w:rPr>
        <w:t>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о результатах аукциона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43:17:310112:836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(описание местоположения): Российская Федерация, Кировская область, г. Малмыж, ул. Чернышевс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36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торговый павиль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для коммунального обслужи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 10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.09, 15.11, если иной срок платежа не определен настоящим догов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рендатор считается надлежащим образом,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изменении законодательства Российской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язанности Арендо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договора и регулирующих условия содержания объектов и границы охранных зон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, предусмотр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астоящий договор составлен в _____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одатель: муниципальное казенное учреждение администрация городского поселения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адрес: 612920, Кировская область, Малмыжский    район,  </w:t>
      </w:r>
    </w:p>
    <w:p>
      <w:pPr>
        <w:pStyle w:val="Normal"/>
        <w:jc w:val="both"/>
        <w:rPr/>
      </w:pPr>
      <w:r>
        <w:rPr>
          <w:sz w:val="28"/>
          <w:szCs w:val="28"/>
        </w:rPr>
        <w:t>г.  Малмыж, ул. Чернышевского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26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05:00Z</dcterms:created>
  <dc:creator>User</dc:creator>
  <dc:description/>
  <cp:keywords/>
  <dc:language>en-US</dc:language>
  <cp:lastModifiedBy>Гор</cp:lastModifiedBy>
  <cp:lastPrinted>2023-07-20T09:26:00Z</cp:lastPrinted>
  <dcterms:modified xsi:type="dcterms:W3CDTF">2023-12-27T15:06:00Z</dcterms:modified>
  <cp:revision>3</cp:revision>
  <dc:subject/>
  <dc:title>АДМИНИСТРАЦИЯ  МАЛМЫЖСКОГО  РАЙОНА</dc:title>
</cp:coreProperties>
</file>