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6.05.2020                                                                                                     № 1/27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о ст. 22 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  Малмыжская городская Дума 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Отчет о проделанной работе главы Малмыжского городского поселения Малмыжского района Кировской области за 2019 год  принять к сведению,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Признать проделанную работу за отчетный период главы Малмыжского городского поселения Малмыжского района Кировской области Алёшкиной Оксаны Мансуровны  удовлетворительн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Опубликовать настоящее решение и отчет главы Малмыжского городского поселения Малмыжского района Кировской области на сайте администрации Малмыжского района </w:t>
      </w:r>
      <w:hyperlink r:id="rId2">
        <w:r>
          <w:rPr>
            <w:rStyle w:val="InternetLink"/>
            <w:color w:val="000000"/>
          </w:rPr>
          <w:t>http://malmyzh43.ru/poselenija/</w:t>
        </w:r>
      </w:hyperlink>
      <w:r>
        <w:rPr/>
        <w:t xml:space="preserve"> malmyzhskoe-gorodskoe-poselenie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мыжского </w:t>
      </w:r>
    </w:p>
    <w:p>
      <w:pPr>
        <w:pStyle w:val="Normal"/>
        <w:rPr/>
      </w:pPr>
      <w:r>
        <w:rPr/>
        <w:t>городского поселения      О.М. Алё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Малмыжской</w:t>
      </w:r>
    </w:p>
    <w:p>
      <w:pPr>
        <w:pStyle w:val="Normal"/>
        <w:rPr/>
      </w:pPr>
      <w:r>
        <w:rPr/>
        <w:t>городской Думы         Л.В. Вали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Итоги деятельности администрации Малмыжск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за 2019 год»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Малмыжского городского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составляет 674 га. Численность населения по данным на 01.01.2019 –   7371 человек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став поселения входит один населённый пункт: город Малмыж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графическая ситуация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ей до 6 лет включительно –589 человек, от 7 до 17 лет включительно –1061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трудоспособного возраста составляет 3891 человек (52,8 % от общей численности населения), старше трудоспособного возраста – 1830 человек (24,8 % от общей численности населения), из них работающие лица пенсионного возраста – 260 человек (3,5 % от общей численности населения), неработающие лица пенсионного возраста 1570 человек (21,3% от общей численности на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территории муниципального образования Малмыжское городское поселение отсутствуют градообразующие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ственные базы, склады, гаражи арендуют индивидуальные предпринимат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сновным видом экономической деятельности поселения в настоящее время является розничная торговля (в среднем около 50 % в обороте производства и товаров всех услуг)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дминистрацией Малмыжского городского поселения за 2019 год проделана определенная работ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готовлено и издано 297 постановлений, 62 распоря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15 бытовых характеристик населению и по запросам различных инстан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отрено 15 заявлений (жалоб и обращений) граждан личн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ведено 3 публичных  слушания, по  таким  вопросам, как внесение изменений в Устав муниципальных образований  по бюджету, по земельным  отношен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н 81 ответ по переписке с прокуратурой – это ответы на запросы, о рассмотрении представлений, направление информации различ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сего принято и рассмотрено 3029 заявлений, запросов, писем от предприятий и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о 9 заседаний Малмыжской  городской Думы, на которых  рассмотрено и принято 58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0 разрешений  на ввод объектов в эксплуатац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4 уведомлений на ввод объектов в эксплуатац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8 разрешений на строительств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4 уведомлений разрешений на строительств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 разрешения на перевод помещ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65 ордеров на земляные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0 градостроительных план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ежведомственной комиссией администрации городского поселения проведено  обследование жилья и составлено 44 а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 31 аукцион, 4 запроса котировок, 1 запрос предложений, 5 закупок у единственного поставщика. Заключено 33 контракта и 140 догов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деятельности администрации Малмыжского городского поселения  в 2019 году осуществлялось в соответствии с бюджетной классификации за счет средств бюджета муниципального образования Малмыжское городское посе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9 году объем поступивших доходов бюджета городского поселения составил 21 529 372,20 рублей или 99% к уточненному годовому пла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упление налоговых и неналоговых доходов  составило 13243589,30 рублей или 100,5% от годового плана. Налоговые поступления исполнены в сумме 12538239,22 рублей или 100,5%. Неналоговые поступления исполнены в сумме 705232,24 рублей или 99,4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идам налоговых и неналоговых доходов плановые (прогнозные) назначения исполнены на 100% и вы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руктуре бюджета городского поселения удельный вес налоговых доходов составил 58,2%, неналоговых доходов 3,3%, безвозмездных поступлений – 38,5% в общем объеме дох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безвозмездных поступлений составил 8285782,90 рублей или 97,6 % уточненному годовому плану. Безвозмездные поступления от других бюджетов бюджетной системы РФ составили 7120769,40 рублей или 97,3% к уточненному годовому пла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юджет по расходам на 2019 год утвержден в сумме 22230804,00 рублей.</w:t>
      </w:r>
    </w:p>
    <w:p>
      <w:pPr>
        <w:pStyle w:val="Normal"/>
        <w:spacing w:lineRule="auto" w:line="360"/>
        <w:jc w:val="both"/>
        <w:rPr/>
      </w:pPr>
      <w:r>
        <w:rPr/>
        <w:t>Кассовые расходы бюджета составили 19999946,0 рублей, что составило 90,0%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8"/>
        <w:gridCol w:w="569"/>
        <w:gridCol w:w="546"/>
        <w:gridCol w:w="1887"/>
        <w:gridCol w:w="1308"/>
        <w:gridCol w:w="1272"/>
      </w:tblGrid>
      <w:tr>
        <w:trPr>
          <w:trHeight w:val="128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6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 w:before="0" w:after="0"/>
              <w:jc w:val="left"/>
              <w:rPr>
                <w:rFonts w:eastAsia="Calibri"/>
              </w:rPr>
            </w:pPr>
            <w:r>
              <w:rPr>
                <w:rStyle w:val="7pt"/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178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Под</w:t>
              <w:softHyphen/>
              <w:t>раз</w:t>
              <w:softHyphen/>
              <w:t>д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верждено сводной бюджетной росписью            (тыс. руб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акт (тыс.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2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360" w:before="0" w:after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36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230,804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99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6096,372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41,3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ind w:left="60" w:hanging="0"/>
              <w:jc w:val="lef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854,9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3</w:t>
            </w:r>
          </w:p>
        </w:tc>
      </w:tr>
      <w:tr>
        <w:trPr>
          <w:trHeight w:val="141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084,5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5,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8</w:t>
            </w:r>
          </w:p>
        </w:tc>
      </w:tr>
      <w:tr>
        <w:trPr>
          <w:trHeight w:val="36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2141,888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3,3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0</w:t>
            </w:r>
          </w:p>
        </w:tc>
      </w:tr>
      <w:tr>
        <w:trPr>
          <w:trHeight w:val="35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95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5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58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95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5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6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,8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8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56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,8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8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36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269,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99,4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046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80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2</w:t>
            </w:r>
          </w:p>
        </w:tc>
      </w:tr>
      <w:tr>
        <w:trPr>
          <w:trHeight w:val="57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4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2,9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,4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1</w:t>
            </w:r>
          </w:p>
        </w:tc>
      </w:tr>
      <w:tr>
        <w:trPr>
          <w:trHeight w:val="35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268,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2,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8</w:t>
            </w:r>
          </w:p>
        </w:tc>
      </w:tr>
      <w:tr>
        <w:trPr>
          <w:trHeight w:val="36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Жилищное 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</w:tr>
      <w:tr>
        <w:trPr>
          <w:trHeight w:val="36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76,7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6,8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6</w:t>
            </w:r>
          </w:p>
        </w:tc>
      </w:tr>
      <w:tr>
        <w:trPr>
          <w:trHeight w:val="35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761,9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0,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6</w:t>
            </w:r>
          </w:p>
        </w:tc>
      </w:tr>
      <w:tr>
        <w:trPr>
          <w:trHeight w:val="37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84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35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69,99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9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48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 xml:space="preserve">   </w:t>
            </w:r>
            <w:r>
              <w:rPr>
                <w:rStyle w:val="7pt"/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sz w:val="20"/>
                <w:szCs w:val="20"/>
              </w:rPr>
              <w:t>15,0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Бюджета поселения по разделам и подразделам классификации расходов бюджета за 2019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расходной части бюджета на 2019 год проведено в соответствии с Методикой планирования бюджетных ассигнований бюджета с учетом следующих основных подходов:</w:t>
      </w:r>
    </w:p>
    <w:p>
      <w:pPr>
        <w:pStyle w:val="1c"/>
        <w:spacing w:lineRule="auto" w:line="360" w:before="0" w:after="0"/>
        <w:ind w:firstLine="720"/>
        <w:rPr>
          <w:szCs w:val="28"/>
        </w:rPr>
      </w:pPr>
      <w:r>
        <w:rPr>
          <w:szCs w:val="28"/>
        </w:rPr>
        <w:t xml:space="preserve">- расходы предусмотрены исходя из действующей нормативной базы, действующих федеральных и областных законов; </w:t>
      </w:r>
    </w:p>
    <w:p>
      <w:pPr>
        <w:pStyle w:val="1c"/>
        <w:spacing w:lineRule="auto" w:line="276" w:before="0" w:after="0"/>
        <w:ind w:firstLine="720"/>
        <w:rPr>
          <w:szCs w:val="28"/>
        </w:rPr>
      </w:pPr>
      <w:r>
        <w:rPr>
          <w:szCs w:val="28"/>
        </w:rPr>
        <w:t xml:space="preserve">- заработная плата работникам органов местного самоуправления предусмотрена с учетом индексации. </w:t>
      </w:r>
    </w:p>
    <w:p>
      <w:pPr>
        <w:pStyle w:val="1c"/>
        <w:spacing w:lineRule="auto" w:line="360" w:before="0" w:after="0"/>
        <w:rPr/>
      </w:pPr>
      <w:r>
        <w:rPr>
          <w:szCs w:val="28"/>
        </w:rPr>
        <w:t>- оплата коммунальных услуг  предусмотрена с учетом фактических затрат за коммунальные услуги за 2019 год и с учетом роста тарифов на планируемый период по данным региональной службы по тарифам Кировской области;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>- остальные расходы, связанные в том числе с материальными затратами государственных учреждений, предусмотрены без индексации с режимом эконом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2019 году из бюджета городского поселения профинансировано 8 муниципальных программ на общую сумму 19999946,0 рублей, из них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По подразделу</w:t>
      </w:r>
      <w:r>
        <w:rPr>
          <w:b/>
        </w:rPr>
        <w:t xml:space="preserve"> 0203 « Национальная оборона» </w:t>
      </w:r>
      <w:r>
        <w:rPr/>
        <w:t xml:space="preserve">предусмотрены средства на содержание специалиста, осуществляющего воинский учет. На 2019 год средства предусмотрены в сумме 195900,0 рублей. 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 xml:space="preserve">0310 «Национальная безопасность и правоохранительная деятельность» </w:t>
      </w:r>
      <w:r>
        <w:rPr>
          <w:sz w:val="28"/>
          <w:szCs w:val="28"/>
        </w:rPr>
        <w:t>предусмотрены на обеспечение пожарной безопасности на 2019 год-15892,0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подразделу </w:t>
      </w:r>
      <w:r>
        <w:rPr>
          <w:b/>
        </w:rPr>
        <w:t>0409 «Дорожное хозяйство»</w:t>
      </w:r>
      <w:r>
        <w:rPr/>
        <w:t xml:space="preserve"> исполнение составило 7180985,39 рублей, что составляет 92,5% к плану. По данному разделу осуществились расходы на содержание дорог, за услуги дорожно-строительной техники по расчистке улиц г. Малмыжа, за ремонт проезжей части ул.Колхозная, за составление смет, за разработку проектно-сметной документации, приобретение дорожной эмали, услуги экскаватора-погрузчика по ремонту дорожного полотна и засыпка щеб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ыли заключены и выполнены следующие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лектронный аукцион на выполнение работ по содержанию автомобильных дорог на период февраль-апрель 2019 на сумму 1 260 400,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электронный аукцион выполнение работ по содержанию автомобильных дорог в г. Малмыж (ямочный+грейдирование) на 624975,11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электронный аукцион ремонт асфальтобетонного покрытия тротуара  по ул.Карла Либкнехта на сумму 771278,0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электронный аукцион ремонт проезжей части улиц в г. Малмыж, цена контракта 3 012 229,41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лектронный аукцион на ремонт проезжей части ул. Колхозная от ул. Пушкаревская до ул. Тимирязева в г. Малмыж, цена контракта 625290,28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электронный аукцион на выполнение работ по асфальтированию тротуара  по ул. Фрунзе от ул. К.Маркса до ул. Урицкого в г. Малмыж, цена контракта 346792,0 рубл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подразделу  </w:t>
      </w:r>
      <w:r>
        <w:rPr>
          <w:b/>
        </w:rPr>
        <w:t>0501 «Жилищное хозяйство»</w:t>
      </w:r>
      <w:r>
        <w:rPr/>
        <w:t xml:space="preserve"> осуществлялись расходы  на ремонт муниципальных квартир и на уплату взносов на капитальный ремонт  общего имущества в многоквартирных домах, исполнение составило 85253,75 рублей, что составило 65,6% к план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>0502 «Коммунальное хозяйство»</w:t>
      </w:r>
      <w:r>
        <w:rPr/>
        <w:t xml:space="preserve"> были произведены расходы на сумму 1136802,0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лектронный аукцион по выполнению работ капитального ремонта канализационного коллектора РМЗ, г. Малмыж, контракт заключен на сумму 987280,0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 ремонт водопровода и водопроводной магистральной трубы по ул. Мелиораторов на сумму 78852,00 рублей;</w:t>
      </w:r>
    </w:p>
    <w:p>
      <w:pPr>
        <w:pStyle w:val="Normal"/>
        <w:spacing w:lineRule="auto" w:line="360"/>
        <w:jc w:val="both"/>
        <w:rPr/>
      </w:pPr>
      <w:r>
        <w:rPr/>
        <w:t>- очистка водопроводной канавы с вывозкой земли по ул. Коммунальная, и Чернышевского на сумму 35670 рублей;</w:t>
      </w:r>
    </w:p>
    <w:p>
      <w:pPr>
        <w:pStyle w:val="Normal"/>
        <w:spacing w:lineRule="auto" w:line="360"/>
        <w:jc w:val="both"/>
        <w:rPr/>
      </w:pPr>
      <w:r>
        <w:rPr/>
        <w:t>- покупка насоса ЭЦВ6-65-105 в сумме 35000, 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подразделу </w:t>
      </w:r>
      <w:r>
        <w:rPr>
          <w:b/>
        </w:rPr>
        <w:t>0503 «Благоустройство»</w:t>
      </w:r>
      <w:r>
        <w:rPr/>
        <w:t xml:space="preserve">  исполнение составило 5140302,98 рублей, что составило 89,2%. По данному разделу расходы были осуществлены на уличное освещение, за регулировку таймеров уличного освещения,  приобретение материальных запасов, приобретение рассады цветов, оплату заработной платы  и начисление выплат по оплате труда работников по благоустройству, за услуги рекламного характера, противоклещевую обработку, автотранспортные услуги, мероприятия по «Народному бюджету», ППМИ-2019.</w:t>
      </w:r>
    </w:p>
    <w:p>
      <w:pPr>
        <w:pStyle w:val="Normal"/>
        <w:spacing w:lineRule="auto" w:line="360"/>
        <w:jc w:val="both"/>
        <w:rPr/>
      </w:pPr>
      <w:r>
        <w:rPr/>
        <w:t>- запрос котировок на поставку хозяйственных товаров на 32 374,0 рубля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на поставку нефтепродуктов на сумму 289669,0 рублей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благоустройство мусульманского кладбища на сумму 862774,0 рублей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благоустройство православного кладбища на 1387759,0 рублей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строительство административно-хозяйственного здания на мусульманском кладбище, цена контракта 727895,0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электронный аукцион на оказание транспортных услуг  по вывозу веток с территории Малмыжского городского поселения на 19871,60 рублей; 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обустройство контейнерных площадок в г.Малмыж на сумму 565380,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электронный аукцион выполнение работ по обустройству контейнерных площадок в г. Малмыж на 1 567 902,60 рублей; 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на проведение новогодних мероприятий на 92000 рублей.</w:t>
      </w:r>
    </w:p>
    <w:p>
      <w:pPr>
        <w:pStyle w:val="Normal"/>
        <w:spacing w:lineRule="auto" w:line="360"/>
        <w:jc w:val="both"/>
        <w:rPr/>
      </w:pPr>
      <w:r>
        <w:rPr/>
        <w:t>-  договор на уличное освещение на сумму 342990,87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0113 «Другие общегосударственные расходы»  </w:t>
      </w:r>
      <w:r>
        <w:rPr/>
        <w:t>расходы составили 1883368,76 рублей:</w:t>
      </w:r>
    </w:p>
    <w:p>
      <w:pPr>
        <w:pStyle w:val="Normal"/>
        <w:spacing w:lineRule="auto" w:line="360"/>
        <w:jc w:val="both"/>
        <w:rPr/>
      </w:pPr>
      <w:r>
        <w:rPr/>
        <w:t>-  на  газовое обслуживание -72686,0 рублей;</w:t>
      </w:r>
    </w:p>
    <w:p>
      <w:pPr>
        <w:pStyle w:val="Normal"/>
        <w:spacing w:lineRule="auto" w:line="360"/>
        <w:jc w:val="both"/>
        <w:rPr/>
      </w:pPr>
      <w:r>
        <w:rPr/>
        <w:t>- электроэнергия 148450,0 рублей;</w:t>
      </w:r>
    </w:p>
    <w:p>
      <w:pPr>
        <w:pStyle w:val="Normal"/>
        <w:spacing w:lineRule="auto" w:line="360"/>
        <w:jc w:val="both"/>
        <w:rPr/>
      </w:pPr>
      <w:r>
        <w:rPr/>
        <w:t>- водоснабжение -7255,0 рублей;</w:t>
      </w:r>
    </w:p>
    <w:p>
      <w:pPr>
        <w:pStyle w:val="Normal"/>
        <w:spacing w:lineRule="auto" w:line="360"/>
        <w:jc w:val="both"/>
        <w:rPr/>
      </w:pPr>
      <w:r>
        <w:rPr/>
        <w:t>- за выпуск и годовое обслуживание квалифицированного сертификата ключа электронной подписи 16500 рублей;</w:t>
      </w:r>
    </w:p>
    <w:p>
      <w:pPr>
        <w:pStyle w:val="Normal"/>
        <w:spacing w:lineRule="auto" w:line="360"/>
        <w:jc w:val="both"/>
        <w:rPr/>
      </w:pPr>
      <w:r>
        <w:rPr/>
        <w:t>- охрана объектов и  техническое обслуживание охранной сигнализации -94500,0 рублей;</w:t>
      </w:r>
    </w:p>
    <w:p>
      <w:pPr>
        <w:pStyle w:val="Normal"/>
        <w:spacing w:lineRule="auto" w:line="360"/>
        <w:jc w:val="both"/>
        <w:rPr/>
      </w:pPr>
      <w:r>
        <w:rPr/>
        <w:t>-  запрос котировок на оказание услуг по обслуживанию и ремонту систем видеонаблюдения, цена контракта 21166,66 рублей;</w:t>
      </w:r>
    </w:p>
    <w:p>
      <w:pPr>
        <w:pStyle w:val="Normal"/>
        <w:spacing w:lineRule="auto" w:line="360"/>
        <w:jc w:val="both"/>
        <w:rPr/>
      </w:pPr>
      <w:r>
        <w:rPr/>
        <w:t>- запрос котировок на приобретение канцтоваров и бумаги на сумму 62807,0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лектронный аукцион на проведение работ по постановке на учет бесхозяйных объектов газоснабжения населения, цена контракта 29846,29 рублей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на выполнение работ по разработке документов территориального планирования, документации по планировке и межеванию территории  в соответствии с Градостроительным кодексом РФ, цена контракта 90260,40 рублей;</w:t>
      </w:r>
    </w:p>
    <w:p>
      <w:pPr>
        <w:pStyle w:val="Normal"/>
        <w:spacing w:lineRule="auto" w:line="360"/>
        <w:jc w:val="both"/>
        <w:rPr/>
      </w:pPr>
      <w:r>
        <w:rPr/>
        <w:t>- электронный аукцион на строительство детской игровой и спортивной площадки «Талисмания» в г. Малмыж, цена контракта 1421055,02 руб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012 года при администрации Малмыжского городского поселения работает добровольная народная Дружина (далее ДНД или Малмыжская ДНД). 10.09.2014 Малмыжская ДНД внесена в Региональный реестр народных дружин и общественных объединений правоохранительной направленности. На сегодняшний день в составе ДНД -24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ы ДНД застрахованы от несчастных случаев на время несения дежурства. Договор страхования от несчастных случаев  от 12.08.2019 №12-000225-41/19 заключен с АО «Государственная страховая компания «Югория». Страховая сумма на одного члена ДНД составляет 50000 рублей. Оплата страхования произведена за счет денежных средств муниципальной программы «Профилактика правонарушений и борьба с преступностью в муниципальном образовании Малмыжское городское поселение Кировской области» на 2016-2022 г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месячно главой утверждаются графики работы членов ДНД и согласовываются  с начальником отдела МВД России по Малмыжскому району. ОМВД России по Малмыжскому району по итогам месяца предоставляется справка об участии членов ДНД в рейдах. На основании справки направляется информация по месту работы члена ДН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йды ДНД проводятся совместно с сотрудниками ОМВД России по Малмыжскому району по пятницам и субботам, в период с 19.00 до 22.00 ч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1001 «Пенсионное обеспечение»</w:t>
      </w:r>
      <w:r>
        <w:rPr>
          <w:sz w:val="28"/>
          <w:szCs w:val="28"/>
        </w:rPr>
        <w:t xml:space="preserve"> предусмотрены выплаты пенсий муниципальным служащим  в сумме 369986 рубле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 xml:space="preserve">По подразделу </w:t>
      </w:r>
      <w:r>
        <w:rPr>
          <w:b/>
          <w:bCs/>
          <w:iCs/>
        </w:rPr>
        <w:t>1006 «Социальное обеспечение населения»</w:t>
      </w:r>
      <w:r>
        <w:rPr>
          <w:bCs/>
        </w:rPr>
        <w:t xml:space="preserve"> </w:t>
      </w:r>
      <w:r>
        <w:rPr/>
        <w:t>предусмотрены расходы по программе «Социальная адаптация детей с ограниченными  возможностями  в Малмыжском городском поселении»  -15,0 тыс.руб.</w:t>
      </w:r>
    </w:p>
    <w:p>
      <w:pPr>
        <w:pStyle w:val="Subtitle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;Arial Unicode MS"/>
          <w:b/>
        </w:rPr>
        <w:t>Об исполнении плана приватиз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прогнозного  плана  приватизации на 2019 год и Программы  управления  муниципальным имуществом  Малмыжского городского поселения на 2018-2022 годы в план приватизации включен  1  объект муниципального иму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 2019 не  приватизированы  объекты  муниципального имущества, включенные в план приватизации на 2019 год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монт, обслуживание дорог и тротуар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монт проезжей части ул.Колхозная – 156322,57 руб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ыполнение работ по ремонту проезжей части улиц г. Малмыж – 3012229,41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полнение работ по асфальтированию тротуара по ул.Фрунзе -346792,0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луги экскаватора-погрузчика по вывозу снега -  29400,0 рубле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ремонт проезжей части  ул. Колхозная г. Малмыж – 468967,71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слуги дорожно-строительной техники по расчистке улиц – 464585,54 рублей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держание  автомобильных дорог  городского поселения затрачено 2472265,11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казание услуг по осуществлению строительного контроля -1500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ставление смет, проектно-сметной документации – 7357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орожная эмаль на сумму -36624, 0 рублей;</w:t>
      </w:r>
    </w:p>
    <w:p>
      <w:pPr>
        <w:pStyle w:val="Normal"/>
        <w:spacing w:lineRule="auto" w:line="360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- проверка достоверности определения  сметной стоимости на сумму -11076,0 рублей;</w:t>
      </w:r>
    </w:p>
    <w:p>
      <w:pPr>
        <w:pStyle w:val="Normal"/>
        <w:spacing w:lineRule="auto" w:line="36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Меже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;Arial Unicode MS"/>
          <w:color w:val="000000"/>
        </w:rPr>
        <w:t>Межевание земельного участка, межевой план с выездом на земельный участок, изготовление тех. планов  - 218469,40 рублей;</w:t>
      </w:r>
    </w:p>
    <w:p>
      <w:pPr>
        <w:pStyle w:val="Normal"/>
        <w:spacing w:lineRule="auto" w:line="36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Водопров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полнение работ капитального ремонта канализационного коллектора РМЗ, г. Малмыж  на сумму 98728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монт водопровода и водопроводной магистральной трубы по ул. Мелиораторов на сумму 78852,0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чистка водопроводной канавы с вывозкой земли по ул. Коммунальная, и Чернышевского на сумму 3567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купка насоса ЭЦВ6-65-105 в сумме 35000, 0 рубле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гоустройств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хозтовары на сумму – 63105,0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ставка нефтепродуктов - 289669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лагоустройство мусульманского кладбища - 862774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лагоустройство православного кладбища - 1387759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троительство административно-хозяйственного здания на мусульманском кладбище - 727895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оказание транспортных услуг  по вывозу веток с территории Малмыжского городского поселения - 19871,60 рублей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устройство контейнерных площадок в г. Малмыж на сумму 565380, рублей с привлечением межбюджетного трансфер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выполнение работ по обустройству контейнерных площадок в г. Малмыж на 765951,86 рублей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ведение новогодних мероприятий на 92000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уличное освещение на сумму 491441,0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егулировка таймеров уличного освещения – 54120,0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тивоклещевая обработка – 396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слуги рекламного характера – 12474,0 руб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ращение с ТКО – 98676,0 рублей;</w:t>
      </w:r>
    </w:p>
    <w:p>
      <w:pPr>
        <w:pStyle w:val="Normal"/>
        <w:spacing w:lineRule="auto" w:line="360"/>
        <w:jc w:val="both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2019 году произведены следующие расход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обслуживание пожарной  сигнализации- 9720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на  газовое обслуживание -72686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лектроэнергия 14845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доснабжение -7255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за выпуск и годовое обслуживание квалифицированного сертификата ключа электронной подписи 1650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храна объектов и  техническое обслуживание охранной сигнализации -94500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оказание услуг по обслуживанию и ремонту систем видеонаблюдения - 21166,66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обретение канцтоваров и бумаги на сумму 62807,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дение работ по постановке на учет бесхозяйных объектов газоснабжения населения- 29846,29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ыполнение работ по разработке документов территориального планирования, документации по планировке и межеванию территории  в соответствии с Градостроительным кодексом РФ- 90260,4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троительство детской игровой и спортивной площадки «Талисмания» в г. Малмыж - 1421055,02 руб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_"/>
    <w:basedOn w:val="Style14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8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4:00Z</dcterms:created>
  <dc:creator>manson</dc:creator>
  <dc:description/>
  <cp:keywords/>
  <dc:language>en-US</dc:language>
  <cp:lastModifiedBy>горсовет</cp:lastModifiedBy>
  <cp:lastPrinted>2020-05-13T11:02:00Z</cp:lastPrinted>
  <dcterms:modified xsi:type="dcterms:W3CDTF">2020-05-13T08:02:00Z</dcterms:modified>
  <cp:revision>4</cp:revision>
  <dc:subject/>
  <dc:title>П Л А Н</dc:title>
</cp:coreProperties>
</file>