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АЯ  ГОРОД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2.03.2015                                                                                                 № 2/22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стандарта уровня платежей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уги газ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второе полугодие 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6.12.2005 № 184-ФЗ «Об основах регулирования тарифов организаций коммунального комплекса», Указом Губернатора области от 27.11.2014 № 54, письмом  региональной службы по тарифам  Кировской области от 20.01.2015 № 126-66-01-10 «Об ограничении  платы граждан за сжиженный газ  во втором  полугодии 2015 года»,  Малмыжская 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 стандарт уровня платежа граждан на сжиженный газ, реализуемый населению  для бытовых нужд с 01 июля 2015 по 31 декабря 201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сжиженный газ в баллонах с доставкой в размере 55,3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сжиженный газ емкостной в размере 55,3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сжиженный газ в баллонах без доставки в размере 55,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решение на сайте администрации Малмыжского района http://malmyzh43.ru/poselenija/malmyzhskoe-gorodskoe-poselenie ,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распространяется на правоотношения возникшие с 01 июля  по 31 декабря 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поселения     Ф.Г. Ашрапов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41:00Z</dcterms:created>
  <dc:creator>Manson</dc:creator>
  <dc:description/>
  <dc:language>en-US</dc:language>
  <cp:lastModifiedBy>гор</cp:lastModifiedBy>
  <cp:lastPrinted>2014-02-28T08:23:00Z</cp:lastPrinted>
  <dcterms:modified xsi:type="dcterms:W3CDTF">2015-03-13T08:41:00Z</dcterms:modified>
  <cp:revision>2</cp:revision>
  <dc:subject/>
  <dc:title>МАЛМЫЖСКАЯ  ГОРОДСКАЯ  ДУМА</dc:title>
</cp:coreProperties>
</file>