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ЛМЫЖСКАЯ  ГОРОДСКАЯ 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ЛМЫЖ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ИР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2.03.2015                                                                                                 № 7/22</w:t>
      </w:r>
    </w:p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чете о проделанн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Малмы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района Кир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.22  Устава муниципального образования Малмыжское городское поселение Малмыжского района Кировской области, утвержденного решением Малмыжской городской Думы от 07.12.2005 № 24  Малмыжская городская Дума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Отчет о проделанной работе главы Малмыжского городского поселения Малмыжского района Кировской области за 2014 год  принять к сведению, согласно прилож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изнать проделанную работу за отчетный период главы Малмыжского городского поселения Малмыжского района Кировской области Ашраповой Фатимы Габдулловны  удовлетворительн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публиковать настоящее решение и отчет главы Малмыжского городского поселения Малмыжского района Кировской области на сайте администрации Малмыжского района </w:t>
      </w:r>
      <w:hyperlink r:id="rId2">
        <w:r>
          <w:rPr>
            <w:rStyle w:val="InternetLink"/>
          </w:rPr>
          <w:t>http://malmyzh43.ru/poselenija/</w:t>
        </w:r>
      </w:hyperlink>
      <w:r>
        <w:rPr/>
        <w:t xml:space="preserve"> malmyzhskoe-gorodskoe-poselenie,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    Ф.Г. Ашрап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администрации Малмыжского городского поселения</w:t>
      </w:r>
    </w:p>
    <w:p>
      <w:pPr>
        <w:pStyle w:val="Normal"/>
        <w:jc w:val="center"/>
        <w:rPr/>
      </w:pPr>
      <w:r>
        <w:rPr>
          <w:b/>
        </w:rPr>
        <w:t>за 2014 год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ей Малмыжского городского поселения за 2014 год:</w:t>
      </w:r>
    </w:p>
    <w:p>
      <w:pPr>
        <w:pStyle w:val="Normal"/>
        <w:ind w:firstLine="540"/>
        <w:jc w:val="both"/>
        <w:rPr/>
      </w:pPr>
      <w:r>
        <w:rPr/>
        <w:t>- подготовлено и издано 25 постановлений, 198 распоряжений;</w:t>
      </w:r>
    </w:p>
    <w:p>
      <w:pPr>
        <w:pStyle w:val="Normal"/>
        <w:ind w:firstLine="540"/>
        <w:jc w:val="both"/>
        <w:rPr/>
      </w:pPr>
      <w:r>
        <w:rPr/>
        <w:t>- выдано 2072 справок населению;</w:t>
      </w:r>
    </w:p>
    <w:p>
      <w:pPr>
        <w:pStyle w:val="Normal"/>
        <w:ind w:firstLine="540"/>
        <w:jc w:val="both"/>
        <w:rPr/>
      </w:pPr>
      <w:r>
        <w:rPr/>
        <w:t>- выдано 166 бытовых характеристик населению и по запросам различных инстанций;</w:t>
      </w:r>
    </w:p>
    <w:p>
      <w:pPr>
        <w:pStyle w:val="Normal"/>
        <w:ind w:firstLine="540"/>
        <w:jc w:val="both"/>
        <w:rPr/>
      </w:pPr>
      <w:r>
        <w:rPr/>
        <w:t>- рассмотрено 74 заявлений (жалоб и обращений) граждан личного характер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р</w:t>
      </w:r>
      <w:r>
        <w:rPr/>
        <w:t>ассмотрено 12 заявления граждан о постановке на учет нуждающихся в жилых помещениях, в  том числе 9 заявлений от участников ВОВ и семей погибших участников ВОВ;</w:t>
      </w:r>
    </w:p>
    <w:p>
      <w:pPr>
        <w:pStyle w:val="Normal"/>
        <w:ind w:firstLine="540"/>
        <w:jc w:val="both"/>
        <w:rPr/>
      </w:pPr>
      <w:r>
        <w:rPr/>
        <w:t>- дано 136 ответов по переписке с прокуратурой – это ответы на запросы, о рассмотрении представлений, направление информации различного характера;</w:t>
      </w:r>
    </w:p>
    <w:p>
      <w:pPr>
        <w:pStyle w:val="Normal"/>
        <w:ind w:firstLine="540"/>
        <w:jc w:val="both"/>
        <w:rPr/>
      </w:pPr>
      <w:r>
        <w:rPr/>
        <w:t>- всего принято и рассмотрено 1870 заявлений, запросов, писем от предприятий и учреждений;</w:t>
      </w:r>
    </w:p>
    <w:p>
      <w:pPr>
        <w:pStyle w:val="Normal"/>
        <w:ind w:firstLine="540"/>
        <w:jc w:val="both"/>
        <w:rPr/>
      </w:pPr>
      <w:r>
        <w:rPr/>
        <w:t>- проведено 8 заседаний Малмыжской  городской Думы, на которых  рассмотрено и принято 50 решений;</w:t>
      </w:r>
    </w:p>
    <w:p>
      <w:pPr>
        <w:pStyle w:val="Normal"/>
        <w:ind w:firstLine="540"/>
        <w:jc w:val="both"/>
        <w:rPr/>
      </w:pPr>
      <w:r>
        <w:rPr/>
        <w:t xml:space="preserve">- проведено 18 заседаний административной комиссии, на которых рассмотрено 35 протокола об административных правонарушениях; выписано </w:t>
      </w:r>
      <w:r>
        <w:rPr>
          <w:color w:val="000000"/>
        </w:rPr>
        <w:t xml:space="preserve">476 </w:t>
      </w:r>
      <w:r>
        <w:rPr/>
        <w:t>предупреждений инспектором по благоустройству на физических лиц и 3 предупреждения на юридических лиц;</w:t>
      </w:r>
    </w:p>
    <w:p>
      <w:pPr>
        <w:pStyle w:val="Normal"/>
        <w:ind w:firstLine="540"/>
        <w:jc w:val="both"/>
        <w:rPr/>
      </w:pPr>
      <w:r>
        <w:rPr/>
        <w:t>- выдано 23 разрешений  на ввод объектов в эксплуатацию;</w:t>
      </w:r>
    </w:p>
    <w:p>
      <w:pPr>
        <w:pStyle w:val="Normal"/>
        <w:ind w:firstLine="540"/>
        <w:jc w:val="both"/>
        <w:rPr/>
      </w:pPr>
      <w:r>
        <w:rPr/>
        <w:t>- выдано 64 разрешений на строительство;</w:t>
      </w:r>
    </w:p>
    <w:p>
      <w:pPr>
        <w:pStyle w:val="Normal"/>
        <w:ind w:firstLine="540"/>
        <w:jc w:val="both"/>
        <w:rPr/>
      </w:pPr>
      <w:r>
        <w:rPr/>
        <w:t>- выдано 5 разрешения на перевод помещений;</w:t>
      </w:r>
    </w:p>
    <w:p>
      <w:pPr>
        <w:pStyle w:val="Normal"/>
        <w:ind w:firstLine="540"/>
        <w:jc w:val="both"/>
        <w:rPr/>
      </w:pPr>
      <w:r>
        <w:rPr/>
        <w:t>- выдано 54 ордеров на земляные работы;</w:t>
      </w:r>
    </w:p>
    <w:p>
      <w:pPr>
        <w:pStyle w:val="Normal"/>
        <w:ind w:firstLine="540"/>
        <w:jc w:val="both"/>
        <w:rPr/>
      </w:pPr>
      <w:r>
        <w:rPr/>
        <w:t>- выдано 59 градостроительных планов;</w:t>
      </w:r>
    </w:p>
    <w:p>
      <w:pPr>
        <w:pStyle w:val="Normal"/>
        <w:ind w:firstLine="540"/>
        <w:jc w:val="both"/>
        <w:rPr/>
      </w:pPr>
      <w:r>
        <w:rPr/>
        <w:t>- межведомственной комиссией администрации городского поселения проведено  обследование жилья и составлено 40 актов;</w:t>
      </w:r>
    </w:p>
    <w:p>
      <w:pPr>
        <w:pStyle w:val="Normal"/>
        <w:ind w:firstLine="540"/>
        <w:jc w:val="both"/>
        <w:rPr/>
      </w:pPr>
      <w:r>
        <w:rPr/>
        <w:t>- комиссией администрации городского поселения  по определению вида и количества ремонтных работ муниципального имущества обследовано 3 квартиры;</w:t>
      </w:r>
    </w:p>
    <w:p>
      <w:pPr>
        <w:pStyle w:val="Normal"/>
        <w:ind w:firstLine="540"/>
        <w:jc w:val="both"/>
        <w:rPr/>
      </w:pPr>
      <w:r>
        <w:rPr/>
        <w:t>- проведено 4 проверки соблюдения земельного законодательства в рамках муниципального земель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вели капитальный ремонт асфальтобетонного покрытия улицы Комсомольской до ул. Урицкого до ул. Свердлова на сумму 2 млн. 390 тыс. 362 рублей.</w:t>
      </w:r>
    </w:p>
    <w:p>
      <w:pPr>
        <w:pStyle w:val="Normal"/>
        <w:ind w:firstLine="540"/>
        <w:jc w:val="both"/>
        <w:rPr/>
      </w:pPr>
      <w:r>
        <w:rPr/>
        <w:t>Отремонтировали улицу Фрунзе от ул. Урицкого до ул. К. Маркса на сумму 294 тыс. 111 руб. в щебеночном исполнении.</w:t>
      </w:r>
    </w:p>
    <w:p>
      <w:pPr>
        <w:pStyle w:val="Normal"/>
        <w:ind w:firstLine="540"/>
        <w:jc w:val="both"/>
        <w:rPr/>
      </w:pPr>
      <w:r>
        <w:rPr/>
        <w:t xml:space="preserve">Вышли на конкурс и заключили контракт с ИП Гумеровым Андреем </w:t>
      </w:r>
      <w:r>
        <w:rPr>
          <w:color w:val="000000"/>
        </w:rPr>
        <w:t xml:space="preserve">Кимовичем </w:t>
      </w:r>
      <w:r>
        <w:rPr/>
        <w:t>на 751 тыс. 662 руб. на восстановление профиля с добавлением щебня:</w:t>
      </w:r>
    </w:p>
    <w:p>
      <w:pPr>
        <w:pStyle w:val="Normal"/>
        <w:ind w:firstLine="540"/>
        <w:jc w:val="both"/>
        <w:rPr/>
      </w:pPr>
      <w:r>
        <w:rPr/>
        <w:t>- ул. К. Либкнехта от ул. Комсомольская до ул. Ленина – 110 кв.м.;</w:t>
      </w:r>
    </w:p>
    <w:p>
      <w:pPr>
        <w:pStyle w:val="Normal"/>
        <w:ind w:firstLine="540"/>
        <w:jc w:val="both"/>
        <w:rPr/>
      </w:pPr>
      <w:r>
        <w:rPr/>
        <w:t>- ул. Октябрьская от ул. Ленина до лога – 1000 кв.м.;</w:t>
      </w:r>
    </w:p>
    <w:p>
      <w:pPr>
        <w:pStyle w:val="Normal"/>
        <w:ind w:firstLine="540"/>
        <w:jc w:val="both"/>
        <w:rPr/>
      </w:pPr>
      <w:r>
        <w:rPr/>
        <w:t>- ул. Первомайская – 310 кв.м., ул. Ленина – 1400 кв.м. (от ул. К. Либкнехта до ул. Урицкого);</w:t>
      </w:r>
    </w:p>
    <w:p>
      <w:pPr>
        <w:pStyle w:val="Normal"/>
        <w:ind w:firstLine="540"/>
        <w:jc w:val="both"/>
        <w:rPr/>
      </w:pPr>
      <w:r>
        <w:rPr/>
        <w:t>- ул. Некрасова от ул. Свердлова до ул. Садовая;</w:t>
      </w:r>
    </w:p>
    <w:p>
      <w:pPr>
        <w:pStyle w:val="Normal"/>
        <w:ind w:firstLine="540"/>
        <w:jc w:val="both"/>
        <w:rPr/>
      </w:pPr>
      <w:r>
        <w:rPr/>
        <w:t>- ул. Пионерская от ул. Пушкаревская до ул. Тимирязева – 130 кв.м.;</w:t>
      </w:r>
    </w:p>
    <w:p>
      <w:pPr>
        <w:pStyle w:val="Normal"/>
        <w:ind w:firstLine="540"/>
        <w:jc w:val="both"/>
        <w:rPr/>
      </w:pPr>
      <w:r>
        <w:rPr/>
        <w:t>- ул. Фрунзе от ул. К. Маркса до ул. Береговая – 100 кв.м.;</w:t>
      </w:r>
    </w:p>
    <w:p>
      <w:pPr>
        <w:pStyle w:val="Normal"/>
        <w:ind w:firstLine="540"/>
        <w:jc w:val="both"/>
        <w:rPr/>
      </w:pPr>
      <w:r>
        <w:rPr/>
        <w:t>- ул. Комсомольская от ул. Логовская до лога – 280 кв.м.;</w:t>
      </w:r>
    </w:p>
    <w:p>
      <w:pPr>
        <w:pStyle w:val="Normal"/>
        <w:ind w:firstLine="540"/>
        <w:jc w:val="both"/>
        <w:rPr/>
      </w:pPr>
      <w:r>
        <w:rPr/>
        <w:t>- ул. Моторная – 200 к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частвовали 3-ий год подряд в ПРОЕКТЕ по поддержке местных инициатив в Кировской области, в результате  были заасфальтированы тротуары по улицам:</w:t>
      </w:r>
    </w:p>
    <w:p>
      <w:pPr>
        <w:pStyle w:val="Normal"/>
        <w:ind w:firstLine="540"/>
        <w:jc w:val="both"/>
        <w:rPr/>
      </w:pPr>
      <w:r>
        <w:rPr/>
        <w:t>- ул. Октябрьская;</w:t>
      </w:r>
    </w:p>
    <w:p>
      <w:pPr>
        <w:pStyle w:val="Normal"/>
        <w:ind w:firstLine="540"/>
        <w:jc w:val="both"/>
        <w:rPr/>
      </w:pPr>
      <w:r>
        <w:rPr/>
        <w:t>- ул. Красная;</w:t>
      </w:r>
    </w:p>
    <w:p>
      <w:pPr>
        <w:pStyle w:val="Normal"/>
        <w:ind w:firstLine="540"/>
        <w:jc w:val="both"/>
        <w:rPr/>
      </w:pPr>
      <w:r>
        <w:rPr/>
        <w:t>- ул. Урицкого;</w:t>
      </w:r>
    </w:p>
    <w:p>
      <w:pPr>
        <w:pStyle w:val="Normal"/>
        <w:ind w:firstLine="540"/>
        <w:jc w:val="both"/>
        <w:rPr/>
      </w:pPr>
      <w:r>
        <w:rPr/>
        <w:t>- ул. Ленина</w:t>
      </w:r>
    </w:p>
    <w:p>
      <w:pPr>
        <w:pStyle w:val="Normal"/>
        <w:ind w:firstLine="540"/>
        <w:jc w:val="both"/>
        <w:rPr/>
      </w:pPr>
      <w:r>
        <w:rPr/>
        <w:t>на сумму 1 млн. 065 тыс. 64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извели копку канавы, установку водопропускной трубы и укладку плит на углу ул. Коммунальная и ул. К. Маркса на сумму 60 тыс. руб. из них деньги самообложения в сумме 53 тыс. руб.</w:t>
      </w:r>
    </w:p>
    <w:p>
      <w:pPr>
        <w:pStyle w:val="Normal"/>
        <w:ind w:firstLine="540"/>
        <w:jc w:val="both"/>
        <w:rPr/>
      </w:pPr>
      <w:r>
        <w:rPr/>
        <w:t>Также установили водопропускную трубу и произвели щебеночный ремонт дороги по ул. Набережная на сумму 67 тыс. 107 руб.</w:t>
      </w:r>
    </w:p>
    <w:p>
      <w:pPr>
        <w:pStyle w:val="Normal"/>
        <w:ind w:firstLine="540"/>
        <w:jc w:val="both"/>
        <w:rPr/>
      </w:pPr>
      <w:r>
        <w:rPr/>
        <w:t>На сумму 72 тыс. 305 руб. произвели укладку водопропускной трубы и щебеночный ремонт дороги по ул. Тургенева.</w:t>
      </w:r>
    </w:p>
    <w:p>
      <w:pPr>
        <w:pStyle w:val="Normal"/>
        <w:ind w:firstLine="540"/>
        <w:jc w:val="both"/>
        <w:rPr/>
      </w:pPr>
      <w:r>
        <w:rPr/>
        <w:t>Произвели ремонт водопропускной трубы по ул. Энергетиков на сумму 47 тыс. 338 руб.</w:t>
      </w:r>
    </w:p>
    <w:p>
      <w:pPr>
        <w:pStyle w:val="Normal"/>
        <w:ind w:firstLine="540"/>
        <w:jc w:val="both"/>
        <w:rPr/>
      </w:pPr>
      <w:r>
        <w:rPr/>
        <w:t>Прочистили и отремонтировали мост на выезде из бывшего ПМК на сумму 19 тыс. 982 руб.</w:t>
      </w:r>
    </w:p>
    <w:p>
      <w:pPr>
        <w:pStyle w:val="Normal"/>
        <w:ind w:firstLine="540"/>
        <w:jc w:val="both"/>
        <w:rPr/>
      </w:pPr>
      <w:r>
        <w:rPr/>
        <w:t>Произвели уборку обочин и выкопали кюветы по ул. Энергетиков на сумму 54 тыс. 960 руб.</w:t>
      </w:r>
    </w:p>
    <w:p>
      <w:pPr>
        <w:pStyle w:val="Normal"/>
        <w:ind w:firstLine="540"/>
        <w:jc w:val="both"/>
        <w:rPr/>
      </w:pPr>
      <w:r>
        <w:rPr/>
        <w:t>Выполнили работы по ремонту участка автодороги по ул. Красноармейская на сумму 48 тыс. руб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A;Arial Unicode MS"/>
          <w:b/>
        </w:rPr>
        <w:t>Об исполнении плана приватизации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"/>
          <w:szCs w:val="4"/>
          <w:vertAlign w:val="subscript"/>
        </w:rPr>
      </w:pPr>
      <w:r>
        <w:rPr>
          <w:b/>
          <w:sz w:val="4"/>
          <w:szCs w:val="4"/>
          <w:vertAlign w:val="subscript"/>
        </w:rPr>
      </w:r>
    </w:p>
    <w:p>
      <w:pPr>
        <w:pStyle w:val="Normal"/>
        <w:ind w:firstLine="720"/>
        <w:jc w:val="both"/>
        <w:rPr/>
      </w:pPr>
      <w:r>
        <w:rPr/>
        <w:t xml:space="preserve">В рамках Прогнозного плана приватизации на 2014 год и Программы управления муниципальным имуществом Малмыжского городского поселения Кировской области на 2014 год </w:t>
      </w:r>
      <w:r>
        <w:rPr>
          <w:rFonts w:eastAsia="A;Arial Unicode MS"/>
        </w:rPr>
        <w:t>в план приватизации включены 9 объектов недвижимого имущества, 2 из которых были приватизированы в декабре 2013 года (т.к. были включены в план приватизации 2013 года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;Arial Unicode MS"/>
        </w:rPr>
        <w:t xml:space="preserve">За 2014 год приватизировано 5 объектов недвижимого имущества на общую сумму – 5 763 700 руб., из них НДС на общую сумму -  </w:t>
      </w:r>
      <w:r>
        <w:rPr/>
        <w:t>700481,2</w:t>
      </w:r>
      <w:r>
        <w:rPr>
          <w:sz w:val="20"/>
          <w:szCs w:val="20"/>
        </w:rPr>
        <w:t xml:space="preserve"> </w:t>
      </w:r>
      <w:r>
        <w:rPr/>
        <w:t xml:space="preserve">руб. </w:t>
      </w:r>
      <w:r>
        <w:rPr>
          <w:rFonts w:eastAsia="A;Arial Unicode MS"/>
        </w:rPr>
        <w:t>в т.ч. по объектам недвижимости:</w:t>
      </w:r>
    </w:p>
    <w:p>
      <w:pPr>
        <w:pStyle w:val="Normal"/>
        <w:ind w:firstLine="720"/>
        <w:jc w:val="both"/>
        <w:rPr/>
      </w:pPr>
      <w:r>
        <w:rPr>
          <w:rFonts w:eastAsia="A;Arial Unicode MS"/>
        </w:rPr>
        <w:t>1. Здание столярки с земельным участком по адресу: г. Малмыж, ул. Красноармейская, д. 80.  Стоимость продажи – 155 000 руб. в т.ч. НДС 2202,86 руб. Договор купли-продажи от 08.05.2014 г.</w:t>
      </w:r>
    </w:p>
    <w:p>
      <w:pPr>
        <w:pStyle w:val="Normal"/>
        <w:ind w:firstLine="720"/>
        <w:jc w:val="both"/>
        <w:rPr/>
      </w:pPr>
      <w:r>
        <w:rPr>
          <w:rFonts w:eastAsia="A;Arial Unicode MS"/>
        </w:rPr>
        <w:t>2. Здание бани, котельной с земельным участком по адресу: г. Малмыж, ул. Комсомольская, д. 79. стоимость продажи – 2 500 000 руб. в т.ч. НДС – 317288,14 руб. Договор купли-продажи от 02.06.2014 г.</w:t>
      </w:r>
    </w:p>
    <w:p>
      <w:pPr>
        <w:pStyle w:val="Normal"/>
        <w:ind w:firstLine="720"/>
        <w:jc w:val="both"/>
        <w:rPr>
          <w:rFonts w:eastAsia="A;Arial Unicode MS"/>
        </w:rPr>
      </w:pPr>
      <w:r>
        <w:rPr>
          <w:rFonts w:eastAsia="A;Arial Unicode MS"/>
        </w:rPr>
        <w:t xml:space="preserve">3. Здание топочной с земельным участком по адресу: г. Малмыж, ул. Пушкаревская, д. 3а. Стоимость продажи - </w:t>
      </w:r>
      <w:r>
        <w:rPr/>
        <w:t>51 200 руб.</w:t>
      </w:r>
      <w:r>
        <w:rPr>
          <w:rFonts w:eastAsia="A;Arial Unicode MS"/>
        </w:rPr>
        <w:t xml:space="preserve"> в т.ч. НДС – 3981,66 руб. Договор купли-продажи от 26.08.2014 г.</w:t>
      </w:r>
    </w:p>
    <w:p>
      <w:pPr>
        <w:pStyle w:val="Normal"/>
        <w:ind w:firstLine="720"/>
        <w:jc w:val="both"/>
        <w:rPr/>
      </w:pPr>
      <w:r>
        <w:rPr>
          <w:rFonts w:eastAsia="A;Arial Unicode MS"/>
        </w:rPr>
        <w:t>4. Ограждение вдоль улицы Комсомольская и улицы Чехова, расположенное на земельном участке с кадастровым номером 43:17:310123:127. Стоимость продажи – 57 500 руб.</w:t>
      </w:r>
      <w:r>
        <w:rPr>
          <w:sz w:val="26"/>
          <w:szCs w:val="26"/>
        </w:rPr>
        <w:t xml:space="preserve"> </w:t>
      </w:r>
      <w:r>
        <w:rPr/>
        <w:t>в т.ч. НДС 8771,2 руб</w:t>
      </w:r>
      <w:r>
        <w:rPr>
          <w:rFonts w:eastAsia="A;Arial Unicode MS"/>
        </w:rPr>
        <w:t>. Договор купли-продажи от 14.10.2014 г.</w:t>
      </w:r>
    </w:p>
    <w:p>
      <w:pPr>
        <w:pStyle w:val="Normal"/>
        <w:ind w:firstLine="720"/>
        <w:jc w:val="both"/>
        <w:rPr/>
      </w:pPr>
      <w:r>
        <w:rPr>
          <w:rFonts w:eastAsia="A;Arial Unicode MS"/>
        </w:rPr>
        <w:t xml:space="preserve">5. Административное здание, здание материального склада № 2 с земельным участком по адресу: г. Малмыж, ул. Энергетиков, д. 7. Стоимость продажи – 3 000 000 руб. в т.ч. НДС – </w:t>
      </w:r>
      <w:r>
        <w:rPr/>
        <w:t>368237,29</w:t>
      </w:r>
      <w:r>
        <w:rPr>
          <w:rFonts w:eastAsia="A;Arial Unicode MS"/>
        </w:rPr>
        <w:t xml:space="preserve"> руб. Договор купли-продажи от 02.12.2014 г.</w:t>
      </w:r>
    </w:p>
    <w:p>
      <w:pPr>
        <w:pStyle w:val="Normal"/>
        <w:ind w:firstLine="720"/>
        <w:jc w:val="both"/>
        <w:rPr>
          <w:rFonts w:eastAsia="A;Arial Unicode MS"/>
        </w:rPr>
      </w:pPr>
      <w:r>
        <w:rPr>
          <w:rFonts w:eastAsia="A;Arial Unicode MS"/>
        </w:rPr>
        <w:t>Имущество включенное в план приватизации на 2014 год, но не продано:</w:t>
      </w:r>
    </w:p>
    <w:p>
      <w:pPr>
        <w:pStyle w:val="Normal"/>
        <w:ind w:firstLine="720"/>
        <w:jc w:val="both"/>
        <w:rPr>
          <w:rFonts w:eastAsia="A;Arial Unicode MS"/>
        </w:rPr>
      </w:pPr>
      <w:r>
        <w:rPr>
          <w:rFonts w:eastAsia="A;Arial Unicode MS"/>
        </w:rPr>
        <w:t>1. Здание клуба в РМЗ с земельным участком по адресу: г. Малмыж, ул. Дружбы, д. 2.</w:t>
      </w:r>
    </w:p>
    <w:p>
      <w:pPr>
        <w:pStyle w:val="Normal"/>
        <w:ind w:firstLine="720"/>
        <w:jc w:val="both"/>
        <w:rPr/>
      </w:pPr>
      <w:r>
        <w:rPr>
          <w:rFonts w:eastAsia="A;Arial Unicode MS"/>
        </w:rPr>
        <w:t>2. Здание гаража с земельным участком по адресу: г. Малмыж, ул. Комсомольская, д. 79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одопров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вели капитальный ремонт водопровода методом горизонтального  бурения на 746 тыс. 341 руб. 24 коп. по ул. Пионерская от ул. Тимирязева до ул. Пушкаревска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вели магистральную трубу водопровода по ул. Флотская к домам № 10 к жилым домам один счет на 119 тыс. 661 руб. 30 коп., второй счет ул. Флотская на сумму 250 тыс. 804 руб. 62 коп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</w:t>
      </w:r>
      <w:r>
        <w:rPr/>
        <w:t>Ремонт водопровода по ул. Энергетиков на 18 тыс. 447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</w:t>
      </w:r>
      <w:r>
        <w:rPr/>
        <w:t>Прокладка водопровода по ул. Свободы от ул. Луначарского до ул. Победы на сумму 95 тыс. 877 руб. 54 коп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</w:t>
      </w:r>
      <w:r>
        <w:rPr/>
        <w:t>Оплатили долг 150 тыс. руб. за бурение и укладку полиэтиленовой трубы по ул. Уриц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</w:t>
      </w:r>
      <w:r>
        <w:rPr/>
        <w:t>Сделали ремонт водопропускной трубы на перекрестках ул. Пролетарская и ул. Солуянова; ул. Солуянова и ул. Фрунзе на сумму 180 тыс. 045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За составление сметы и отчета об определении рыночной стоимости объектов – 107 тыс. 243 руб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Освещ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</w:t>
      </w:r>
      <w:r>
        <w:rPr/>
        <w:t xml:space="preserve">За уличную электроэнергию заплачено 486 тыс. 255 руб. 43 коп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      </w:t>
      </w:r>
      <w:r>
        <w:rPr/>
        <w:t>Уличное обслуживание электросетей 509 тыс. 939 руб. 233 коп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</w:t>
      </w:r>
      <w:r>
        <w:rPr>
          <w:color w:val="000000"/>
        </w:rPr>
        <w:t>Монтаж освещения катка 24 тыс. 920 руб. 03 ко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аплатили за уличные фонари у фонтана 36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овели ремонт муниципального жиль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- ул. Ленина, д. 24 – усиление стен полуподвал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- ул. Свободы, д. 15 – ремонт квартир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- ул. Фрунзе, д. 21 – ремонт квартир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сего на ремонт ушло 63 тыс. руб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ыполнен ремонт системы видеонаблюдения на сумму 27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4 точк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изведен отстрел собак на 4 тыс. 770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слуги трактора по вывозу веток после подрезки на 69 тыс. 140 руб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Ликвидация </w:t>
      </w:r>
      <w:r>
        <w:rPr/>
        <w:t>несанкционированных свалок пер. Северный, в районе райтопа, по ул. Комсомольская – 159 тыс. 455 руб.; с ул. Свердлова на 10 тыс. 980 руб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обретены дорожные знаки на сумму 22 тыс. 550руб., которые установлены силами администрации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вели силами ООО «ЭкоЛаб» инструментальное обследование и сбор информации для составления схем водоснабжения и водоотведения на сумму131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держание дорог 1 млн. 130 тыс. 563 руб. 50 коп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воз твердых бытовых отходов  с территории города и кладбища, вывоз контейнеров на сумму 1 млн. 098 тыс. 567 руб. 80 коп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брали 2 дерева по ул. Победы на сумму 99 тыс. 283 руб. 10 коп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>Действовали  программы:</w:t>
      </w:r>
    </w:p>
    <w:p>
      <w:pPr>
        <w:pStyle w:val="Normal"/>
        <w:jc w:val="both"/>
        <w:rPr/>
      </w:pPr>
      <w:r>
        <w:rPr/>
        <w:t>- Комплексная  муниципальная программа «Сохранение и развития  народного творчества и культурного наследия  на территории   муниципального образования Малмыжское городское поселение», в рамках которой проводятся праздники Новый год, Сабантуй, Казанская, день  Молодежи;</w:t>
      </w:r>
    </w:p>
    <w:p>
      <w:pPr>
        <w:pStyle w:val="Normal"/>
        <w:jc w:val="both"/>
        <w:rPr/>
      </w:pPr>
      <w:r>
        <w:rPr/>
        <w:t>- Муниципальная целевая программа «Социальная  адаптация  лиц, освобожденных  из учреждений  уголовно-исправительной системы на 2012-2014 годы (оказание содействия в трудоустройстве, предоставление жилья по мере необходимости);</w:t>
      </w:r>
    </w:p>
    <w:p>
      <w:pPr>
        <w:pStyle w:val="Normal"/>
        <w:jc w:val="both"/>
        <w:rPr/>
      </w:pPr>
      <w:r>
        <w:rPr/>
        <w:t>- Муниципальная целевая программа «Комплексное развитие систем коммунальной инфраструктуры в Малмыжском городском поселении на 2014-2016 годы (модернизация и ремонт водопроводных сетей, реконструкция уличного освещения (замена и установка светильников);</w:t>
      </w:r>
    </w:p>
    <w:p>
      <w:pPr>
        <w:pStyle w:val="Normal"/>
        <w:jc w:val="both"/>
        <w:rPr/>
      </w:pPr>
      <w:r>
        <w:rPr/>
        <w:t xml:space="preserve">- Долгосрочная муниципальная  целевая программа «Пожарная безопасность  муниципального  образования Малмыжское городское поселение  на 2012-2015 годы» (недопущение гибели людей на пожарах, снижение общего количества пожаров); </w:t>
      </w:r>
    </w:p>
    <w:p>
      <w:pPr>
        <w:pStyle w:val="Normal"/>
        <w:jc w:val="both"/>
        <w:rPr/>
      </w:pPr>
      <w:r>
        <w:rPr/>
        <w:t>- Целевая программа «Противодействие   коррупции в Малмыжском городском поселении на 2012-2014 годы»;</w:t>
      </w:r>
    </w:p>
    <w:p>
      <w:pPr>
        <w:pStyle w:val="Normal"/>
        <w:jc w:val="both"/>
        <w:rPr/>
      </w:pPr>
      <w:r>
        <w:rPr/>
        <w:t>- Муниципальная целевая программа «Социальная адаптация  детей с ограниченными возможностями в Малмыжском городском поселении Малмыжского района Кировской области» на 2014 год;</w:t>
      </w:r>
    </w:p>
    <w:p>
      <w:pPr>
        <w:pStyle w:val="Normal"/>
        <w:jc w:val="both"/>
        <w:rPr/>
      </w:pPr>
      <w:r>
        <w:rPr/>
        <w:t>- Программа управления муниципальным имуществом Малмыжского городского поселения Кировской области на 2014 год;</w:t>
      </w:r>
    </w:p>
    <w:p>
      <w:pPr>
        <w:pStyle w:val="Normal"/>
        <w:jc w:val="both"/>
        <w:rPr/>
      </w:pPr>
      <w:r>
        <w:rPr/>
        <w:t>- Муниципальная целевая программа  «Профилактика правонарушений и борьба с преступностью в муниципальном  образовании Малмыжское городское поселение Малмыжского района Кировской области на 2013-2015 годы»;</w:t>
      </w:r>
    </w:p>
    <w:p>
      <w:pPr>
        <w:pStyle w:val="Normal"/>
        <w:jc w:val="both"/>
        <w:rPr/>
      </w:pPr>
      <w:r>
        <w:rPr/>
        <w:t>- Муниципальная целевая программа «Развитие транспортной инфраструктуры  в Малмыжском городском поселении Кировской области на 2014 год»;</w:t>
      </w:r>
    </w:p>
    <w:p>
      <w:pPr>
        <w:pStyle w:val="Normal"/>
        <w:jc w:val="both"/>
        <w:rPr/>
      </w:pPr>
      <w:r>
        <w:rPr/>
        <w:t>- Муниципальная целевая программа «Развитие муниципальной службы в Малмыжском городском поселении Малмыжского района Кировской области на 2013-2014 г.»;</w:t>
      </w:r>
    </w:p>
    <w:p>
      <w:pPr>
        <w:pStyle w:val="Normal"/>
        <w:jc w:val="both"/>
        <w:rPr/>
      </w:pPr>
      <w:r>
        <w:rPr/>
        <w:t>- Ведомственная целевая программа муниципального казенного учреждения администрация Малмыжского городского поселения Кировской области «Энергосбережение и повышение  энергетической  эффективности в муниципальном образовании на 2014-2015 годы»;</w:t>
      </w:r>
    </w:p>
    <w:p>
      <w:pPr>
        <w:pStyle w:val="Normal"/>
        <w:jc w:val="both"/>
        <w:rPr/>
      </w:pPr>
      <w:r>
        <w:rPr/>
        <w:t>- Муниципальная целевая программа «Энергосбережение и повышение  энергетической  эффективности в муниципальном образовании Малмыжское городское поселение  Кировской области на 2013-2015 г.»;</w:t>
      </w:r>
    </w:p>
    <w:p>
      <w:pPr>
        <w:pStyle w:val="Normal"/>
        <w:jc w:val="both"/>
        <w:rPr/>
      </w:pPr>
      <w:r>
        <w:rPr/>
        <w:t>- Муниципальная целевая программа «развитие жилищного строительства в муниципальном  образовании Малмыжское городское поселение Малмыжского района Кировской области» на 2014 г.;</w:t>
      </w:r>
    </w:p>
    <w:p>
      <w:pPr>
        <w:pStyle w:val="Normal"/>
        <w:jc w:val="both"/>
        <w:rPr/>
      </w:pPr>
      <w:r>
        <w:rPr/>
        <w:t>- Муниципальная целевая программа муниципального  образования Малмыжское городское поселение Малмыжского района Кировской области «Капитальный ремонт многоквартирных домов в муниципальном  образовании Малмыжское городское поселение Малмыжского района Кировской области на 2012-2014 годы»;</w:t>
      </w:r>
    </w:p>
    <w:p>
      <w:pPr>
        <w:pStyle w:val="Normal"/>
        <w:jc w:val="both"/>
        <w:rPr/>
      </w:pPr>
      <w:r>
        <w:rPr/>
        <w:t>- Муниципальная целевая программа муниципального  образования Малмыжское городское поселение Малмыжского района Кировской области «ремонт дворовых территорий и проездов к дворовым территориям многоквартирных домов, расположенных в муниципальном  образовании Малмыжское городское поселение на 2012-2014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юджет на начало 2014 года составлял 10 млн.898 тыс. 700 руб., на конец года  17 млн.967 тыс.168 руб.</w:t>
      </w:r>
    </w:p>
    <w:p>
      <w:pPr>
        <w:pStyle w:val="Normal"/>
        <w:ind w:firstLine="540"/>
        <w:jc w:val="both"/>
        <w:rPr/>
      </w:pPr>
      <w:r>
        <w:rPr/>
        <w:t>Создана общественная организация ДНД с привлечением трудовых коллективов, всего 55 человек, которые еженедельно выходят в выходные и праздничные дни на дежурство совместно с работниками полиции для охраны общественного порядка.</w:t>
      </w:r>
    </w:p>
    <w:p>
      <w:pPr>
        <w:pStyle w:val="Normal"/>
        <w:ind w:firstLine="720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ind w:firstLine="540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7:00Z</dcterms:created>
  <dc:creator>manson</dc:creator>
  <dc:description/>
  <dc:language>en-US</dc:language>
  <cp:lastModifiedBy>гор</cp:lastModifiedBy>
  <cp:lastPrinted>2015-03-12T09:08:00Z</cp:lastPrinted>
  <dcterms:modified xsi:type="dcterms:W3CDTF">2015-03-13T08:47:00Z</dcterms:modified>
  <cp:revision>2</cp:revision>
  <dc:subject/>
  <dc:title>П Л А Н</dc:title>
</cp:coreProperties>
</file>