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АЯ ГОРОДСКАЯ 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5                                                                                                      №  6/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left="300"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A4267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left="300" w:right="30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орядке установки памятников, мемориальных досок и других памятных знаков»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left="300"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A426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4267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left="300"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A426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4267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 № 131-ФЗ «Об общих принципах организации местного самоуправления в Российской Федерации», ст. 22 Устава муниципального образования Малмыжское городское поселение Малмыжского района Кировской области  Малмыжская городская Дума  РЕШИЛА: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right="30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«О порядке установки памятников, мемориальных досок и других памятных знаков» на территории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Ф.Г. Ашрап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left="300"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left="301" w:right="301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ОРЯДКЕ УСТАНОВКИ ПАМЯТНИКОВ,  МЕМОРИАЛЬНЫХ ДОСОК  И ДРУГИХ ПАМЯТНЫХ ЗНАКОВ»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left="300"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right="300" w:hanging="0"/>
        <w:jc w:val="both"/>
        <w:outlineLvl w:val="2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1.1. Настоящее положение разработано с  целью увековечения памяти выдающихся личностей и важнейших  событий, происходивших на территории муниципального образования</w:t>
      </w:r>
      <w:r>
        <w:rPr>
          <w:rFonts w:eastAsia="Times New Roman" w:cs="Times New Roman" w:ascii="Times New Roman" w:hAnsi="Times New Roman"/>
          <w:color w:val="A4267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е городское поселение Малмыжского района Кировской области (далее  городское поселение).          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Настоящие требования являются обязательными для всех предприятий,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организаций всех форм собственности, государственных организаций, учрежден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1.3. Мемориальные доски устанавливаются Героям Советского Союза, Героям России, Героям Социалистического Труда, Почетным гражданам города, выдающимся деятелям культуры, науки, производства, искусства, образования, спорта, здравоохранения и другим общественным деятелям в соответствии с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ind w:right="300" w:hanging="0"/>
        <w:jc w:val="both"/>
        <w:outlineLvl w:val="2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1.4. Данное положение не распространяется на установку памятников, памятных знаков на территории кладбищ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1.5. Основные понятия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Важнейшее событие – событие, оставившее неизгладимый след в истории развития городского поселения и Отечества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Выдающаяся личность – личность, достижения и вклад которой в сфере деятельности принесли долговременную пользу поселению и отечеству, имеющий государственные награды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Памятник- скульптура или архитектурное сооружение в память о выдающейся личности или важнейшем событии, мемориальная квартира, произведение монументального искусства, объекта  науки и  техники, включая военное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Мемориальная доска – плита с надписью, выполненная из долговечных материалов, с текстом или изображением, информирующая о событиях жизни и деятельности выдающейся личности.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 и сооружений, являющихся памятниками истории, культуры и архитектуры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1.6. Настоящее положение определяет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 критерии, являющиеся основанием для принятия решения на установку памятников, мемориальной доски или памятного знака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порядок, рассматривающий предложения и решения вопросов на установку памятников, мемориальной доски или памятного знака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проектирование и изготовление памятников, мемориальной доски или памятного знак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архитектурно-художественные требования к памятникам, мемориальным доскам и памятным знакам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порядок содержания и сохранения памятников, мемориальной доски или памятного знак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правила установки и порядок демонтажа памятников, мемориальной доски или памятного знака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 порядок финансирования работ по изготовлению и установке памятников, мемориальных досок или памятных знаков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1.7. Разрешение на установку памятников, мемориальных досок, других памятных знаков принимается  Малмыжской  городской Думы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  <w:t>2. Критерии для  принятия решени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2.1. Критериями для  принятия решения на установку мемориальных досок и других памятных знаков являются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значимость личности и события в истории России, Кировской области, города Малмыж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 наличие официально признанных достижений в государственной, общественной и политической, военной, производственной и хозяйственной деятельности, в науке, технике, литературе, искусстве, медицине, культуре и спорте и других сферах  и особый вклад личности в определенную сферу деятельности, принесший долговременную пользу городу  или Отечеству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 особый вклад в определенную сферу деятельности, принесший долговременную пользу городскому поселению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>3. Порядок рассмотрения предложений  и решения вопро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3.1. Вопросы установки памятников, мемориальных досок и других памятных знаков для увековечения памяти выдающихся событий и личностей рассматривает комиссия по землепользованию и застройке  администрации городского поселения  (далее Комиссия) с привлечением (при необходимости)  представителей общественности, депутатов, историков, архитекторов, краеведов и заинтересованных организаций.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3.2. Для рассмотрения вопроса об установке памятников, мемориальных досок и других памятных знаков в Комиссию представляются следующие документы:</w:t>
      </w:r>
    </w:p>
    <w:p>
      <w:pPr>
        <w:pStyle w:val="Normal"/>
        <w:shd w:fill="FFFFFF" w:val="clear"/>
        <w:spacing w:lineRule="atLeast" w:line="336" w:before="0" w:after="0"/>
        <w:ind w:firstLine="36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ходатайство физического, юридического лица или общественной организации;</w:t>
      </w:r>
    </w:p>
    <w:p>
      <w:pPr>
        <w:pStyle w:val="Normal"/>
        <w:shd w:fill="FFFFFF" w:val="clear"/>
        <w:spacing w:lineRule="atLeast" w:line="336" w:before="0" w:after="0"/>
        <w:ind w:firstLine="36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краткая историческая или историко - биографическая справка;</w:t>
      </w:r>
    </w:p>
    <w:p>
      <w:pPr>
        <w:pStyle w:val="Normal"/>
        <w:shd w:fill="FFFFFF" w:val="clear"/>
        <w:spacing w:lineRule="atLeast" w:line="336" w:before="0" w:after="0"/>
        <w:ind w:firstLine="36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копии архивных документов, подтверждающих достоверность события или заслуг увековечиваемого лица;</w:t>
      </w:r>
    </w:p>
    <w:p>
      <w:pPr>
        <w:pStyle w:val="Normal"/>
        <w:shd w:fill="FFFFFF" w:val="clear"/>
        <w:spacing w:lineRule="atLeast" w:line="336" w:before="0" w:after="0"/>
        <w:ind w:firstLine="36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предложения по тексту надписи на мемориальной доске, памятном знаке;</w:t>
      </w:r>
    </w:p>
    <w:p>
      <w:pPr>
        <w:pStyle w:val="Normal"/>
        <w:shd w:fill="FFFFFF" w:val="clear"/>
        <w:spacing w:lineRule="atLeast" w:line="336" w:before="0" w:after="0"/>
        <w:ind w:firstLine="36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выписка из домовой книги с указанием периода проживания увековечиваемого лица;</w:t>
      </w:r>
    </w:p>
    <w:p>
      <w:pPr>
        <w:pStyle w:val="Normal"/>
        <w:shd w:fill="FFFFFF" w:val="clear"/>
        <w:spacing w:lineRule="atLeast" w:line="336" w:before="0" w:after="0"/>
        <w:ind w:firstLine="36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письменное обязательство ходатайствующей организации, физического или юридического лица с гарантией о финансировании работ по проектированию, изготовлению, установке и обеспечению торжественного открытия мемориальной доски или другого памятного знака;</w:t>
      </w:r>
    </w:p>
    <w:p>
      <w:pPr>
        <w:pStyle w:val="Normal"/>
        <w:shd w:fill="FFFFFF" w:val="clear"/>
        <w:spacing w:lineRule="atLeast" w:line="336" w:before="0" w:after="0"/>
        <w:ind w:firstLine="36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обязательство содержателя о сохранении и поддержании в надлежащем эстетическом виде в дальнейшем мемориальной доски или другого памятного знака;</w:t>
      </w:r>
    </w:p>
    <w:p>
      <w:pPr>
        <w:pStyle w:val="Normal"/>
        <w:shd w:fill="FFFFFF" w:val="clear"/>
        <w:spacing w:lineRule="atLeast" w:line="336" w:before="0" w:after="0"/>
        <w:ind w:firstLine="36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фотофиксация места установки памятника, мемориальной доски и другого памятного знак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3.3. Комиссия рассматривает, в срок не превышающий 30 дней, поступившие ходатайство и заключения, формулирует свои предложения и направляет их на рассмотрение  в  Малмыжскую  городскую Думу. При необходимости этот срок может быть увеличен еще на 30 дней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3.4. Городская Дума на основании предложений Комиссии принимает одно из решений:</w:t>
      </w:r>
    </w:p>
    <w:p>
      <w:pPr>
        <w:pStyle w:val="Normal"/>
        <w:shd w:fill="FFFFFF" w:val="clear"/>
        <w:spacing w:lineRule="atLeast" w:line="33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установить мемориальную доску или другой памятный знак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отклонить ходатайство и направить обратившемуся лицу мотивированный отказ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рекомендовать ходатайствующим лицам увековечить память значимых событий или выдающихся личностей на закрытой территории и информировать городскую общественность о принятом решении через средства массовой информац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направить пакет документов на доработку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3.5. Подготовкой к проведению церемонии торжественного открытия занимается  заявитель  совместно с администрацией городского поселения  и другими заинтересованными организац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 xml:space="preserve">4.  Проектирование и изгото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4.1. На основании решения городской Думы инициатор готовит проект памятника, мемориальной доски и других памятных зна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4.2. Проект памятника, мемориальной доски, памятного знака согласовывается с органом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4.3. Выполнение памятника, мемориальной доски и других памятных знаков, а также их  установка должна производиться в соответствии с согласованным проект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4.4. Финансирование работ по проектированию и изготовлению осуществляется за счет инициат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 xml:space="preserve">5. Архитектурно-художественные требования к изгот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5.1. Архитектурно – художественное решение не должно противоречить характеру места установки, особенностям сре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5.2. Текст памятника должен содержать характеристику важного событии (факта) либо периода жизни (деятельности) выдающейся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5.3. В тексте должны быть полностью фамилия имя отчество выдающегося лица, даты, важнейшие события  на русском язы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5.4. В композицию могут включаться портретные изображения и декоративные элемен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 xml:space="preserve">6. Правила установк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6.1. В память о выдающейся личности в пределах муниципального образования  может быть установлена, как правило, только одна мемориальная доска или другой памятный знак.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6.2. Мемориальные доски и другие памятные знаки устанавливаются на фасадах зданий, сооружений и на определенной части городского ландшафта, связанных с историческими событиями, жизнью и деятельностью особо выдающихся граждан, трудовых коллективов, предприятий, учреждений и организаций на хорошо просматриваемых местах на высоте не ниже 2-х метров. Мемориальные доски должны иметь место для возложения цветов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6.3. Не допускается закрывать видимость мемориальной доски, памятного знака и  создавать препятствия к подходу  зелеными насаждениями и другими предметами. На стене здания, сооружения вблизи мемориальной доски не допускается размещение  иной информации (реклама, объявления и др.), не связанной с текстом мемориальной доски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6.4. Установка мемориальных досок и других памятных знаков осуществляется за счет собственных и привлеченных средств, предоставляемых ходатайствующей организацией или лицом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6.5. В исключительных случаях, на основании распоряжения главы администрации города,  памятники, мемориальные доски и другие памятные знаки могут быть установлены за счет средств местного бюдж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outlineLvl w:val="2"/>
        <w:rPr>
          <w:rFonts w:ascii="Times New Roman" w:hAnsi="Times New Roman" w:eastAsia="Times New Roman" w:cs="Times New Roman"/>
          <w:b/>
          <w:b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 xml:space="preserve"> Содержание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7.1. Содержание, реставрация, ремонт,  а также благоустройство прилегающих территорий производится за счет средств собственников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7.2.  Памятники, мемориальные доски, памятные знаки,  установленные за счет местного бюджета принимаются в реестр муниципальной собственност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7.3. Права на земельный участок под памятниками и памятными знаками подлежат государственной регистра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7.4. Право собственности на памятники регистриру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>8. Порядок демонтажа</w:t>
      </w: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272727"/>
          <w:sz w:val="28"/>
          <w:szCs w:val="28"/>
          <w:lang w:eastAsia="ru-RU"/>
        </w:rPr>
        <w:t>8.1. П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амятники, мемориальные доски и другие памятные доски могут быть демонтированы в следующих случаях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при проведении работ по ремонту и реставрации зданий на период проведения указанных работ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при отсутствии правоустанавливающих документов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- при установке с нарушениями данного полож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8.2. Лица, установившие памятник, мемориальную доску или  другой знак с нарушением данного положения осуществляют демонтаж за свой счет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8.3. Демонтаж памятников, мемориальных  досок  и других  знаков в целях установки рекламных и информационных объектов не допускаетс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both"/>
        <w:outlineLvl w:val="2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  <w:t>9. Ответственность</w:t>
      </w: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 xml:space="preserve"> за нарушение требований в области охраны использования памятников, мемориальных дос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  <w:t>и других памятных знаков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За нарушение требований в области охраны использования памятников, мемориальных  досок  и других  знаков,  а также содержание прилегающих территорий должностные лица, юридические лица, физические лица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5:00Z</dcterms:created>
  <dc:creator>77</dc:creator>
  <dc:description/>
  <dc:language>en-US</dc:language>
  <cp:lastModifiedBy>гор</cp:lastModifiedBy>
  <cp:lastPrinted>2015-03-13T12:01:00Z</cp:lastPrinted>
  <dcterms:modified xsi:type="dcterms:W3CDTF">2015-03-13T09:05:00Z</dcterms:modified>
  <cp:revision>4</cp:revision>
  <dc:subject/>
  <dc:title/>
</cp:coreProperties>
</file>