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24.10.2014                                                                                                № 13/17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отдельных положений Федерального закона «Об участии граждан в охране общественного порядка» на территории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Малмыжское город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Малмыжская городская Дума  РЕШИЛ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становить, что границы территории, на которой может быть создана народная   дружина в муниципальном образовании Малмыжское городское     поселение определяется в границах территории муниципального образования Малмыжское городское поселение Малмыжского района Кировской области, утвержденных Законом Кировской области от 07.12.2004 № 284-ЗО «Об установлении границ муниципального образования Кировской области и наделении их статусом муниципального района, городского округа, городского поселения, сельского поселения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Администрация Малмыжского городского поселения в целях содействия граждан, участвующим в поиске лиц, пропавших без вести, размещает на своем официальном сайте в информационно – телекоммуникационной сети «Интернет», а так же в средствах массовой информации, в том числе на общероссийских обязатель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андидатура командира народной дружины, который осуществляет руководство ее деятельностью, подлежит согласованию с Администрацией Малмыжского городского поселения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        </w:t>
      </w:r>
      <w:r>
        <w:rPr/>
        <w:t>4. Администрацией Малмыжского городского поселения может осуществляться материально – техническое обеспечение деятельности народных дружин, предоставление народным дружинам помещений, технических и иных материальных средств, материальное стимулирование деятельности народных дружинников, их личное страхование.</w:t>
      </w:r>
    </w:p>
    <w:p>
      <w:pPr>
        <w:pStyle w:val="Normal"/>
        <w:tabs>
          <w:tab w:val="clear" w:pos="708"/>
          <w:tab w:val="left" w:pos="536" w:leader="none"/>
        </w:tabs>
        <w:jc w:val="both"/>
        <w:rPr/>
      </w:pPr>
      <w:r>
        <w:rPr/>
        <w:t xml:space="preserve">        </w:t>
      </w:r>
      <w:r>
        <w:rPr/>
        <w:t>5. Планы работы народных дружин, место и время проведения мероприятий по охране общественного порядка, количество привлекаемых граждан, участвующих в поиске лиц, пропавших без вести, к участию в охране общественного порядка народных дружинников подлежат согласованию с Администрацией Малмыжского городского поселения.</w:t>
      </w:r>
    </w:p>
    <w:p>
      <w:pPr>
        <w:pStyle w:val="Normal"/>
        <w:tabs>
          <w:tab w:val="clear" w:pos="708"/>
          <w:tab w:val="left" w:pos="536" w:leader="none"/>
        </w:tabs>
        <w:jc w:val="both"/>
        <w:rPr/>
      </w:pPr>
      <w:r>
        <w:rPr/>
        <w:t xml:space="preserve">        </w:t>
      </w:r>
      <w:r>
        <w:rPr/>
        <w:t>6. Глава Администрации Малмыжского городского поселения является уполномоченным лицом по определению, совместно с народной дружиной, территориальным органом федерального органа исполнительной власти в сфере внутренних дел, иными правоохранительными органами, порядка взаимодействия народных дружин с органами внутренних дел и иными правоохранительными органами.</w:t>
      </w:r>
    </w:p>
    <w:p>
      <w:pPr>
        <w:pStyle w:val="Normal"/>
        <w:numPr>
          <w:ilvl w:val="0"/>
          <w:numId w:val="0"/>
        </w:numPr>
        <w:ind w:right="-26" w:hanging="0"/>
        <w:jc w:val="both"/>
        <w:outlineLvl w:val="2"/>
        <w:rPr/>
      </w:pPr>
      <w:r>
        <w:rPr/>
        <w:t xml:space="preserve">        </w:t>
      </w:r>
      <w:r>
        <w:rPr/>
        <w:t xml:space="preserve">7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</w:t>
      </w:r>
      <w:r>
        <w:rPr>
          <w:iCs/>
        </w:rPr>
        <w:t xml:space="preserve">на сайте Администрации Малмыжского района -  </w:t>
      </w:r>
      <w:hyperlink r:id="rId2">
        <w:r>
          <w:rPr>
            <w:rStyle w:val="InternetLink"/>
            <w:iCs/>
          </w:rPr>
          <w:t>http://malmyzh43.ru/poselenija/malmyzhskoe-gorodskoe-poselenie</w:t>
        </w:r>
      </w:hyperlink>
      <w:r>
        <w:rPr>
          <w:iCs/>
        </w:rPr>
        <w:t>.</w:t>
      </w:r>
    </w:p>
    <w:p>
      <w:pPr>
        <w:pStyle w:val="Normal"/>
        <w:tabs>
          <w:tab w:val="clear" w:pos="708"/>
          <w:tab w:val="left" w:pos="536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    Ф.Г. Ашр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13:00Z</dcterms:created>
  <dc:creator>OEM-user</dc:creator>
  <dc:description/>
  <cp:keywords/>
  <dc:language>en-US</dc:language>
  <cp:lastModifiedBy>Admin</cp:lastModifiedBy>
  <cp:lastPrinted>2014-10-30T16:24:00Z</cp:lastPrinted>
  <dcterms:modified xsi:type="dcterms:W3CDTF">2014-11-05T07:13:00Z</dcterms:modified>
  <cp:revision>2</cp:revision>
  <dc:subject/>
  <dc:title>                                РОССИЙСКАЯ  ФЕДЕРАЦИЯ</dc:title>
</cp:coreProperties>
</file>