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приватизации муниципального имущества на 2021 год, утвержденным решением Малмыжской городской Думы Малмыжского района Кировской области от 17.05.2021 № 7/36 «О внесении изменений в решение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, Устава муниципального образования Малмыжское городское поселение Малмыжского района Кир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ить и утвердить техническую документацию и назначить на 08.07.2021 г. в 10.00 ч. аукцион в форме электронного аукциона по продаже муниципального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 № 1 – Комплектная трансформаторная подстанция КТП - 38                      (КТП-250/10/0.4), расположенная по адресу: Кировская область г. Малмыж, ул. Чернышевского, д.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кцион – открытый по составу участников, форма подачи предложений о цене – откры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ая цена продаваемого имущества – 43 000 (сорок три тысячи рублей 00 копеек, в том числе НДС 7 167 (семь тысяч сто шестьдесят семь) рублей 00 копе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аг аукциона (5% начальной цены аукциона) – 2 150 (две тысячи сто пятьдесят) рублей 00 копе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задатка определен в размере 20 % начальной цены и составляет   8 600 (восемь тысяч шестьсот) рублей 00 копеек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срок приема заявок на участие в аукционе: с 8.00 часов до 17.00 часов обед с 12.00 ч. до 13.00 ч. с 07.06.2021 г. до 04.07.202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ние претендентов участниками аукциона 06.07.2021 г. 10.00 ч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 отношении объектов электросетевого хозяйства следующие эксплуатационные обязательства, которые обязан выполнять победитель аукциона: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снабжение потребителей осуществляется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       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требований к качеству электроэнергии согласно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               от 22.07.2013 года № 400-ст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еречисленные в пункте 8 настоящего распоряжения нормативно-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, перечисленных в пункте 8 настоящего распоряж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Утвердить бланк заявки и приложить к извещению о продаже муниципального имущества. Приложение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вязи с тем, что Продавец не является субъектом электроэнергетики инвестиционные обязательства, в отношении указанных в п. 1 объектов, отсутствуют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о. главы Малмыж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И. 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1 № 2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Малмыжской городской Думы Малмыжского района Кировской области от 17.05.2021 № 7/36«О внесении изменений в решение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, открытом по составу участников и форме подачи предложения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           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района </w:t>
      </w:r>
      <w:hyperlink r:id="rId10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11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Дата начала регистрации заявок на электронной площадке: 07.06.2021 с 08.0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8. Дата окончания регистрации заявок на электронной площадке: 04.07.2021 до 17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1.11. Признание претендентов участниками аукциона: 06.07.2021 в 10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Место и время проведения аукциона: 08.07.2021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аукциона является: Комплектная трансформаторная подстанция КТП – 38 (КТП-250/10/0.4), расположенная по адресу: Кировская область           г. Малмыж, ул. Чернышевского, д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ая цена продажи – 43 000 (Сорок три тысячи) рублей 00 копеек, в том числе НДС – 7 167 (Семь тысяч сто шестьдесят семь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Шаг аукциона (5% начальной цены аукциона) – 2 150 (Две тысячи сто пятьдесят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Размер задатка определен в размере  20% начальной цены и составляет           8 600 (Восемь тысяч шестьсот) рублей 00 копеек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тановить в отношении объекта электросетевого хозяйства следующие эксплуатационные обязательства, которые обязан выполнять победитель аукциона: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</w:rPr>
        <w:t>ксплуатация объекта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снабжение потребителей осуществляется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требований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еречисленные выше нормативно-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, перечисленных выше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давец не является субъектом электроэнергетики инвестиционные обязательства, в отношении указанных выше объектов электросетевого хозяйства, отсутству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гламент проведен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ток вносится в валюте Российской Федерации в размере 2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визиты для перечисления задатк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АО «Сбербанк – АС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770730848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: 770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407028103000200380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Style20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Style20"/>
        <w:spacing w:before="0" w:after="0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В назначении платежа необходимо указать: «Перечисление денежных средств в качестве задатка (депозита) в электронном аукционе «дата» по лоту №____ (ИНН плательщика), НДС не облагается.».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sz w:val="28"/>
            <w:szCs w:val="28"/>
          </w:rPr>
          <w:t>http://utp.sberbank-ast.ru/AP/Notice/653/Requisites.»</w:t>
        </w:r>
      </w:hyperlink>
      <w:r>
        <w:rPr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 - 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dst190"/>
      <w:bookmarkEnd w:id="8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st100655"/>
      <w:bookmarkEnd w:id="9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10" w:name="dst192"/>
      <w:bookmarkEnd w:id="10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11" w:name="dst193"/>
      <w:bookmarkEnd w:id="11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2" w:name="dst194"/>
      <w:bookmarkEnd w:id="12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оцедура аукциона проводится в день и время, указанные в информационном сообщении о проведении аукциона по продаже муниципального имущества в электронной форме, путем последовательного повышения участниками начальной цены продажи на величину, равную  либо кратную величине «шага аукци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Аукцион признается несостоявшимся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  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8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УФК по Кировской обл. (Администрация Малмыжского района                     л\с 04403010610), ИНН 4317001480, КПП 431701001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Киров Банка России (УФК по Кировской обл. г. Киров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азначейского счета 03100643000000014000, БИК 013304182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й казначейский счет 40102810345370000033, ОКТМО 33623101,           КБК 93611402053130000410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Договор купли-продажи имущества заключается на условиях, указанных в подписанной участником аукциона, с которым заключается договор, заявке на участие в аукционе и в настоящей документации. Проект договора купли-продажи (Приложение № 2  к информационному сообщению). Цена договора устанавливается по результатам аукцион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8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center"/>
        <w:rPr>
          <w:b/>
          <w:b/>
          <w:color w:val="000000"/>
          <w:position w:val="-2"/>
          <w:sz w:val="28"/>
          <w:szCs w:val="28"/>
        </w:rPr>
      </w:pPr>
      <w:r>
        <w:rPr>
          <w:b/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, находящегося в собственности муниципального образования Малмыжского городского поселения Кировской области: Комплектная трансформаторная подстанция КТП – 38 (КТП-250/10/0.4), расположенная по адресу: Кировская область г. Малмыж, ул. Чернышевского, д. 3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  <w:sz w:val="22"/>
          <w:szCs w:val="22"/>
        </w:rPr>
      </w:pPr>
      <w:r>
        <w:rPr>
          <w:i/>
          <w:color w:val="000000"/>
          <w:position w:val="-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продаже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продаже имущества представляются нижеперечисленные докумен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vertAlign w:val="subscript"/>
        </w:rPr>
      </w:pPr>
      <w:r>
        <w:rPr>
          <w:i/>
          <w:vertAlign w:val="subscript"/>
        </w:rPr>
        <w:t>(наименование должности для юр. лиц)                                                  (подпись)</w:t>
        <w:tab/>
        <w:t xml:space="preserve">                                                                         (Ф.И.О.)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</w:t>
      </w:r>
      <w:r>
        <w:rPr>
          <w:color w:val="000000"/>
          <w:position w:val="-2"/>
          <w:sz w:val="28"/>
          <w:szCs w:val="28"/>
        </w:rPr>
        <w:t>Приложение  № 2</w:t>
      </w:r>
    </w:p>
    <w:p>
      <w:pPr>
        <w:pStyle w:val="Normal"/>
        <w:suppressAutoHyphens w:val="true"/>
        <w:ind w:left="-142" w:right="-142" w:hanging="0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suppressAutoHyphens w:val="true"/>
        <w:ind w:left="-142" w:right="-142" w:hanging="0"/>
        <w:jc w:val="right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Малмыж                                                                            «____» _________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дминистрация Малмыжского городского поселения</w:t>
      </w:r>
      <w:r>
        <w:rPr>
          <w:sz w:val="28"/>
          <w:szCs w:val="28"/>
        </w:rPr>
        <w:t xml:space="preserve">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Кировской области от «___»____________20___года №</w:t>
      </w:r>
      <w:r>
        <w:rPr>
          <w:color w:val="FF0000"/>
          <w:sz w:val="28"/>
          <w:szCs w:val="28"/>
        </w:rPr>
        <w:t xml:space="preserve">_____   </w:t>
      </w:r>
      <w:r>
        <w:rPr>
          <w:sz w:val="28"/>
          <w:szCs w:val="28"/>
        </w:rPr>
        <w:t>« О проведении аукциона по продаже муниципального имущества в электронной форме» именуемая в дальнейшем «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</w:t>
      </w:r>
      <w:r>
        <w:rPr>
          <w:vanish/>
          <w:sz w:val="28"/>
          <w:szCs w:val="28"/>
        </w:rPr>
        <w:t xml:space="preserve"> шраповой Фатимы Габдулловныществай.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, именуемое в дальнейшем «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>», в лице_____________________________________________________________, действующего на основании __________________________, с другой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 приватизации государственного и муниципального имущества" от 21.12.2001г. № 178 – ФЗ (далее по тексту – Закон) и постановлением Правительства РФ от 27.08.2012 № 860 «Об организации и проведении продажи государственного или муниципального имущества в электронной форме (далее по тексту – Положение), положениями информационного сообщения о проведении аукциона по продаже муниципального недвижимого имущества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www.torgi.gov.ru, www.utp.sberbank-ast.ru,  заключили настоящий договор (далее по тексту – «настоящий договор, Договор») о нижеследующем: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9"/>
        <w:gridCol w:w="239"/>
      </w:tblGrid>
      <w:tr>
        <w:trPr/>
        <w:tc>
          <w:tcPr>
            <w:tcW w:w="955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мет Догов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 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муниципального образования «Малмыжское городское поселение Кировской области», в порядке и на условиях, предусмотренных настоящим Договором, а Покупа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чивает Продавцу цену продажи Имуще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Имущество в свою собственн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 за свой счет оформляет документы, необходимые для регистрации права собственности Покупателя на имущество (если имущество подлежит государственной регистрации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ирует право собственности на имущество, соблюдает иные условия, предусмотренные Догов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едения об Имуществе, являющемся предметом продаж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– Комплектная трансформаторная подстанция КТП - 38                      (КТП-250/10/0.4), расположенная по адресу: Кировская область г. Малмыж, ул. Чернышевского, д.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е для продажи имущества на аукционе – распоряжение администрации Малмыжского городского поселения от «___»_________ 20__ года № ____ «О проведении аукциона по продаже муниципального имущества в электронной форм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 отношении приобретаемого имущества Продавцом установлены следующие эксплуатационные обязательства, которые обязан выполнять Покупа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 потребителей осуществляется с соблюдением требований 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ебований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перечисленные в настоящем пункте нормативно-правовые акты, Покупатель должен руководствоваться ими с учетом внесенных изменений с даты их вступления в законную си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мены, перечисленных в настоящем пункте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купатель удовлетворен качественным состоянием имущества, указанного в пункте 1.2. настоящего договора, и принимает указанное имущество в собственность, в том качественном и техническом состоянии, в каком оно находится, со всеми недостатками, если таковые имеют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на продажи Имущества и порядок расче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тановленная цена продажи Имущества составляет _________ (__________________) рублей _______ копеек, в том числе НДС _________ (__________________) рублей _____ копе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ли Покупатель – юридическое лицо, либо физическое лицо,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определен в размере  20% начальной цены и составляет       8 600 (Восем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перечисленный победителем аукциона, засчитывается в счет оплаты приобретаемого имущества по договору купли-продаж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мма возмещения» победителя аукциона составляет______________     (_________________) рублей _____ копее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Покупатель уплачивает продавцу цену продажи «Сумма возмещения" Имущества в течение 30 рабочих дней с момента заключения договора на сче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Кировской обл. (Администрация Малмыжского района                            л\с 04403010610), ИНН 4317001480, КПП 431701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иров Банка России (УФК по Кировской обл. г. Киров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азначейского счета 03100643000000014000, БИК 013304182,           Единый казначейский счет 40102810345370000033; ОКТМО 33623101,                  КБК 936114020531300004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реход права собственности на Имущ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 в случае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давец обязан в срок не более десяти рабочих дней после полной уплаты цены продажи Имущества Покупателем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ать передаточный акт Имуще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купатель обязан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В срок не более десяти рабочих дней после поступления средств в размере цены продажи Имущества на счет Продавц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Имущество по передаточному акт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В срок не более тридцати дней после полной оплаты цены продажи Имущества зарегистрировать переход права собственности на Имущество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полнительные усл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купатель самостоятельно оформляет право собственности на Имущество, если имущество подлежит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сходы по оформлению документов, регистрации прав собственности несет Покупатель, если имущество подлежит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ветственность Стор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 настоящего Договора, свыше десяти календарных дней считается отказом Покупателя от исполнения обязательств по оплате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 считается расторгнутым в одностороннем поряд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Расторжение настоящего Договора не освобождает стороны от необходимости уплаты пеней и штрафов, установленных настоящим Договор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рок действия Догов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стоящий Договор вступает в силу с момента его подписания Сторонами и прекращает свое действие при следующем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и сторонами своих обязательств по настоящему Договор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оржении настоящего Догово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ым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лючительные 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Юридические адреса сторон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20"/>
              <w:gridCol w:w="450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авец</w:t>
                  </w:r>
                </w:p>
                <w:tbl>
                  <w:tblPr>
                    <w:tblW w:w="4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2"/>
                  </w:tblGrid>
                  <w:tr>
                    <w:trPr/>
                    <w:tc>
                      <w:tcPr>
                        <w:tcW w:w="40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Малмыж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род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2920, Кировская область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. Малмыж. ул. Чернышевского, д. 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тделение Киров Банка России//УФК по Кировской области г. Кир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БИК 013304182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единый казначейский счет 40102810345370000033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значейский счет 03100643000000014000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ФК по Кировской области (муниципальное казенное учреждение администрация Малмыжского городского поселения) л/с 04403010150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ИНН 4317005478, КПП 431701001, ОКТМО 336231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администрации город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О. М. Алёшки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упател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алмыж                                                                            «__»_________20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 в лице _______________________________________________, действующего на основании ____________________________________________, с другой стороны составили настоящий акт о нижеследующе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На основании договора купли – продажи от ___ ____________ 20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плектная трансформаторная подстанция КТП – 38 (КТП-250/10/0.4), расположенная по адресу: Кировская область г. Малмыж, ул. Чернышевского,      д.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становленная цена продажи Имущества составляет ____________ (__________________________________________________________) рублей, в т.ч. НДС _____ (____________________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58"/>
        <w:gridCol w:w="4471"/>
      </w:tblGrid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алмыж. ул. Чернышевского, д.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3304182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317005478, КПП 431701001, ОКТМО 33623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 М. Алё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mailto:admgormalmyzh@mail.ru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ip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malmyzh43.ru/poseleniia/malmyzhskoe-gorodskoe-poselenie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yperlink" Target="http://utp.sberbank-ast.ru/AP/Notice/653/Requisites.&#18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Admin</dc:creator>
  <dc:description/>
  <cp:keywords/>
  <dc:language>en-US</dc:language>
  <cp:lastModifiedBy>Горсовет</cp:lastModifiedBy>
  <cp:lastPrinted>2021-01-13T11:00:00Z</cp:lastPrinted>
  <dcterms:modified xsi:type="dcterms:W3CDTF">2021-06-01T06:51:00Z</dcterms:modified>
  <cp:revision>50</cp:revision>
  <dc:subject/>
  <dc:title>ГЛАВА АДМИНИСТРАЦИИ МАЛМЫЖСКОГО РАЙОНА</dc:title>
</cp:coreProperties>
</file>