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422"/>
      </w:tblGrid>
      <w:tr>
        <w:trPr/>
        <w:tc>
          <w:tcPr>
            <w:tcW w:w="4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1</w:t>
            </w:r>
          </w:p>
        </w:tc>
        <w:tc>
          <w:tcPr>
            <w:tcW w:w="542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№ </w:t>
            </w: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по продаже муниципального имущества в электронной форме без объявления цены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21 декабря 2001 года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рогнозным планом приватизации муниципального имущества на 2021 год, утвержденным решением Малмыжской городской Думы от 14.12.2020 № 4/32 «Об утверждении прогнозного плана приватизации муниципального имущества МО Малмыжское городское поселение Кировской области на 2021 год», Устава муниципального образования Малмыжское городское поселение Малмыжского района Кировской области, учитывая, что аукцион, назначенный на: 04 декабря 2020 года по продаже нежилого помещения, кадастровый номер 43:17:310101:278, общей площадью 22, 6 кв.м., по адресу: г. Малмыж, ул. Свободы, д. 15, пом. 4, не состоялся по причине отсутствия заявок., 19 марта 2021 года по продаже нежилого помещения, кадастровый номер 43:17:310101:278, общей площадью 22, 6 кв.м., по адресу: г. Малмыж, ул. Свободы, д. 15, пом. 4 посредством публичного предложения, не состоялся по причине отсутствия заяв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Подготовить и утвердить техническую документацию и назначить на 20.05.2021 в 10:00 продажу муниципального имущества - нежилое помещение, кадастровый номер 43:17:310101:278, общей площадью 22, 6 кв.м., по адресу:           г. Малмыж, ул. Свободы, д. 15, пом. 4, без объявления цены (далее торги)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особ приватизации – продажа Имущества без объявления цены в электронной форме. 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становить срок приема заявок на участие в торгах: с 8.00 часов до 17.00 часов, обед с 12.00 до 13.00 ч., с 23 апреля 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18 мая 2021. 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Утвердить информационное сообщение о продаже муниципального имущества в электронной форме, согласно приложению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продавцом муниципального имущества – Муниципальное казенное учреждение Администрацию Малмыжского городского поселения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распоряж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на сайте администрации Малмыжского района </w:t>
      </w:r>
      <w:hyperlink r:id="rId2">
        <w:r>
          <w:rPr>
            <w:rStyle w:val="InternetLink"/>
            <w:sz w:val="28"/>
            <w:szCs w:val="28"/>
          </w:rPr>
          <w:t>http://malmyzh43.ru/poseleniia/malmyzhskoe-gorodskoe- poselenie</w:t>
        </w:r>
      </w:hyperlink>
      <w:r>
        <w:rPr>
          <w:sz w:val="28"/>
          <w:szCs w:val="28"/>
        </w:rPr>
        <w:t xml:space="preserve">, на сайте администрации Малмыжского городского поселения </w:t>
      </w:r>
      <w:hyperlink r:id="rId3">
        <w:r>
          <w:rPr>
            <w:rStyle w:val="InternetLink"/>
            <w:sz w:val="28"/>
            <w:szCs w:val="28"/>
          </w:rPr>
          <w:t>https://малмыж-адм.рф/</w:t>
        </w:r>
      </w:hyperlink>
      <w:r>
        <w:rPr>
          <w:sz w:val="28"/>
          <w:szCs w:val="28"/>
        </w:rPr>
        <w:t xml:space="preserve">, официальном сайте Российской Федерации в информационно – телекоммуникационной сети «Интерне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электронной площадке в информационно – телекоммуникационной сети «Интернет» ЗАО «Сбербанк – Автоматизированная Система Торгов»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пределить официальным печатным изданием для опубликования информационного сообщения о продаже муниципального имущества на электронном аукционе Информационный бюллетень органов местного самоуправления муниципального образования Малмыжское городское поселение Малмыжского района Кировской обл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Малмыж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О. М. Алёшкина</w:t>
      </w:r>
    </w:p>
    <w:tbl>
      <w:tblPr>
        <w:tblW w:w="464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Малмыжского городского посел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3.2021 № 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муниципального имущества в электронной форме без объявления це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Основание проведения аукци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алмыжской городской Думы от 14.12.2020 № 4/32 «Об утверждении прогнозного плана приватизации муниципального имущества МО Малмыжское городское поселение Кировской области на 2021 год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Организатор аукциона:  Муниципальное казенное учреждение администрация Малмыжского городского поселения Кировской области (далее -  Администраци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Форма торгов (способ приватизации): продажа муниципального имущества в электронной форме без объявления цены, открытом по составу участников и форме подачи предложения о цене иму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Адрес местонахождения: 612920, Кировская область, г. Малмыж, ул. Чернышевского, д. 4, контактный телефон – 8 (83347) 2-28-52, 8 (83347) 2-26-5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admgormalmyzh@mail.ru</w:t>
        </w:r>
      </w:hyperlink>
      <w:r>
        <w:rPr>
          <w:sz w:val="28"/>
          <w:szCs w:val="28"/>
        </w:rPr>
        <w:t xml:space="preserve">, официальный сайт Российской Федерации в информационно – телекоммуникационной сети «Интернет»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ip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Алёшкина Оксана Мансуров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смотр предмета аукциона проводится: в сроки подачи заявок на участие в аукционе, в рабочие дни понедельник – пятница с 08.00 до 17.00 (перерыв с 12.00 по 13.00) по предварительному согласованию с контактным лицом Администр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Аукционная документация размещена на официальном сайте Российской Федерации в информационно – телекоммуникационной сети «Интернет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сайте администрации Малмыжского района </w:t>
      </w:r>
      <w:hyperlink r:id="rId9">
        <w:r>
          <w:rPr>
            <w:rStyle w:val="InternetLink"/>
            <w:sz w:val="28"/>
            <w:szCs w:val="28"/>
          </w:rPr>
          <w:t>http://malmyzh43.ru/poseleniia/malmyzhskoe-gorodskoe- poselenie</w:t>
        </w:r>
      </w:hyperlink>
      <w:r>
        <w:rPr>
          <w:sz w:val="28"/>
          <w:szCs w:val="28"/>
        </w:rPr>
        <w:t xml:space="preserve">, на сайте администрации Малмыжского городского поселения </w:t>
      </w:r>
      <w:hyperlink r:id="rId10">
        <w:r>
          <w:rPr>
            <w:rStyle w:val="InternetLink"/>
            <w:sz w:val="28"/>
            <w:szCs w:val="28"/>
          </w:rPr>
          <w:t>https://малмыж-адм.рф/</w:t>
        </w:r>
      </w:hyperlink>
      <w:r>
        <w:rPr>
          <w:sz w:val="28"/>
          <w:szCs w:val="28"/>
        </w:rPr>
        <w:t xml:space="preserve"> и на электронной площадке в информационно – телекоммуникационной сети «Интернет» ЗАО «Сбербанк – Автоматизированная Система Торгов»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электронная площадка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7. Дата начала регистрации заявок на электронной площадке: 23.04.2021 с 08.00 ча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8. Дата окончания регистрации заявок на электронной площадке: 18.05.2021 до 17.00 час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9. Место подачи заявок: заявки на участие в аукционе подаются оператору электронной площадки по адресу: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орядок подачи заявок: заявки подаются оператору электронной площадки в порядке, определенном оператором электронной площадки, информация о котором размещена по адресу: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ое лицо, независимо от регистрации на электронной площадке, вправе направить на электронный адрес оператора электронной площадки, указанный в информационном сообщении о проведении аукциона по продаже муниципального имущества в электронной форме, запрос о разъяснении размещенной информ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.11. Место и время проведения аукциона: 20.05.2021 в 10.00 часов  на электронной площадке в информационно-телекоммуникационной сети «Интернет» ЗАО «Сбербанк – Автоматизированная Система Торгов»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аукци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едметом аукциона является: нежилое помещение, кадастровый номер 43:17:310101:278, общей площадью 22, 6 кв.м., по адресу: г. Малмыж, ул. Свободы, д. 15, пом. 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гламент проведения аукци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 Аукцион</w:t>
      </w:r>
      <w:r>
        <w:rPr>
          <w:color w:val="000000"/>
          <w:sz w:val="28"/>
          <w:szCs w:val="28"/>
        </w:rPr>
        <w:t xml:space="preserve">  проводится  в соответствии с Федеральным законом от 21.12.2001 № 178-ФЗ «О приватизации государственного и муниципального имущества» (далее – Закон 178-ФЗ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Normal"/>
        <w:tabs>
          <w:tab w:val="clear" w:pos="708"/>
          <w:tab w:val="left" w:pos="3930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участия в аукцион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spacing w:lineRule="auto" w:line="360"/>
        <w:jc w:val="both"/>
        <w:rPr/>
      </w:pPr>
      <w:bookmarkStart w:id="0" w:name="dst100661"/>
      <w:bookmarkEnd w:id="0"/>
      <w:r>
        <w:rPr>
          <w:color w:val="000000"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spacing w:lineRule="auto" w:line="360"/>
        <w:jc w:val="both"/>
        <w:rPr/>
      </w:pPr>
      <w:bookmarkStart w:id="1" w:name="dst100662"/>
      <w:bookmarkEnd w:id="1"/>
      <w:r>
        <w:rPr>
          <w:color w:val="000000"/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статьёй 25 Закона № 178-ФЗ;</w:t>
      </w:r>
    </w:p>
    <w:p>
      <w:pPr>
        <w:pStyle w:val="Normal"/>
        <w:shd w:fill="FFFFFF" w:val="clear"/>
        <w:spacing w:lineRule="auto" w:line="360"/>
        <w:jc w:val="both"/>
        <w:rPr/>
      </w:pPr>
      <w:bookmarkStart w:id="2" w:name="dst573"/>
      <w:bookmarkEnd w:id="2"/>
      <w:r>
        <w:rPr>
          <w:color w:val="000000"/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rStyle w:val="Blk"/>
          <w:color w:val="000000"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bookmarkStart w:id="3" w:name="dst100211"/>
      <w:bookmarkEnd w:id="3"/>
      <w:r>
        <w:rPr>
          <w:rStyle w:val="Blk"/>
          <w:color w:val="000000"/>
          <w:sz w:val="28"/>
          <w:szCs w:val="28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bookmarkStart w:id="4" w:name="dst100212"/>
      <w:bookmarkEnd w:id="4"/>
      <w:r>
        <w:rPr>
          <w:rStyle w:val="Blk"/>
          <w:color w:val="000000"/>
          <w:sz w:val="28"/>
          <w:szCs w:val="28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bookmarkStart w:id="5" w:name="dst100213"/>
      <w:bookmarkEnd w:id="5"/>
      <w:r>
        <w:rPr>
          <w:rStyle w:val="Blk"/>
          <w:color w:val="000000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bookmarkStart w:id="6" w:name="dst100214"/>
      <w:bookmarkEnd w:id="6"/>
      <w:r>
        <w:rPr>
          <w:rStyle w:val="Blk"/>
          <w:color w:val="000000"/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Style w:val="Blk"/>
          <w:color w:val="000000"/>
          <w:sz w:val="28"/>
          <w:szCs w:val="28"/>
        </w:rPr>
      </w:pPr>
      <w:bookmarkStart w:id="7" w:name="dst100215"/>
      <w:bookmarkEnd w:id="7"/>
      <w:r>
        <w:rPr>
          <w:rStyle w:val="Blk"/>
          <w:color w:val="000000"/>
          <w:sz w:val="28"/>
          <w:szCs w:val="28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заявок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етенденты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</w:t>
      </w:r>
      <w:r>
        <w:rPr>
          <w:color w:val="000000"/>
          <w:sz w:val="28"/>
          <w:szCs w:val="28"/>
        </w:rPr>
        <w:t>о продаже имущества без объявления цены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/>
      </w:pPr>
      <w:bookmarkStart w:id="8" w:name="Par0"/>
      <w:bookmarkEnd w:id="8"/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ля участия в продаже имущества без объявления цены информационном сообщении о проведении продажи имущества без объявления цены, а также направляют сво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я о цене имуществ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 не вправе отозвать зарегистрированную заявку. Претендент вправе подать только одно предложение по цене имущества, которое не может быть изменено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авец отказывает претенденту в приеме заявки в следующих случаях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явка представлена лицом, не уполномоченным претендентом на осуществление таких действий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лены не все документы, предусмотренные перечнем, указанным в информационном сообщении о продаже имущества без объявления цены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. Претенденты представляют следующие документы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заявка на участие в аукционе (Приложение № 1 к Информационному сообщению);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опись представленных документов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shd w:fill="FFFFFF" w:val="clear"/>
        <w:spacing w:lineRule="auto" w:line="360"/>
        <w:jc w:val="both"/>
        <w:rPr/>
      </w:pPr>
      <w:bookmarkStart w:id="9" w:name="dst190"/>
      <w:bookmarkEnd w:id="9"/>
      <w:r>
        <w:rPr>
          <w:color w:val="000000"/>
          <w:sz w:val="28"/>
          <w:szCs w:val="28"/>
        </w:rPr>
        <w:t>- заверенные копии учредительных документов;</w:t>
      </w:r>
    </w:p>
    <w:p>
      <w:pPr>
        <w:pStyle w:val="Normal"/>
        <w:shd w:fill="FFFFFF" w:val="clear"/>
        <w:spacing w:lineRule="auto" w:line="360"/>
        <w:jc w:val="both"/>
        <w:rPr/>
      </w:pPr>
      <w:bookmarkStart w:id="10" w:name="dst100655"/>
      <w:bookmarkEnd w:id="10"/>
      <w:r>
        <w:rPr>
          <w:color w:val="000000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bookmarkStart w:id="11" w:name="dst192"/>
      <w:bookmarkEnd w:id="11"/>
      <w:r>
        <w:rPr>
          <w:color w:val="000000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bookmarkStart w:id="12" w:name="dst193"/>
      <w:bookmarkEnd w:id="12"/>
      <w:r>
        <w:rPr>
          <w:b/>
          <w:color w:val="000000"/>
          <w:sz w:val="28"/>
          <w:szCs w:val="28"/>
        </w:rPr>
        <w:t>Физические лица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- предъявляют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49244/" \l "dst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докумен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393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bookmarkStart w:id="13" w:name="dst194"/>
      <w:bookmarkEnd w:id="13"/>
      <w:r>
        <w:rPr>
          <w:color w:val="000000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2. </w:t>
      </w:r>
      <w:r>
        <w:rPr>
          <w:iCs/>
          <w:sz w:val="28"/>
          <w:szCs w:val="28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Законом 178-ФЗ. 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язанность доказать своё право на участие в аукционе</w:t>
      </w:r>
      <w:r>
        <w:rPr>
          <w:iCs/>
          <w:color w:val="0000FF"/>
          <w:sz w:val="28"/>
          <w:szCs w:val="28"/>
        </w:rPr>
        <w:t xml:space="preserve"> </w:t>
      </w:r>
      <w:r>
        <w:rPr>
          <w:iCs/>
          <w:sz w:val="28"/>
          <w:szCs w:val="28"/>
        </w:rPr>
        <w:t>возлагается на претендента. Е</w:t>
      </w:r>
      <w:r>
        <w:rPr>
          <w:sz w:val="28"/>
          <w:szCs w:val="28"/>
        </w:rPr>
        <w:t>сли впоследствии будет установлено, что претендент не имел законного права на участие в аукцион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 (или) на приобретение муниципального имущества, соответствующая сделка признается ничтожной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5.3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6. </w:t>
      </w:r>
      <w:r>
        <w:rPr>
          <w:b/>
          <w:sz w:val="28"/>
          <w:szCs w:val="28"/>
        </w:rPr>
        <w:t>Порядок  признания претендентов участниками аукцион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1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Документооборот между Претендентами, участниками торгов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, заверенных электронной подписью продавца, претендента или участника либо лица, имеющего право действовать от имени Продавца, Претендента или участник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оведения торгов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7.1. Покупателем имущества призна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ое решение оформляется протоколом об итогах продажи имущества без объявления це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купли-продажи имущества заключается в течение 5 рабочих дней со дня подведения итогов продажи имущества без объявления це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без объявления цены признается несостоявшей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Обременения муниципального имущества: </w:t>
      </w:r>
      <w:r>
        <w:rPr>
          <w:sz w:val="28"/>
          <w:szCs w:val="28"/>
        </w:rPr>
        <w:t>нет.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70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9. </w:t>
      </w:r>
      <w:r>
        <w:rPr>
          <w:b/>
          <w:color w:val="000000"/>
          <w:spacing w:val="-1"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 Покупатель в полном объеме несет все расходы, связанные с государственной регистрацией перехода права собственности на объек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position w:val="-2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position w:val="-2"/>
          <w:sz w:val="28"/>
          <w:szCs w:val="28"/>
        </w:rPr>
        <w:t xml:space="preserve">Приложение  № 1 </w:t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>к Информационному сообщению</w:t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ПРОДАЖЕ В ЭЛЕКТРОННОЙ ФОРМЕ</w:t>
      </w:r>
    </w:p>
    <w:p>
      <w:pPr>
        <w:pStyle w:val="Heading"/>
        <w:rPr>
          <w:b/>
          <w:b/>
          <w:sz w:val="20"/>
        </w:rPr>
      </w:pPr>
      <w:r>
        <w:rPr>
          <w:b/>
          <w:sz w:val="24"/>
          <w:szCs w:val="24"/>
        </w:rPr>
        <w:t>МУНИЦИПАЛЬНОГО ИМУЩЕСТВА</w:t>
      </w:r>
      <w:r>
        <w:rPr>
          <w:b/>
          <w:sz w:val="20"/>
        </w:rPr>
        <w:t xml:space="preserve"> </w:t>
      </w:r>
      <w:r>
        <w:rPr>
          <w:b/>
          <w:sz w:val="24"/>
          <w:szCs w:val="24"/>
        </w:rPr>
        <w:t>БЕЗ ОБЪЯВЛЕНИЯ ЦЕН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претендентом (его полномочным представителем)</w:t>
      </w:r>
    </w:p>
    <w:tbl>
      <w:tblPr>
        <w:tblW w:w="1034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130" w:hRule="atLeast"/>
        </w:trPr>
        <w:tc>
          <w:tcPr>
            <w:tcW w:w="10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тендент </w:t>
            </w:r>
            <w:r>
              <w:rPr>
                <w:bCs/>
              </w:rPr>
              <w:t>(физическое лицо)</w:t>
            </w:r>
            <w:r>
              <w:rPr>
                <w:b/>
                <w:bCs/>
              </w:rPr>
              <w:t xml:space="preserve">  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 серия_______________________№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ем выдан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дата выдачи «_______»___________________20____г.</w:t>
            </w:r>
          </w:p>
          <w:p>
            <w:pPr>
              <w:pStyle w:val="Normal"/>
              <w:jc w:val="both"/>
              <w:rPr/>
            </w:pPr>
            <w:r>
              <w:rPr/>
              <w:t>Место жительства (адрес постоянной регистрации)____________________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____________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Адрес электронной почты:________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0" w:hRule="atLeast"/>
        </w:trPr>
        <w:tc>
          <w:tcPr>
            <w:tcW w:w="10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  <w:r>
              <w:rPr/>
              <w:t>(юридическое лицо)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ГРН/ИНН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уководитель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____________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Адрес электронной почты:________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ind w:right="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ind w:right="1" w:hanging="0"/>
        <w:jc w:val="both"/>
        <w:rPr>
          <w:b/>
          <w:b/>
        </w:rPr>
      </w:pPr>
      <w:r>
        <w:rPr>
          <w:b/>
        </w:rPr>
        <w:t>Представитель Претендента на участие в продаже (при наличии)</w:t>
      </w:r>
    </w:p>
    <w:tbl>
      <w:tblPr>
        <w:tblW w:w="1034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538" w:hRule="atLeast"/>
        </w:trPr>
        <w:tc>
          <w:tcPr>
            <w:tcW w:w="10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дставитель Претендента </w:t>
            </w:r>
            <w:r>
              <w:rPr>
                <w:bCs/>
              </w:rPr>
              <w:t>(физическое лицо)</w:t>
            </w:r>
            <w:r>
              <w:rPr>
                <w:b/>
              </w:rPr>
              <w:t>______________________________________________________________________________</w:t>
            </w:r>
          </w:p>
          <w:p>
            <w:pPr>
              <w:pStyle w:val="Normal"/>
              <w:ind w:left="3686" w:hanging="0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/>
              <w:t>Действует на основании доверенности от «_____»_____________20____г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Документ, удостоверяющий личность (паспорт, иное) серия____________№_________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ем выдан_______________________________________________________________________ дата выдачи «____»_____________20_____г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____________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/>
              <w:t>Адрес электронной почты:____________________________________________________________</w:t>
            </w:r>
          </w:p>
        </w:tc>
      </w:tr>
      <w:tr>
        <w:trPr>
          <w:trHeight w:val="391" w:hRule="atLeast"/>
        </w:trPr>
        <w:tc>
          <w:tcPr>
            <w:tcW w:w="10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both"/>
              <w:rPr/>
            </w:pPr>
            <w:r>
              <w:rPr>
                <w:b/>
                <w:bCs/>
              </w:rPr>
              <w:t xml:space="preserve">Представитель Претендента </w:t>
            </w:r>
            <w:r>
              <w:rPr/>
              <w:t>(юридическое лицо)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/>
            </w:pPr>
            <w:r>
              <w:rPr/>
              <w:t>В лице_______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</w:t>
            </w:r>
            <w:r>
              <w:rPr>
                <w:bCs/>
                <w:sz w:val="16"/>
                <w:szCs w:val="16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Действует на основании доверенности от «______»____________20____г., №___________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____________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Адрес электронной почты:________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-284" w:firstLine="708"/>
        <w:jc w:val="both"/>
        <w:rPr>
          <w:b/>
          <w:b/>
          <w:bCs/>
        </w:rPr>
      </w:pPr>
      <w:r>
        <w:rPr/>
        <w:t>Принимаю решение об участии в продаже электронной формы имущества без объявления цены, находящегося в собственности муниципального образования Малмыжского городского поселения Кировской области: нежилое помещение, кадастровый номер 43:17:310101:278, общей площадью 22, 6 кв.м., по адресу:           г. Малмыж, ул. Свободы, д. 15, пом. 4.</w:t>
      </w:r>
    </w:p>
    <w:p>
      <w:pPr>
        <w:pStyle w:val="Normal"/>
        <w:ind w:left="-284" w:firstLine="284"/>
        <w:jc w:val="both"/>
        <w:rPr/>
      </w:pPr>
      <w:r>
        <w:rPr/>
        <w:t>1. Предоставить полный пакет документов в соответствии с перечнем, содержащимся в информационном сообщении о проведении продажи в электронной форме без объявления цены.</w:t>
      </w:r>
    </w:p>
    <w:p>
      <w:pPr>
        <w:pStyle w:val="Normal"/>
        <w:ind w:left="-284" w:firstLine="284"/>
        <w:jc w:val="both"/>
        <w:rPr/>
      </w:pPr>
      <w:r>
        <w:rPr/>
        <w:t>2. Соблюдать условия продажи, содержащиеся в информационном сообщении о проведении продажи, а так же порядок проведения продажи, установленный Федеральным законом от 21.12.2001 № 178-ФЗ, постановления Правительства РФ от 27.08.2012 № 860, постановления Правительства РФ от 22.07.2002 № 549, регламентом электронной площадки.</w:t>
      </w:r>
    </w:p>
    <w:p>
      <w:pPr>
        <w:pStyle w:val="Normal"/>
        <w:ind w:left="-284" w:firstLine="284"/>
        <w:jc w:val="both"/>
        <w:rPr/>
      </w:pPr>
      <w:r>
        <w:rPr/>
        <w:t>3. В случае признания победителем продажи без объявления цены  в электронной форме заключить с Продавцом договор купли-продажи в срок, установленный в информационном сообщении, и уплатить Продавцу стоимость имущества, установленную по результатам продажи, в сроки, определяемые договором купли-продажи имущества</w:t>
      </w:r>
      <w:r>
        <w:rPr>
          <w:sz w:val="18"/>
          <w:szCs w:val="18"/>
        </w:rPr>
        <w:t>.</w:t>
      </w:r>
    </w:p>
    <w:p>
      <w:pPr>
        <w:pStyle w:val="Normal"/>
        <w:ind w:firstLine="708"/>
        <w:jc w:val="right"/>
        <w:rPr/>
      </w:pPr>
      <w:r>
        <w:rPr/>
        <w:t>__________________ ФИО</w:t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suppressAutoHyphens w:val="true"/>
        <w:jc w:val="center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jc w:val="right"/>
        <w:rPr>
          <w:rFonts w:eastAsia="Arial"/>
          <w:color w:val="000000"/>
          <w:position w:val="-2"/>
          <w:sz w:val="28"/>
          <w:szCs w:val="28"/>
          <w:lang w:eastAsia="ar-SA"/>
        </w:rPr>
      </w:pPr>
      <w:r>
        <w:rPr>
          <w:rFonts w:eastAsia="Arial"/>
          <w:color w:val="000000"/>
          <w:position w:val="-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color w:val="000000"/>
          <w:position w:val="-2"/>
          <w:sz w:val="28"/>
          <w:szCs w:val="28"/>
        </w:rPr>
        <w:t xml:space="preserve">Приложение  № 2 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color w:val="000000"/>
          <w:position w:val="-2"/>
          <w:sz w:val="28"/>
          <w:szCs w:val="28"/>
        </w:rPr>
        <w:t>к Информационному сообщению</w:t>
      </w:r>
    </w:p>
    <w:p>
      <w:pPr>
        <w:pStyle w:val="Normal"/>
        <w:jc w:val="right"/>
        <w:rPr>
          <w:b/>
          <w:b/>
          <w:color w:val="000000"/>
          <w:position w:val="-2"/>
          <w:sz w:val="22"/>
          <w:szCs w:val="22"/>
          <w:u w:val="single"/>
        </w:rPr>
      </w:pPr>
      <w:r>
        <w:rPr>
          <w:b/>
          <w:color w:val="000000"/>
          <w:position w:val="-2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/>
      </w:pPr>
      <w:r>
        <w:rPr>
          <w:b/>
          <w:sz w:val="28"/>
          <w:szCs w:val="28"/>
        </w:rPr>
        <w:t>ОПИСЬ ДОКУМЕНТОВ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sz w:val="28"/>
          <w:szCs w:val="28"/>
        </w:rPr>
        <w:t>представляемых для участия в открытом аукционе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i/>
        </w:rPr>
        <w:t>(</w:t>
      </w:r>
      <w:r>
        <w:rPr/>
        <w:t>предмет  аукциона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заявке на участие в аукцион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едставля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2160"/>
      </w:tblGrid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п\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аименование</w:t>
            </w:r>
            <w:r>
              <w:rPr>
                <w:sz w:val="28"/>
                <w:szCs w:val="28"/>
              </w:rPr>
              <w:t xml:space="preserve"> докумен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29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тендент  (его полномочный представитель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      ________________________     </w:t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  <w:t xml:space="preserve">     </w:t>
      </w:r>
      <w:r>
        <w:rPr>
          <w:color w:val="000000"/>
          <w:position w:val="-2"/>
        </w:rPr>
        <w:t>подпись                                   расшифровка</w:t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suppressAutoHyphens w:val="true"/>
        <w:ind w:right="-142" w:hanging="0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suppressAutoHyphens w:val="true"/>
        <w:ind w:right="-142" w:hanging="0"/>
        <w:rPr>
          <w:rFonts w:eastAsia="Arial"/>
          <w:b/>
          <w:b/>
          <w:color w:val="000000"/>
          <w:position w:val="-2"/>
          <w:sz w:val="28"/>
          <w:szCs w:val="28"/>
          <w:lang w:eastAsia="ar-SA"/>
        </w:rPr>
      </w:pPr>
      <w:r>
        <w:rPr>
          <w:rFonts w:eastAsia="Arial"/>
          <w:b/>
          <w:color w:val="000000"/>
          <w:position w:val="-2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Информационному сообщению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О Г О В О 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 Малмыж                                                                            «____» _________20____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дминистрация Малмыжского </w:t>
      </w:r>
      <w:r>
        <w:rPr/>
        <w:t>городского поселения от имени Муниципального образования Малмыжское городское поселение Малмыжского района Кировской области на основании распоряжения администрации Малмыжского городского поселения от________________№</w:t>
      </w:r>
      <w:r>
        <w:rPr>
          <w:color w:val="FF0000"/>
        </w:rPr>
        <w:t>_______</w:t>
      </w:r>
      <w:r>
        <w:rPr/>
        <w:t>« О проведении аукциона по продаже муниципального имущества в электронной форме без объявления цены», именуемая в дальнейшем «</w:t>
      </w:r>
      <w:r>
        <w:rPr>
          <w:i/>
        </w:rPr>
        <w:t>ПРОДАВЕЦ</w:t>
      </w:r>
      <w:r>
        <w:rPr/>
        <w:t>», в лице главы администрации городского поселения Алёшкиной Оксаны Мансуровны, действующей на основании Положения об администрации Малмыжского городского</w:t>
      </w:r>
      <w:r>
        <w:rPr>
          <w:sz w:val="26"/>
          <w:szCs w:val="26"/>
        </w:rPr>
        <w:t xml:space="preserve"> поселения Кировской области</w:t>
      </w:r>
      <w:r>
        <w:rPr>
          <w:vanish/>
          <w:sz w:val="26"/>
          <w:szCs w:val="26"/>
        </w:rPr>
        <w:t xml:space="preserve"> шраповой Фатимы Габдулловныществай.лей;</w:t>
      </w:r>
    </w:p>
    <w:p>
      <w:pPr>
        <w:pStyle w:val="Normal"/>
        <w:jc w:val="both"/>
        <w:rPr/>
      </w:pP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sz w:val="26"/>
          <w:szCs w:val="26"/>
        </w:rPr>
        <w:t>, с одной стороны, и _________________________________________________________________________, именуемое в дальнейшем «</w:t>
      </w:r>
      <w:r>
        <w:rPr>
          <w:b/>
          <w:i/>
          <w:sz w:val="26"/>
          <w:szCs w:val="26"/>
        </w:rPr>
        <w:t>ПОКУПАТЕЛЬ</w:t>
      </w:r>
      <w:r>
        <w:rPr>
          <w:sz w:val="26"/>
          <w:szCs w:val="26"/>
        </w:rPr>
        <w:t xml:space="preserve">»,, действующего на основании__________________________________________________________________________________________________________________________________________, в соответствии с Федеральным законом "О приватизации государственного и муниципального имущества" от 21.12.2001г. № 178 – ФЗ (далее по тексту – Закон) и Положением об организации продажи государственного или муниципального имущества в электронной форме посредством публичного предложения, утвержденным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 (далее по тексту – Положение)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информационного сообщения о проведении аукциона по продаже муниципального недвижимого имущества в электронной форме без объявления цены, опубликованного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и на официальном сайте торгов </w:t>
      </w:r>
      <w:hyperlink r:id="rId1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berban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заключили настоящий договор (далее по тексту – «настоящий договор, Договор»)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80"/>
        <w:jc w:val="both"/>
        <w:rPr/>
      </w:pPr>
      <w:r>
        <w:rPr>
          <w:sz w:val="26"/>
          <w:szCs w:val="26"/>
        </w:rPr>
        <w:t>Продавец в соответствии со статьями 2 и 3 настоящего Договора передает Покупателю муниципальное имущество (далее – «Имущество»), поименованное в пункте 1.2. настоящего Договора, принадлежащее казне  муниципального образования «Малмыжское городское поселение», в порядке и на условиях, предусмотренных настоящим Договором, а Покупатель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плачивает Продавцу цену продажи Имуществ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имает Имущество в свою собстве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и за свой счет оформляет документы, необходимые для регистрации права собственности Покупателя на имущ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гистрирует право собственности на имущество, соблюдает иные условия, предусмотренные Договором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Имуществе, являющемся предметом продаж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i/>
          <w:sz w:val="26"/>
          <w:szCs w:val="26"/>
        </w:rPr>
        <w:t>Характеристика имуще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жилое помещение, кадастровый номер 43:17:310101:278, общей площадью 22, 6 кв.м., по адресу: г. Малмыж, ул. Свободы, д. 15, пом. 4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Основание для продажи имущества на аукционе  – распоряжение администрации Малмыжского городского поселения  от_______________№_____ «О проведении аукциона по продаже муниципального имущества в электронной форме без объявления цены.</w:t>
      </w:r>
    </w:p>
    <w:p>
      <w:pPr>
        <w:pStyle w:val="Normal"/>
        <w:numPr>
          <w:ilvl w:val="1"/>
          <w:numId w:val="2"/>
        </w:numPr>
        <w:ind w:lef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Продавец подтверждает, что он обладает всеми правами, необходимыми для совершения сделки, передачи Покупателю права собственности на Имущество и что Имущество свободно от прав третьих лиц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на продажи Имущества и порядок расче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1. Установленная цена продажи Имущества составляет ___________(______________) рублей, в том числе НДС________(_________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Покупатель – юридическое лицо, либо физическое лицо являющееся индивидуальным предпринимателем, то сумму НДС он уплачивает самостоятельно в федеральный бюджет и в сроки, установленные Налоговым Кодексом Российской Федерации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2. Покупатель уплачивает продавцу цену продажи Имущества в течение 30 рабочих дней с момента заключения договора на счет </w:t>
      </w:r>
      <w:r>
        <w:rPr>
          <w:rFonts w:eastAsia="Calibri"/>
          <w:sz w:val="26"/>
          <w:szCs w:val="26"/>
          <w:lang w:eastAsia="en-US"/>
        </w:rPr>
        <w:t>УФК по Кировской обл. (Администрация Малмыжского района л\с 04403010610),ИНН 4317001480, КПП 431701001. Отделение Киров Банка России (УФК по Кировской обл. г. Киров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номер казначейского счета 03100643000000014000 БИК 013304182 единый казначейский счет 40102810345370000033; ОКТМО 33623101, КБК 936114020531300004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3. Моментом надлежащего исполнения обязанностей Покупателя по уплате цены продажи Имущества является дата поступления денежных средств на счет Продавца в сумме и срок, указанные в настоящей статье Договор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ход права собственности на Имущест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1. Имущество считается переданным Покупателю по настоящему Договору после подписания Продавцом и Покупателем передаточного акта Имущества, который подписывается сторонами после полной оплаты Покупателем приобретаемого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раво собственности на Имущество возникает у Покупателя с момента государственной регистрации права собственности в установленном действующим законодательством порядке при представлении необходимых для этого документов (оригинал настоящего Договора, передаточный акт Имущества и т.д.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2. Переход права собственности на Имущество от Продавца к Покупателю оформляется после полной уплаты Покупателем цены продажи Имущества в соответствии с условиями статей 2 и 5 настоящего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3. Полная уплата Покупателем цены продажи Имущества подтверждается выпиской со счета Продавца о поступлении средств в сумме цены продажи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3.4. Продавец обязан в срок не более десяти рабочих дней после полной уплаты цены продажи Имущества Покупателе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* подписать передаточный акт Имущ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* выдать покупателю уведомление (для представления по требованию) об исполнении им обязательств по уплате цены продажи Имущества по настоящему Догово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3.5. Покупатель обяз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3.5.1. В срок не более десяти рабочих дней после поступления средств в размере цены продажи Имущества на счет Продавц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* принять Имущество по передаточному ак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* после подписания передаточного акта Имущества взять на себя ответственность за Имущество, а также все расходы и обязательства по сохранности, эксплуатации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3.5.2. В срок не более тридцати дней после полной оплаты цены продажи Имуще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* зарегистрировать переход права собственности на Имуществ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Дополнительные услов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>4.1. Покупатель самостоятельно оформляет право собственности на Имуще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4.2. Расходы по оформлению документов, регистрации прав собственности несет Покупате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4.3. При расторжении настоящего Договора по соглашению сторон, стороны приводятся в первоначальное состояние без возмещения какого - либо ущерба или неустойки каждой из сторон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5.1. За невыполнение 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5.2. За нарушение сроков уплаты суммы цены продажи Имущества по настоящему Договору Покупатель уплачивает Продавцу пени в размере 0,1 % от невнесенной суммы за каждый день просрочки. Просрочка уплаты цены продажи Имущества в сумме и в сроки, указанные в пункте 2.3. настоящего Договора, свыше десяти календарных дней считается отказом Покупателя от исполнения обязательств по оплате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одавец принимает данный отказ Покупателя от исполнения им своих обязательств по настоящему Договору в течение 5 дней с момента истечения десятидневной просрочки, направляя ему при этом письменное сообщение, с даты отправления которого, настоящий Договор считается неисполненным, Имущество не подлежит отчуждению из муниципальной собственности, сумма задатка Покупателю не возвращается и обязательства Продавца по передаче Имущества в собственность Покупателю прекращаются. Договор, в соответствии с п. 3 ст. 450 ГК РФ, считается расторгнутым по соглашению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5.3. За несоблюдение сроков и действий, установленных п. 3.5.1. настоящего Договора, Покупатель уплачивает в пользу Продавца штраф в размере 0,1% от цены продажи Имущества за каждый день просрочки по каждому из осн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5.4. За несоблюдение сроков, установленных настоящим Договором по отношению к обязательствам Продавца последний уплачивает Покупателю штраф в размере 0,03% от цены продажи Имущества за каждый день просроч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5.5. Сторона настоящего Договора не будет нести ответственность за какой бы то не было ущерб или невыполнение принятых на себя обязательств, в случае, если это произойдет по причинам, известным образом неподконтрольным Сторонам настоящего Договора, как то: какие бы то ни были забастовки, иные производственные споры, пожар, эпидемия, стихийное бедствие, аварии инженерных сетей, принятие законов или иных правовых актов и тому подобное, которые Сторона не могла ни предотвратить, ни предвидеть (непреодолимая сил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5.6. 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рок действия Договор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6.1. Настоящий Договор вступает в силу с момента его подписания Сторонами и прекращает свое действие при следующе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* исполнении сторонами своих обязательств по настоящему Договор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* расторжении настоящего Догов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* по иным основаниям, предусмотренным действующим законодательством Российской Федер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7.1. Споры, возникающие между Сторонами по настоящему Договору, рассматриваются в суде или в арбитражном суде в установленном законодательством РФ порядке по месту нахождения Продав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7.2. Настоящий Договор составлен в трех экземплярах, имеющих одинаковую юридическую силу, один – для Покупателя, один – для Продавца, один – для регистрации права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Юридические адреса стор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5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алмыжского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920, Кировская область,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алмыж. ул. Чернышевского д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0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ение Киров Банка России//УФК по Кировской области г. Киров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К 013304182, единый казначейский счет 40102810345370000033,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значейский счет 03100643000000014000,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ФК по Кировской области (муниципальное казенное учреждение администрация Малмыжского городского поселения) л/с 04403010150,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 4317005478, КПП 431701001, ОКТМО 33623101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О.М. Алёшкина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 - передачи (передаточный акт)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Малмыж                                                                            «___»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, нижеподписавшиеся, администрация Малмыжского городского поселения, (Продавец)  в лице главы администрации городского поселения Алёшкиной Оксаны Мансуровны, действующей на основании Положения об администрации Малмыжского городского поселения Кировской области, с одной стороны и ______________________________________________________, (Покупатель), действующий на основании_________________________________, с другой стороны составили настоящий акт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договора купли – продажи от ______________ года Продавец передает, а Покупатель принимает в собственность полностью оплаченное имуществ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ежилое помещение, кадастровый номер 43:17:310101:278, общей площадью 22, 6 кв.м., по адресу: г. Малмыж, ул. Свободы, д. 15, пом. 4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цена продажи Имущества составляет __________ (_______________) рублей, в т.ч. НДС _______(_________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ий документ подтверждает исполнение обязанностей сторон по передаче имущества и отсутствие претензий по отношению к приобретенному иму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лмыжского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920, Кировская область,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мыж. ул. Чернышевского д.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О.М. Алёшки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-142" w:right="-142" w:hanging="0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sectPr>
      <w:type w:val="nextPage"/>
      <w:pgSz w:w="11906" w:h="16838"/>
      <w:pgMar w:left="1559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-993" w:right="-625" w:firstLine="993"/>
    </w:pPr>
    <w:rPr>
      <w:sz w:val="22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ia/malmyzhskoe-gorodskoe-poselenie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utp.sberbank-ast.ru/" TargetMode="External"/><Relationship Id="rId6" Type="http://schemas.openxmlformats.org/officeDocument/2006/relationships/hyperlink" Target="mailto:admgormalmyzh@mail.ru" TargetMode="External"/><Relationship Id="rId7" Type="http://schemas.openxmlformats.org/officeDocument/2006/relationships/hyperlink" Target="http://www.tip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malmyzh43.ru/poseleniia/malmyzhskoe-gorodskoe-poselenie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utp.sberbank-ast.ru/" TargetMode="External"/><Relationship Id="rId12" Type="http://schemas.openxmlformats.org/officeDocument/2006/relationships/hyperlink" Target="http://www.utp.sberbank-ast.ru/" TargetMode="External"/><Relationship Id="rId13" Type="http://schemas.openxmlformats.org/officeDocument/2006/relationships/hyperlink" Target="http://www.utp.sberbank-ast.ru/" TargetMode="External"/><Relationship Id="rId14" Type="http://schemas.openxmlformats.org/officeDocument/2006/relationships/hyperlink" Target="http://www.utp.sberbank-ast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utp.sberbank-ast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25:00Z</dcterms:created>
  <dc:creator>Admin</dc:creator>
  <dc:description/>
  <cp:keywords/>
  <dc:language>en-US</dc:language>
  <cp:lastModifiedBy>Горсовет</cp:lastModifiedBy>
  <cp:lastPrinted>2021-03-24T08:41:00Z</cp:lastPrinted>
  <dcterms:modified xsi:type="dcterms:W3CDTF">2021-03-25T10:32:00Z</dcterms:modified>
  <cp:revision>61</cp:revision>
  <dc:subject/>
  <dc:title>ГЛАВА АДМИНИСТРАЦИИ МАЛМЫЖСКОГО РАЙОНА</dc:title>
</cp:coreProperties>
</file>