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2"/>
      </w:tblGrid>
      <w:tr>
        <w:trPr/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муниципального имущества в электронной форм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1 декабря 2001 года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рогнозным планом приватизации муниципального имущества на 2021 год, утвержденным решением Малмыжской городской Думы от 14.12.2020 № 4/32 «Об утверждении прогнозного плана приватизации муниципального имущества МО Малмыжское городское поселение Кировской области на 2021 год», Устава муниципального образования Малмыжское городское поселение Малмыжского района Кировской обл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дготовить и утвердить техническую документацию и назначить на 22.02.2021 г. в 10.00 ч. аукцион в форме электронного аукциона по продаже муниципального имуще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т № 1 – нежилое помещение, кадастровый номер 43:17:310113:434, общей площадью 25, 8 кв.м., по адресу: г. Малмыж, ул. Урицкого, д. 7, пом. 1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укцион – открытый по составу участников, форма подачи предложений о цене – открыт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чальная цена продаваемого имущества – 64 000 (шестьдесят четыре тысячи) рублей 00 копеек, в том числе НДС 10 667 (десять тысяч шестьсот шестьдесят семь) рублей 00 копе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Шаг аукциона (5% начальной цены аукциона) – 3 200 (три тысячи двести) рублей 00 копе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р задатка определен в размере 20 % начальной цены и составляет 12 800 (двенадцать тысяч восемьсот) рублей 00 копеек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становить срок приема заявок на участие в аукционе: с 8.00 часов до 17.00 часов обед с 12.00 ч. до 13.00 ч. с 19.01.2021 г. до 15.02.2021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знание претендентов участниками аукциона 18.02.2021 г. 10.00 ч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. Утвердить информационное сообщение о продаже муниципального имущества в электронной форме, согласно приложе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значить продавцом муниципального имущества – Муниципальное казенное учреждение Администрацию Малмыжского городского поселения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распоряж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sz w:val="28"/>
          <w:szCs w:val="28"/>
        </w:rPr>
        <w:t xml:space="preserve">, на сайте администрации Малмыжского городского поселения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, официальном сайте Российской Федерации в информационно – 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электронной площадке в информационно – телекоммуникационной сети «Интернет» ЗАО «Сбербанк – Автоматизированная Система Торгов»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ь официальным печатным изданием для опубликования информационного сообщения о продаже муниципального имущества на электронном аукционе Информационный бюллетень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алмыж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поселения     О.М. Алё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Малмыжского городского пос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21 № 2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муниципального имущества в электронной форм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Основание проведения аукци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ение Малмыжской городской Думы от 14.12.2020 № 4/32 «Об утверждении прогнозного плана приватизации муниципального имущества МО Малмыжское городское поселение Кировской области на 2021 г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Организатор аукциона:  Муниципальное казенное учреждение Администрация Малмыжского городского поселения Кировской области (далее -  Администрац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Форма торгов (способ приватизации): продажа муниципального имущества в электронной форме, открытом по составу участников и форме подачи предложения о цене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дрес местонахождения: 612920, Кировская область, г. Малмыж, ул. Чернышевского, д. 4, контактный телефон – 8 (83347) 2-28-52, 8 (83347) 2-26-5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admgormalmyzh@mail.ru</w:t>
        </w:r>
      </w:hyperlink>
      <w:r>
        <w:rPr>
          <w:sz w:val="28"/>
          <w:szCs w:val="28"/>
        </w:rPr>
        <w:t xml:space="preserve">, официальный сайт Российской Федерации в информационно – телекоммуникационной сети «Интернет»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p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Алёшкина Оксана Мансуров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мотр предмета аукциона проводится: в сроки подачи заявок на участие в аукционе, в рабочие дни понедельник – пятница с 08.00 до 17.00 (перерыв с 12.00 по 13.00) по предварительному согласованию с контактным лицом Админист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укционная документация размещена на официальном сайте Российской Федерации в информационно – телекоммуникационной сети «Интернет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Малмыжского района </w:t>
      </w:r>
      <w:hyperlink r:id="rId9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sz w:val="28"/>
          <w:szCs w:val="28"/>
        </w:rPr>
        <w:t xml:space="preserve">, на сайте администрации Малмыжского городского поселения </w:t>
      </w:r>
      <w:hyperlink r:id="rId10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 и на электронной площадке в информационно – телекоммуникационной сети «Интернет» ЗАО «Сбербанк – Автоматизированная Система Торгов»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электронная площадк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7. Дата начала регистрации заявок на электронной площадке: 19.01.2021 с 08.00 ча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8. Дата окончания регистрации заявок на электронной площадке: 15.02.2021 до 17.00 ча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9. Место подачи заявок: заявки на участие в аукционе подаются оператору электронной площадки по адресу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рядок подачи заявок: заявки подаются оператору электронной площадки в порядке, определенном оператором электронной площадки, информация о котором размещена по адресу: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е лицо, независимо от регистрации на электронной площадке, вправе направить на электронный адрес оператора электронной площадки, указанный в информационном сообщении о проведении аукциона по продаже муниципального имущества в электронной форме, запрос о разъяснении размещенн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1.11. Признание претендентов участниками аукциона: 18.02.2021 в 10.00 ча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12. Место и время проведения аукциона: 22.02.2021 в 10.00 часов  на электронной площадке в информационно-телекоммуникационной сети «Интернет» ЗАО «Сбербанк – Автоматизированная Система Торгов»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аукци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Предметом аукциона является: нежилое помещение, кадастровый номер 43:17:310113:434, общей площадью 25,8 кв.м., по адресу: г. Малмыж,                 ул. Урицкого, д. 7, пом. 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Начальная цена продажи – 64 000 (Шестьдесят четыре тысячи) рублей 00 копеек, в том числе НДС – 10 667 (Десять тысяч шестьсот шестьдесят семь) рублей 00 копе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Шаг аукциона (5% начальной цены аукциона) – 3 200 (Три тысячи двести) рублей 00 копе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Размер задатка определен в размере  20% начальной цены и составляет       12 800 (Двенадцать тысяч восемьсот) рублей 00 копе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гламент проведения аукци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Аукцион</w:t>
      </w:r>
      <w:r>
        <w:rPr>
          <w:color w:val="000000"/>
          <w:sz w:val="28"/>
          <w:szCs w:val="28"/>
        </w:rPr>
        <w:t xml:space="preserve">  проводится  в соответствии с Федеральным законом от 21.12.2001 № 178-ФЗ «О приватизации государственного и муниципального имущества» (далее – Закон 178-ФЗ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даток вносится в валюте Российской Федерации в размере 20 % от начальной цены продажи имущества. 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еквизиты для перечисления задатка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уча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: АО «Сбербанк – АСТ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: 770730848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: 7704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ый счет: </w:t>
      </w:r>
      <w:r>
        <w:rPr>
          <w:sz w:val="28"/>
          <w:szCs w:val="28"/>
        </w:rPr>
        <w:t>4070281030002003804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получа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ПАО "СБЕРБАНК РОССИИ" Г. МОСК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Style20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Style20"/>
        <w:spacing w:before="0" w:after="0"/>
        <w:jc w:val="both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 xml:space="preserve">В назначении платежа необходимо указать: «Перечисление денежных средств в качестве задатка (депозита) в электронном аукционе «дата» по лоту №____ (ИНН плательщика), НДС не облагается.».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ниверсальной торговой платформе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15">
        <w:r>
          <w:rPr>
            <w:rStyle w:val="InternetLink"/>
            <w:sz w:val="28"/>
            <w:szCs w:val="28"/>
          </w:rPr>
          <w:t>http://utp.sberbank-ast.ru/AP/Notice/653/Requisites.»</w:t>
        </w:r>
      </w:hyperlink>
      <w:r>
        <w:rPr>
          <w:color w:val="0000FF"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Задаток возвращается всем участникам аукциона, кроме победителя, в течение 5 (пяти) календарных дней со дня подведения итогов продажи. Задаток, перечисл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 в аукцион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uto" w:line="360"/>
        <w:jc w:val="both"/>
        <w:rPr/>
      </w:pPr>
      <w:bookmarkStart w:id="0" w:name="dst100661"/>
      <w:bookmarkEnd w:id="0"/>
      <w:r>
        <w:rPr>
          <w:color w:val="000000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uto" w:line="360"/>
        <w:jc w:val="both"/>
        <w:rPr/>
      </w:pPr>
      <w:bookmarkStart w:id="1" w:name="dst100662"/>
      <w:bookmarkEnd w:id="1"/>
      <w:r>
        <w:rPr>
          <w:color w:val="000000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статьёй 25 Закона № 178-ФЗ;</w:t>
      </w:r>
    </w:p>
    <w:p>
      <w:pPr>
        <w:pStyle w:val="Normal"/>
        <w:shd w:fill="FFFFFF" w:val="clear"/>
        <w:spacing w:lineRule="auto" w:line="360"/>
        <w:jc w:val="both"/>
        <w:rPr/>
      </w:pPr>
      <w:bookmarkStart w:id="2" w:name="dst573"/>
      <w:bookmarkEnd w:id="2"/>
      <w:r>
        <w:rPr>
          <w:color w:val="000000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rStyle w:val="Blk"/>
          <w:color w:val="000000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3" w:name="dst100211"/>
      <w:bookmarkEnd w:id="3"/>
      <w:r>
        <w:rPr>
          <w:rStyle w:val="Blk"/>
          <w:color w:val="000000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4" w:name="dst100212"/>
      <w:bookmarkEnd w:id="4"/>
      <w:r>
        <w:rPr>
          <w:rStyle w:val="Blk"/>
          <w:color w:val="000000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5" w:name="dst100213"/>
      <w:bookmarkEnd w:id="5"/>
      <w:r>
        <w:rPr>
          <w:rStyle w:val="Blk"/>
          <w:color w:val="000000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6" w:name="dst100214"/>
      <w:bookmarkEnd w:id="6"/>
      <w:r>
        <w:rPr>
          <w:rStyle w:val="Blk"/>
          <w:color w:val="000000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Style w:val="Blk"/>
          <w:color w:val="000000"/>
          <w:sz w:val="28"/>
          <w:szCs w:val="28"/>
        </w:rPr>
      </w:pPr>
      <w:bookmarkStart w:id="7" w:name="dst100215"/>
      <w:bookmarkEnd w:id="7"/>
      <w:r>
        <w:rPr>
          <w:rStyle w:val="Blk"/>
          <w:color w:val="000000"/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 Порядок подачи заяв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Претенденты представляют следующие документы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явка на участие в аукционе (Приложение № 1 к Информационному сообщению)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пись представленных документов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shd w:fill="FFFFFF" w:val="clear"/>
        <w:spacing w:lineRule="auto" w:line="360"/>
        <w:jc w:val="both"/>
        <w:rPr/>
      </w:pPr>
      <w:bookmarkStart w:id="8" w:name="dst190"/>
      <w:bookmarkEnd w:id="8"/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shd w:fill="FFFFFF" w:val="clear"/>
        <w:spacing w:lineRule="auto" w:line="360"/>
        <w:jc w:val="both"/>
        <w:rPr/>
      </w:pPr>
      <w:bookmarkStart w:id="9" w:name="dst100655"/>
      <w:bookmarkEnd w:id="9"/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10" w:name="dst192"/>
      <w:bookmarkEnd w:id="10"/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bookmarkStart w:id="11" w:name="dst193"/>
      <w:bookmarkEnd w:id="11"/>
      <w:r>
        <w:rPr>
          <w:b/>
          <w:color w:val="000000"/>
          <w:sz w:val="28"/>
          <w:szCs w:val="28"/>
        </w:rPr>
        <w:t>Физические лиц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предъявляют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49244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оку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bookmarkStart w:id="12" w:name="dst194"/>
      <w:bookmarkEnd w:id="12"/>
      <w:r>
        <w:rPr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2. </w:t>
      </w:r>
      <w:r>
        <w:rPr>
          <w:iCs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Законом 178-ФЗ.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язанность доказать своё право на участие в аукционе</w:t>
      </w:r>
      <w:r>
        <w:rPr>
          <w:iCs/>
          <w:color w:val="0000FF"/>
          <w:sz w:val="28"/>
          <w:szCs w:val="28"/>
        </w:rPr>
        <w:t xml:space="preserve"> </w:t>
      </w:r>
      <w:r>
        <w:rPr>
          <w:iCs/>
          <w:sz w:val="28"/>
          <w:szCs w:val="28"/>
        </w:rPr>
        <w:t>возлагается на претендента. Е</w:t>
      </w:r>
      <w:r>
        <w:rPr>
          <w:sz w:val="28"/>
          <w:szCs w:val="28"/>
        </w:rPr>
        <w:t>сли впоследствии будет установлено, что претендент не имел законного права на участие в аукцио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(или) на приобретение муниципального имущества, соответствующая сделка признается ничтожной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5.3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6. </w:t>
      </w:r>
      <w:r>
        <w:rPr>
          <w:b/>
          <w:sz w:val="28"/>
          <w:szCs w:val="28"/>
        </w:rPr>
        <w:t>Порядок  признания претендентов участниками аукцио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окументооборот между Претендентами, участниками торгов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, заверенных электронной подписью продавца, претендента или участника либо лица, имеющего право действовать от имени Продавца, Претендента или участник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торг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Процедура аукциона проводится в день и время, указанные в информационном сообщении о проведении аукциона по продаже муниципального имущества в электронной форме, путем последовательного повышения участниками начальной цены продажи на величину, равную  либо кратную величине «шага аукцио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4. 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 Аукцион признается несостоявшимся в следующих случая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 признании только одного претендента участни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один из участников не сделал предложение о начальной цене иму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6.  В течение 5 рабочих дней со дня подведения итогов аукциона с победителем заключается договор купли-продажи имущества. Оплата приобретаемого имущества производится путем перечисления денежных средств в течение пятнадцати рабочих дней со дня подписания договора купли-продажи на указанные реквизи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7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8. 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счет оплаты муниципального имущества подлежат перечислению победителем на следующие реквизиты в установленном порядке в размере и сроки, которые указаны в договоре купли-продажи имуществ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УФК по Кировской обл. (Администрация Малмыжского района                     л\с 04403010610), ИНН 4317001480, КПП 431701001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ение Киров Банка России (УФК по Кировской обл. г. Киров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казначейского счета 03100643000000014000, БИК 013304182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ый казначейский счет 40102810345370000033, ОКТМО 33623101,           КБК 93611402053130000410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Договор купли-продажи имущества заключается на условиях, указанных в подписанной участником аукциона, с которым заключается договор, заявке на участие в аукционе и в настоящей документации. Проект договора купли-продажи (Приложение № 2  к информационному сообщению). Цена договора устанавливается по результатам аукциона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Передача муниципального имущества осуществляется в соответствии с законодательством Российской Федерации не позднее чем через тридцать дней после полной оплаты имущества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8. </w:t>
      </w:r>
      <w:r>
        <w:rPr>
          <w:b/>
          <w:color w:val="000000"/>
          <w:spacing w:val="-1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Покупатель в полном объеме несет все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position w:val="-2"/>
          <w:sz w:val="28"/>
          <w:szCs w:val="28"/>
        </w:rPr>
        <w:t xml:space="preserve">                                                    </w:t>
      </w:r>
      <w:r>
        <w:rPr>
          <w:color w:val="000000"/>
          <w:position w:val="-2"/>
          <w:sz w:val="28"/>
          <w:szCs w:val="28"/>
        </w:rPr>
        <w:t xml:space="preserve">Приложение  № 1 </w:t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к Информационному сообщению</w:t>
      </w:r>
    </w:p>
    <w:p>
      <w:pPr>
        <w:pStyle w:val="Normal"/>
        <w:jc w:val="center"/>
        <w:rPr>
          <w:b/>
          <w:b/>
          <w:color w:val="000000"/>
          <w:position w:val="-2"/>
          <w:sz w:val="28"/>
          <w:szCs w:val="28"/>
        </w:rPr>
      </w:pPr>
      <w:r>
        <w:rPr>
          <w:b/>
          <w:color w:val="000000"/>
          <w:position w:val="-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ПРОДАЖЕ В ЭЛЕКТРОННОЙ ФОРМЕ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претендентом (его полномочным представителем)</w:t>
      </w:r>
    </w:p>
    <w:tbl>
      <w:tblPr>
        <w:tblW w:w="1034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130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)</w:t>
            </w:r>
            <w:r>
              <w:rPr>
                <w:b/>
                <w:bCs/>
              </w:rPr>
              <w:t xml:space="preserve">  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 серия_______________________№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ем выдан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 «_______»___________________20____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________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Адрес электронной почты: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ГРН/ИНН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ь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Адрес электронной почты: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</w:rPr>
      </w:pPr>
      <w:r>
        <w:rPr>
          <w:b/>
        </w:rPr>
        <w:t>Представитель Претендента на участие в продаже (при наличии)</w:t>
      </w:r>
    </w:p>
    <w:tbl>
      <w:tblPr>
        <w:tblW w:w="1034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538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>(физическое лицо)</w:t>
            </w: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Действует на основании доверенности от «_____»_____________20____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окумент, удостоверяющий личность (паспорт, иное) серия____________№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ем выдан_______________________________________________________________________ дата выдачи «____»_____________20_____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/>
              <w:t>Адрес электронной почты: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>В лице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ействует на основании доверенности от «______»____________20____г., №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Адрес электронной почты: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284" w:firstLine="708"/>
        <w:jc w:val="both"/>
        <w:rPr>
          <w:b/>
          <w:b/>
          <w:bCs/>
        </w:rPr>
      </w:pPr>
      <w:r>
        <w:rPr/>
        <w:t>Принимаю решение об участии в продаже электронной формы имущества, находящегося в собственности муниципального образования Малмыжского городского поселения Кировской области: нежилое помещение, кадастровый номер 43:17:310113:434, общей площадью 25, 8 кв.м., по адресу: г. Малмыж, ул. Урицкого, д. 7, пом. 14.</w:t>
      </w:r>
    </w:p>
    <w:p>
      <w:pPr>
        <w:pStyle w:val="Normal"/>
        <w:ind w:left="-284" w:firstLine="284"/>
        <w:jc w:val="both"/>
        <w:rPr/>
      </w:pPr>
      <w:r>
        <w:rPr/>
        <w:t>1. Предоставить полный пакет документов в соответствии с перечнем, содержащимся в информационном сообщении о проведении продажи в электронной форме.</w:t>
      </w:r>
    </w:p>
    <w:p>
      <w:pPr>
        <w:pStyle w:val="Normal"/>
        <w:ind w:left="-284" w:firstLine="284"/>
        <w:jc w:val="both"/>
        <w:rPr/>
      </w:pPr>
      <w:r>
        <w:rPr/>
        <w:t>2. Соблюдать условия продажи, содержащиеся в информационном сообщении о проведении продажи, а так же порядок проведения продажи, установленный Федеральным законом от 21.12.2001 № 178-ФЗ, постановления Правительства РФ от 27.08.2012 № 860, постановления Правительства РФ от 22.07.2002 № 549, регламентом электронной площадки.</w:t>
      </w:r>
    </w:p>
    <w:p>
      <w:pPr>
        <w:pStyle w:val="Normal"/>
        <w:ind w:left="-284" w:firstLine="284"/>
        <w:jc w:val="both"/>
        <w:rPr/>
      </w:pPr>
      <w:r>
        <w:rPr/>
        <w:t>3. В случае признания победителем продажи посредством публичного предложения  в электронной форме заключить с Продавцом договор купли-продажи в срок, установленный в информационном сообщении, и уплатить Продавцу стоимость имущества, установленную по результатам продажи, в сроки, определяемые договором купли-продажи имущества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right"/>
        <w:rPr/>
      </w:pPr>
      <w:r>
        <w:rPr/>
        <w:t>__________________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position w:val="-2"/>
          <w:sz w:val="22"/>
          <w:szCs w:val="22"/>
          <w:u w:val="single"/>
        </w:rPr>
      </w:pPr>
      <w:r>
        <w:rPr>
          <w:b/>
          <w:color w:val="000000"/>
          <w:position w:val="-2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jc w:val="both"/>
        <w:rPr>
          <w:i/>
          <w:i/>
          <w:color w:val="000000"/>
          <w:position w:val="-2"/>
          <w:sz w:val="22"/>
          <w:szCs w:val="22"/>
        </w:rPr>
      </w:pPr>
      <w:r>
        <w:rPr>
          <w:i/>
          <w:color w:val="000000"/>
          <w:position w:val="-2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емых для участия в продаже муницип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участия в продаже имущества представляются нижеперечисленные документ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vertAlign w:val="subscript"/>
        </w:rPr>
      </w:pPr>
      <w:r>
        <w:rPr>
          <w:i/>
          <w:vertAlign w:val="subscript"/>
        </w:rPr>
        <w:t>(наименование должности для юр. лиц)                                                  (подпись)</w:t>
        <w:tab/>
        <w:t xml:space="preserve">                                                                         (Ф.И.О.)</w:t>
      </w:r>
    </w:p>
    <w:p>
      <w:pPr>
        <w:pStyle w:val="Normal"/>
        <w:widowControl w:val="false"/>
        <w:shd w:fill="FFFFFF" w:val="clear"/>
        <w:jc w:val="both"/>
        <w:rPr>
          <w:i/>
          <w:i/>
          <w:color w:val="000000"/>
          <w:position w:val="-2"/>
        </w:rPr>
      </w:pPr>
      <w:r>
        <w:rPr>
          <w:i/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 xml:space="preserve">                                                        </w:t>
      </w:r>
      <w:r>
        <w:rPr>
          <w:color w:val="000000"/>
          <w:position w:val="-2"/>
          <w:sz w:val="28"/>
          <w:szCs w:val="28"/>
        </w:rPr>
        <w:t>Приложение  № 2</w:t>
      </w:r>
    </w:p>
    <w:p>
      <w:pPr>
        <w:pStyle w:val="Normal"/>
        <w:suppressAutoHyphens w:val="true"/>
        <w:ind w:left="-142" w:right="-142" w:hanging="0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к Информационному сообщению</w:t>
      </w:r>
    </w:p>
    <w:p>
      <w:pPr>
        <w:pStyle w:val="Normal"/>
        <w:suppressAutoHyphens w:val="true"/>
        <w:ind w:left="-142" w:right="-142" w:hanging="0"/>
        <w:jc w:val="right"/>
        <w:rPr>
          <w:rFonts w:eastAsia="Arial"/>
          <w:b/>
          <w:b/>
          <w:color w:val="000000"/>
          <w:position w:val="-2"/>
          <w:sz w:val="28"/>
          <w:szCs w:val="28"/>
          <w:lang w:eastAsia="ar-SA"/>
        </w:rPr>
      </w:pPr>
      <w:r>
        <w:rPr>
          <w:rFonts w:eastAsia="Arial"/>
          <w:b/>
          <w:color w:val="000000"/>
          <w:position w:val="-2"/>
          <w:sz w:val="28"/>
          <w:szCs w:val="28"/>
          <w:lang w:eastAsia="ar-SA"/>
        </w:rPr>
      </w:r>
    </w:p>
    <w:p>
      <w:pPr>
        <w:pStyle w:val="Normal"/>
        <w:suppressAutoHyphens w:val="true"/>
        <w:ind w:left="-142" w:right="-142" w:hanging="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ПРОЕКТ ДОГОВОРА</w:t>
      </w:r>
    </w:p>
    <w:p>
      <w:pPr>
        <w:pStyle w:val="Normal"/>
        <w:suppressAutoHyphens w:val="true"/>
        <w:spacing w:lineRule="auto" w:line="360"/>
        <w:jc w:val="center"/>
        <w:rPr>
          <w:rFonts w:eastAsia="Arial"/>
          <w:sz w:val="28"/>
          <w:szCs w:val="28"/>
          <w:lang w:eastAsia="ar-SA"/>
        </w:rPr>
      </w:pPr>
      <w:r>
        <w:rPr>
          <w:b/>
          <w:sz w:val="28"/>
          <w:szCs w:val="28"/>
        </w:rPr>
        <w:t>купли – продажи муниципального имущества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. Малмыж                                                                     «___» ___________ 2020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алмыжского городского поселения от имени Муниципального образования Малмыжское городское поселение Малмыжского района Кировской области на основании распоряжения администрации Малмыжского городского поселения от ____ __________20____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 «О проведении аукциона по продаже муниципального имущества в электронной форме», именуемая в дальнейшем «</w:t>
      </w:r>
      <w:r>
        <w:rPr>
          <w:b/>
          <w:i/>
          <w:sz w:val="28"/>
          <w:szCs w:val="28"/>
        </w:rPr>
        <w:t>ПРОДАВЕЦ</w:t>
      </w:r>
      <w:r>
        <w:rPr>
          <w:sz w:val="28"/>
          <w:szCs w:val="28"/>
        </w:rPr>
        <w:t>», в лице главы администрации городского поселения Алёшкиной Оксаны Мансуровны, действующей на основании Положения об администрации Малмыжского городского поселения Кировской области</w:t>
      </w:r>
      <w:r>
        <w:rPr>
          <w:vanish/>
          <w:sz w:val="28"/>
          <w:szCs w:val="28"/>
        </w:rPr>
        <w:t xml:space="preserve"> шраповой Фатимы Габдулловныществай.лей;</w:t>
      </w:r>
    </w:p>
    <w:p>
      <w:pPr>
        <w:pStyle w:val="Normal"/>
        <w:spacing w:lineRule="auto" w:line="360"/>
        <w:jc w:val="both"/>
        <w:rPr/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, с одной стороны, и _________________________________________________________________, именуемый(ое) в дальнейшем «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», в лице _________________________________________________________________, действующего на основании ____________________________________________, в соответствии с Федеральным законом "О приватизации государственного и муниципального имущества" от 21.12.2001г. № 178 – ФЗ (далее по тексту – Закон) и постановлением Правительства РФ от 27.08.2012 № 860 «Об организации и проведении продажи государственного или муниципального имущества в электронной форме (далее по тексту – Положение), положениями информационного сообщения о проведении аукциона по продаже муниципального недвижимого имущества, опубликованного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официальном сайте торгов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заключили настоящий договор (далее по тексту – «настоящий договор, Договор») о нижеследующ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одавец в соответствии со статьями 2 и 3 настоящего Договора передает Покупателю муниципальное имущество (далее – «Имущество»), поименованное в пункте 1.2. настоящего Договора, принадлежащее казне  муниципального образования «Малмыжское городское поселение», в порядке и на условиях, предусмотренных настоящим Договором, а Покупател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лачивает Продавцу цену продажи Имущ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мущество в свою собств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за свой счет оформляет документы, необходимые для регистрации права собственности Покупателя на иму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раво собственности на имущество, соблюдает иные условия, предусмотренные Договоро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, являющемся предметом продаж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Характеристика имуще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жилое помещение, кадастровый номер 43:17:310113:434, общей площадью   25,8 кв.м., по адресу: г. Малмыж, ул. Урицкого, д. 7, пом. 1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ание для продажи имущества на аукционе  – распоряжение администрации Малмыжского городского поселения  от _____________  год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 ____                 «О проведении  аукциона по продаже муниципального имущества в электронной форме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одавец подтверждает, что он обладает всеми правами, необходимыми для совершения сделки, передачи Покупателю права собственности на Имущество и что Имущество свободно от прав третьи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на продажи Имущества и порядок расче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Установленная цена продажи Имущества составляет ___________ (______________________________________) рублей, в том числе НДС ______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купатель – юридическое лицо, либо физическое лицо являющееся индивидуальным предпринимателем, то сумму НДС он уплачивает самостоятельно в федеральный бюджет и в сроки, установленные Налоговым Кодексом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Покупатель уплачивает продавцу цену продажи Имущества в течение 30 рабочих дней с момента заключения договора на счет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К по Кировской обл. (Администрация Малмыжского района                            л\с 04403010610), ИНН 4317001480, КПП 431701001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ение Киров Банка России (УФК по Кировской обл. г. Киров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казначейского счета 03100643000000014000, БИК 013304182,           Единый казначейский счет 40102810345370000033; ОКТМО 33623101,                  КБК 936114020531300004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Моментом надлежащего исполнения обязанностей Покупателя по уплате цены продажи Имущества является дата поступления денежных средств на счет Продавца в сумме и срок, указанные в настоящей статье Дого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ход права собственности на Имуще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 Имущество считается переданным Покупателю по настоящему Договору после подписания Продавцом и Покупателем передаточного акта Имущества, который подписывается сторонами после полной оплаты Покупателем приобретаемого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о собственности на Имущество возникает у Покупателя с момента государственной регистрации права собственности в установленном действующим законодательством порядке при представлении необходимых для этого документов (оригинал настоящего Договора, передаточный акт Имущества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2. 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статей 2 и 5 настоящего Дого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. Полная уплата Покупателем цены продажи Имущества подтверждается выпиской со счета Продавца о поступлении средств в сумме цены продажи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4. Продавец обязан в срок не более десяти рабочих дней после полной уплаты цены продажи Имущества Покупателе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подписать передаточный акт Иму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выдать покупателю уведомление (для представления по требованию) об исполнении им обязательств по уплате цены продажи Имущества по настоящему Догов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5. Покупатель обяз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5.1. В срок не более десяти рабочих дней после поступления средств в размере цены продажи Имущества на счет Продавц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 принять Имущество по передаточному ак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 после подписания передаточного акта Имущества взять на себя ответственность за Имущество, а также все расходы и обязательства по сохранности, эксплуатации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5.2. В срок не более тридцати дней после полной оплаты цены продажи Имуще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* зарегистрировать переход права собственности на Имуществ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ые услов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4.1. Покупатель самостоятельно оформляет право собственности на Имущ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2. Расходы по оформлению документов, регистрации прав собственности несет Покуп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3. При расторжении настоящего Договора по соглашению сторон, стороны приводятся в первоначальное состояние без возмещения какого - либо ущерба или неустойки каждой из сторо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1. За невыполнение 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2. За нарушение сроков уплаты суммы цены продажи Имущества по настоящему Договору Покупатель уплачивает Продавцу пени в размере 0,1 % от невнесенной суммы за каждый день просрочки. Просрочка уплаты цены продажи Имущества в сумме и в сроки, указанные в пункте 2.3. настоящего Договора, свыше десяти календарных дней считается отказом Покупателя от исполнения обязательств по оплате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, направляя ему при этом письменное сообщение, с даты отправления которого, настоящий Договор считается неисполненным, Имущество не подлежит отчуждению из муниципальной собственности, сумма задатка Покупателю не возвращается и обязательства Продавца по передаче Имущества в собственность Покупателю прекращаются. Договор, в соответствии с п. 3 ст. 450 ГК РФ, считается расторгнутым по соглашению стор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3. За несоблюдение сроков и действий, установленных п. 3.5.1. настоящего Договора, Покупатель уплачивает в пользу Продавца штраф в размере 0,1% от цены продажи Имущества за каждый день просрочки по каждому из ос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4. За несоблюдение сроков, установленных настоящим Договором по отношению к обязательствам Продавца последний уплачивает Покупателю штраф в размере 0,03% от цены продажи Имущества за каждый день просро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5. Сторона настоящего Договора не будет нести ответственность за какой бы то не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ак то: какие бы то ни были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6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Догово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1. Настоящий Договор вступает в силу с момента его подписания Сторонами и прекращает свое действие при следующе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исполнении сторонами своих обязательств по настоящему Догово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расторжении настоящего Догов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* по иным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1. Споры, возникающие между Сторонами по настоящему Договору, рассматриваются в суде или в арбитражном суде в установленном законодательством РФ порядке по месту нахождения Продав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2. Настоящий Договор составлен в трех экземплярах, имеющих одинаковую юридическую силу, один – для Покупателя, один – для Продавца, один – для регистрации права соб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Юридические адреса сторо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алмыжског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920, Кировская область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Малмыж. ул. Чернышевского, д. 4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деление Киров Банка России//УФК по Кировской области г. Киров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БИК 013304182,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диный казначейский счет 40102810345370000033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азначейский счет 03100643000000014000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ФК по Кировской области (муниципальное казенное учреждение администрация Малмыжского городского поселения) л/с 04403010150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Н 4317005478, КПП 431701001, ОКТМО 3362310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О. М. Алёшкин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ема  - передачи (передаточный акт) муниципального иму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Малмыж                                                                            «__»_________20__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, нижеподписавшиеся, администрация Малмыжского городского поселения, (Продавец)  в лице главы администрации городского поселения Алёшкиной Оксаны Мансуровны, действующей на основании Положения об администрации Малмыжского городского поселения Кировской области, с одной стороны и ______________________________________________________, (Покупатель) в лице _______________________________________________, действующего на основании ____________________________________________, с другой стороны составили настоящий акт о нижеследующем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28"/>
          <w:szCs w:val="28"/>
        </w:rPr>
        <w:t>На основании договора купли – продажи от ___ ____________ 20__ года Продавец передает, а Покупатель принимает в собственность полностью оплаченное имущест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жилое помещение, кадастровый номер 43:17:310113:434, общей площадью    25,8 кв.м., по адресу: г. Малмыж, ул. Урицкого, д. 7, пом. 14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цена продажи Имущества составляет ____________ (__________________________________________________________) рублей, в т.ч. НДС _____ 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Настоящий документ подтверждает исполнение обязанностей сторон по передаче имущества и отсутствие претензий по отношению к приобретенному имуществу.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58"/>
        <w:gridCol w:w="4471"/>
      </w:tblGrid>
      <w:tr>
        <w:trPr>
          <w:trHeight w:val="631" w:hRule="atLeast"/>
        </w:trPr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мыж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920, Кир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Малмыж. ул. Чернышевского, д. 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Киров Банка России//УФК по Кировской области г. Кир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К 013304182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казначейский счет 40102810345370000033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начейский счет 03100643000000014000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Кировской области (муниципальное казенное учреждение администрация Малмыжского городского поселения) л/с 04403010150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4317005478, КПП 431701001, ОКТМО 33623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О. М. Алё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>
          <w:trHeight w:val="323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559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hyperlink" Target="mailto:admgormalmyzh@mail.ru" TargetMode="External"/><Relationship Id="rId7" Type="http://schemas.openxmlformats.org/officeDocument/2006/relationships/hyperlink" Target="http://www.tip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malmyzh43.ru/poseleniia/malmyzhskoe-gorodskoe-poselenie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utp.sberbank-ast.ru/" TargetMode="External"/><Relationship Id="rId12" Type="http://schemas.openxmlformats.org/officeDocument/2006/relationships/hyperlink" Target="http://www.utp.sberbank-ast.ru/" TargetMode="External"/><Relationship Id="rId13" Type="http://schemas.openxmlformats.org/officeDocument/2006/relationships/hyperlink" Target="http://www.utp.sberbank-ast.ru/" TargetMode="External"/><Relationship Id="rId14" Type="http://schemas.openxmlformats.org/officeDocument/2006/relationships/hyperlink" Target="http://www.utp.sberbank-ast.ru/" TargetMode="External"/><Relationship Id="rId15" Type="http://schemas.openxmlformats.org/officeDocument/2006/relationships/hyperlink" Target="http://utp.sberbank-ast.ru/AP/Notice/653/Requisites.&#187;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utp.sberbank-ast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5:00Z</dcterms:created>
  <dc:creator>Admin</dc:creator>
  <dc:description/>
  <cp:keywords/>
  <dc:language>en-US</dc:language>
  <cp:lastModifiedBy>Горсовет</cp:lastModifiedBy>
  <cp:lastPrinted>2021-01-13T11:00:00Z</cp:lastPrinted>
  <dcterms:modified xsi:type="dcterms:W3CDTF">2021-01-13T08:02:00Z</dcterms:modified>
  <cp:revision>39</cp:revision>
  <dc:subject/>
  <dc:title>ГЛАВА АДМИНИСТРАЦИИ МАЛМЫЖСКОГО РАЙОНА</dc:title>
</cp:coreProperties>
</file>