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2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 в электронной форм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акций открытых акционерных обществ на специализированном аукционе», прогнозным планом приватизации муниципального имущества на 2020 год, утвержденным решением Малмыжской городской Думы от 21.07.2020 № 9/28 «О внесении изменений в решение Малмыжской городской Думы от 18.12.2019 № 5/24 «Об утверждении прогнозного плана приватизации муниципального имущества МО Малмыжское городское поселение Кировской области на 2020 год», Устава муниципального образования Малмыжское городское поселение Малмыжского района Киров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ить и утвердить техническую документацию и назначить на 04.12.2020 г. в 10.00 ч. аукцион в форме электронного аукциона по продаже муниципального имущ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 № 1 – нежилое помещение, кадастровый номер 43:17:310101:278, общей площадью 22, 6 кв.м., по адресу: г. Малмыж, ул. Свободы, д. 15, пом. 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укцион – открытый по составу участников, форма подачи предложений о цене – открыт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чальная цена продаваемого имущества – 66 000 (шестьдесят шесть тысяч) рублей 00 копеек, в том числе НДС 11 000 (одиннадцать тысяч) рублей 00 копе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Шаг аукциона (5% начальной цены аукциона) – 3 300 (три тысячи триста) рублей 00 копе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р задатка определен в размере 20 % начальной цены и составляет 13 200 (тринадцать тысяч двести) рублей 00 копеек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становить срок приема заявок на участие в аукционе: с 8.00 часов до 17.00 часов обед с 12.00 ч. до 13.00 ч. с 02.11.2020 г. до 27.11.202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знание претендентов участниками аукциона 02.12.2020 г. 15.00 ч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Утвердить информационное сообщение о продаже муниципального имущества в электронной форме, согласно прилож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продавцом муниципального имущества – Муниципальное казенное учреждение Администрацию Малмыжского городского поселения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, официальном сайте Российской Федерации в информационно – 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алмыжского город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0 № 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муниципального имущества в электронной фор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проведения аукци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Малмыжской городской Думы от 18.12.2019 № 5/24 «Об утверждении прогнозного плана приватизации муниципального имущества МО Малмыжское городское поселение Кировской области на 2020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Организатор аукциона:  Муниципальное казенное учреждение Администрация Малмыжского городского поселения Кировской области (далее -  Администр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Форма торгов (способ приватизации): продажа муниципального имущества в электронной форме, открытом по составу участников и форме подачи предложения о цен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рес местонахождения: 612920, Кировская область, г. Малмыж, ул. Чернышевского, д. 4, контактный телефон – 8 (83347) 2-28-52, 8 (83347) 2-26-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admgormalmyzh@mail.ru</w:t>
        </w:r>
      </w:hyperlink>
      <w:r>
        <w:rPr>
          <w:sz w:val="28"/>
          <w:szCs w:val="28"/>
        </w:rPr>
        <w:t xml:space="preserve">, официальный сайт Российской Федерации в информационно – 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p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Алёшкина Оксана Мансуров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мотр предмета аукциона проводится: в сроки подачи заявок на участие в аукционе, в рабочие дни понедельник – пятница с 08.00 до 17.00 (перерыв с 12.00 по 13.00) по предварительному согласованию с контактным лицом Админист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укционная документация размещена на официальном сайте Российской Федерации в информационно – телекоммуникационной сети «Интернет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Малмыжского района </w:t>
      </w:r>
      <w:hyperlink r:id="rId9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10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электронная площад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Дата начала регистрации заявок на электронной площадке: 02.11.2020 с 08.0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та окончания регистрации заявок на электронной площадке: 27.11.2020 до 17.00 ча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9. Место подачи заявок: заявки на участие в аукционе подаются оператору электронной площадки по адресу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рядок подачи заявок: заявки подаются оператору электронной площадки в порядке, определенном оператором электронной площадки, информация о котором размещена по адресу: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аукциона по продаже муниципального имущества в электронной форме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1.11. Признание претендентов участниками аукциона: 02.12.2020 в 15.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12. Место и время проведения аукциона: 04.12.2020 в 10.00 часов 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аукци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едметом аукциона является: нежилое помещение, кадастровый номер 43:17:310101:278, общей площадью 22, 6 кв.м., по адресу: г. Малмыж, ул. Свободы, д. 15, пом.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Начальная цена продажи – 66 000 (Шестьдесят шесть тысяч) рублей 00 копеек, в том числе НДС – 11 000 (Одиннадцать тысяч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(5% начальной цены аукциона) – 3 300 (Три тысячи триста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Размер задатка определен в размере  20% начальной цены и составляет       13 200 (Тринадцать тысяч двести) рублей 00 копе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гламент проведения аукци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Аукцион</w:t>
      </w:r>
      <w:r>
        <w:rPr>
          <w:color w:val="000000"/>
          <w:sz w:val="28"/>
          <w:szCs w:val="28"/>
        </w:rPr>
        <w:t xml:space="preserve">  проводится  в соответствии с Федеральным законом от 21.12.2001 № 178-ФЗ «О приватизации государственного и муниципального имущества» (далее – Закон 178-ФЗ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даток вносится в валюте Российской Федерации в размере 20 % от начальной цены продажи имущества.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квизиты для перечисления задатка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ИНН 4317005478, КПП</w:t>
      </w:r>
      <w:r>
        <w:rPr>
          <w:bCs/>
          <w:color w:val="FF0000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431701001,</w:t>
      </w:r>
      <w:r>
        <w:rPr>
          <w:sz w:val="28"/>
          <w:szCs w:val="28"/>
        </w:rPr>
        <w:t xml:space="preserve"> ОКТМО 33623101, </w:t>
      </w:r>
      <w:r>
        <w:rPr>
          <w:bCs/>
          <w:color w:val="FF0000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УФК по Кировской области (Финансовое управление администрации Малмыжского района) (администрация Малмыжского городского поселения (л/с 05403010150)),</w:t>
      </w:r>
      <w:r>
        <w:rPr>
          <w:bCs/>
          <w:color w:val="FF0000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р/с 40302810733043000141,</w:t>
      </w:r>
      <w:r>
        <w:rPr>
          <w:bCs/>
          <w:color w:val="FF0000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БИК 043304001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ИНН плательщика. 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 – задаток для участия в электронном конкурсе «дата» по лоту №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utp.sberbank-ast.ru/AP/Notice/653/Requisites</w:t>
        </w:r>
      </w:hyperlink>
      <w:r>
        <w:rPr>
          <w:color w:val="0000FF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аукцион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0" w:name="dst100661"/>
      <w:bookmarkEnd w:id="0"/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" w:name="dst100662"/>
      <w:bookmarkEnd w:id="1"/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статьёй 25 Закона № 178-ФЗ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dst573"/>
      <w:bookmarkEnd w:id="2"/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Blk"/>
          <w:color w:val="000000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3" w:name="dst100211"/>
      <w:bookmarkEnd w:id="3"/>
      <w:r>
        <w:rPr>
          <w:rStyle w:val="Blk"/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4" w:name="dst100212"/>
      <w:bookmarkEnd w:id="4"/>
      <w:r>
        <w:rPr>
          <w:rStyle w:val="Blk"/>
          <w:color w:val="000000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5" w:name="dst100213"/>
      <w:bookmarkEnd w:id="5"/>
      <w:r>
        <w:rPr>
          <w:rStyle w:val="Blk"/>
          <w:color w:val="000000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6" w:name="dst100214"/>
      <w:bookmarkEnd w:id="6"/>
      <w:r>
        <w:rPr>
          <w:rStyle w:val="Blk"/>
          <w:color w:val="000000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Blk"/>
          <w:color w:val="000000"/>
          <w:sz w:val="28"/>
          <w:szCs w:val="28"/>
        </w:rPr>
      </w:pPr>
      <w:bookmarkStart w:id="7" w:name="dst100215"/>
      <w:bookmarkEnd w:id="7"/>
      <w:r>
        <w:rPr>
          <w:rStyle w:val="Blk"/>
          <w:color w:val="000000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Претенденты представляют следующие документ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явка на участие в аукционе (Приложение № 1 к Информационному сообщению)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8" w:name="dst190"/>
      <w:bookmarkEnd w:id="8"/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9" w:name="dst100655"/>
      <w:bookmarkEnd w:id="9"/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10" w:name="dst192"/>
      <w:bookmarkEnd w:id="10"/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bookmarkStart w:id="11" w:name="dst193"/>
      <w:bookmarkEnd w:id="11"/>
      <w:r>
        <w:rPr>
          <w:b/>
          <w:color w:val="000000"/>
          <w:sz w:val="28"/>
          <w:szCs w:val="28"/>
        </w:rPr>
        <w:t>Физические лиц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ъявляю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9244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Start w:id="12" w:name="dst194"/>
      <w:bookmarkEnd w:id="12"/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</w:t>
      </w:r>
      <w:r>
        <w:rPr>
          <w:iCs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Законом 178-ФЗ. 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ность доказать своё право на участие в аукционе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агается на претендента. Е</w:t>
      </w:r>
      <w:r>
        <w:rPr>
          <w:sz w:val="28"/>
          <w:szCs w:val="28"/>
        </w:rPr>
        <w:t>сли впоследствии будет установлено, что претендент не имел законного права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(или) на приобретение муниципального имущества, соответствующая сделка признается ничтожной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5.3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 признания претендентов участниками аукцио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кументооборот между Претендентами, участниками торгов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Продавца, Претендента или участник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тор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оцедура аукциона проводится в день и время, указанные в информационном сообщении о проведении аукциона по продаже муниципального имущества в электронной форме, путем последовательного повышения участниками начальной цены продажи на величину, равную  либо кратную величине «шага аукци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Аукцион признается несостоявшимся в следующих случа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признании только одного претендента участни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6.  В течение 5 рабочих дней со дня подведения итогов аукциона с победителем заключается договор купли-продажи имущества. Оплата приобретаемого имущества производится путем перечисления денежных средств в течение пятнадцати рабочих дней со дня подписания договора купли-продажи на указанные реквиз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7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8. 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, которые указаны в договоре купли-продажи имущ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ь: УФК по Кировской области (администрация Малмыжского района) р/сч 40101810222020011001 отделение Киров г. Киров, ИНН 4317001480, БИК 043304001, КПП 431701001, код 93611402053130000410 ОКТМО 33623101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Договор купли-продажи имущества заключается на условиях, указанных в подписанной участником аукциона, с которым заключается договор, заявке на участие в аукционе и в настоящей документации. Проект договора купли-продажи (Приложение № 2  к информационному сообщению). Цена договора устанавливается по результатам аукцио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8. </w:t>
      </w:r>
      <w:r>
        <w:rPr>
          <w:b/>
          <w:color w:val="000000"/>
          <w:spacing w:val="-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Покупатель в полном объеме несет все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position w:val="-2"/>
          <w:sz w:val="28"/>
          <w:szCs w:val="28"/>
        </w:rPr>
        <w:t xml:space="preserve">Приложение  № 1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suppressAutoHyphens w:val="true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w:t>Заявка на участие в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(заполняется претендентом (его полномочным представителем)</w:t>
      </w:r>
    </w:p>
    <w:tbl>
      <w:tblPr>
        <w:tblW w:w="5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4"/>
        <w:gridCol w:w="1985"/>
        <w:gridCol w:w="284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етендент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физическое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Ф.И.О./Наименование претендента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(для физических лиц)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sz w:val="28"/>
          <w:szCs w:val="28"/>
        </w:rPr>
        <w:t>Документ, удостоверяющий личность</w:t>
      </w:r>
      <w:r>
        <w:rPr/>
        <w:t>: 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ия ___________ номер ______________выдан «____» __________________      кем выдан 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auto" w:line="276"/>
        <w:ind w:right="-1" w:hanging="0"/>
        <w:rPr/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/>
      </w:pPr>
      <w:r>
        <w:rPr>
          <w:sz w:val="28"/>
          <w:szCs w:val="28"/>
        </w:rPr>
        <w:t>Для  юридических лиц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ия _______ № _______________ дата регистрации «____» _____________, орган, осуществивший регистрацию 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/>
      </w:pPr>
      <w:r>
        <w:rPr>
          <w:sz w:val="28"/>
          <w:szCs w:val="28"/>
        </w:rPr>
        <w:t>__________________________________________________________________место выдачи</w:t>
      </w:r>
      <w:r>
        <w:rP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/>
      </w:pPr>
      <w:r>
        <w:rPr>
          <w:sz w:val="28"/>
          <w:szCs w:val="28"/>
        </w:rPr>
        <w:t>ИНН  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/>
      </w:pPr>
      <w:r>
        <w:rPr>
          <w:sz w:val="28"/>
          <w:szCs w:val="28"/>
        </w:rPr>
        <w:t>Место жительства/Место нахождения претендента 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_____ факс ________________________________ 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 w:before="120" w:after="0"/>
        <w:rPr/>
      </w:pPr>
      <w:r>
        <w:rPr>
          <w:sz w:val="28"/>
          <w:szCs w:val="28"/>
        </w:rPr>
        <w:t>Банковские реквизиты претендента для возврата денежных средств: расчетный (лицевой) счет № 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БИК __________________ ИНН __________________ КПП 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Вернуть на имя 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 w:before="120" w:after="0"/>
        <w:jc w:val="center"/>
        <w:rPr/>
      </w:pPr>
      <w:r>
        <w:rPr/>
        <w:t>(ФИО физического лица/индивидуального предпринимателя или наименование организации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 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jc w:val="center"/>
        <w:rPr/>
      </w:pPr>
      <w:r>
        <w:rPr/>
        <w:t xml:space="preserve">                                              </w:t>
      </w:r>
      <w:r>
        <w:rPr/>
        <w:t>(ФИО или наименование)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/>
      </w:pPr>
      <w:r>
        <w:rPr>
          <w:sz w:val="28"/>
          <w:szCs w:val="28"/>
        </w:rPr>
        <w:t>Действует на основании доверенности от «____» 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ы, удостоверяющего личность представителя – физического лица, или документа о государственной регистрации в качестве лица  представителя – юридического лица: 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8987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знакомившись с информационным сообщением о продаже муниципального имущества на аукционе, размещённом на официальном сайте Российской Федерации для размещения информации о проведении торгов: </w:t>
      </w:r>
      <w:hyperlink r:id="rId1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и официальном сайте муниципального образования: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прошу принять настоящую заявку на участие в аукционе по продаже следующего муниципального имущества: </w:t>
      </w:r>
      <w:r>
        <w:rPr/>
        <w:t>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С условиями участия в аукционе, предметом аукциона, порядком внесения и возврата задатка, проектом договора купли-продажи имущества ознакомлен (а)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ческие характеристики и существующие обременения объекта известны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4 ст. 9 Федерального закона от 27.07.2006 № 152-ФЗ «О персональных данных» в целях заполнения документов по аукциону даю согласие на автоматизированную, а также без использования средств автоматизации обработку моих персональных данных, то есть на совершение действий, предусмотренных п. 3 ч. 1 ст. 3 Федерального закона от 27.07.2006 № 152-ФЗ «О персональных данных». 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/>
      </w:pPr>
      <w:r>
        <w:rPr/>
        <w:t>______________________ /___________________________/ 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rPr/>
      </w:pPr>
      <w:r>
        <w:rPr/>
        <w:t xml:space="preserve">    </w:t>
      </w:r>
      <w:r>
        <w:rPr/>
        <w:t>подпись претендента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rPr/>
      </w:pPr>
      <w:r>
        <w:rPr/>
        <w:t>_________________________________/____________________________/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rPr/>
      </w:pPr>
      <w:r>
        <w:rPr/>
        <w:t xml:space="preserve">  </w:t>
      </w:r>
      <w:r>
        <w:rPr/>
        <w:t>подпись лица, принявшего заявку                ФИО                                         дата</w:t>
      </w:r>
      <w:r>
        <w:rPr>
          <w:color w:val="000000"/>
          <w:position w:val="-2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2"/>
          <w:szCs w:val="22"/>
        </w:rPr>
      </w:pPr>
      <w:r>
        <w:rPr>
          <w:color w:val="000000"/>
          <w:position w:val="-2"/>
          <w:sz w:val="22"/>
          <w:szCs w:val="22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position w:val="-2"/>
          <w:sz w:val="28"/>
          <w:szCs w:val="28"/>
        </w:rPr>
        <w:t xml:space="preserve">Приложение  № 2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jc w:val="right"/>
        <w:rPr>
          <w:b/>
          <w:b/>
          <w:color w:val="000000"/>
          <w:position w:val="-2"/>
          <w:sz w:val="22"/>
          <w:szCs w:val="22"/>
          <w:u w:val="single"/>
        </w:rPr>
      </w:pPr>
      <w:r>
        <w:rPr>
          <w:b/>
          <w:color w:val="000000"/>
          <w:position w:val="-2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ОПИСЬ ДОКУМЕНТ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8"/>
          <w:szCs w:val="28"/>
        </w:rPr>
        <w:t>представляемых для участия в открытом аукционе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>предмет  аукциона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160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  <w:r>
              <w:rPr>
                <w:sz w:val="28"/>
                <w:szCs w:val="28"/>
              </w:rPr>
              <w:t xml:space="preserve"> докуме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 (его полномочный представител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      ________________________     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 xml:space="preserve">     </w:t>
      </w:r>
      <w:r>
        <w:rPr>
          <w:color w:val="000000"/>
          <w:position w:val="-2"/>
        </w:rPr>
        <w:t>подпись                                   расшифровка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suppressAutoHyphens w:val="true"/>
        <w:ind w:left="-142" w:right="-142" w:hanging="0"/>
        <w:jc w:val="center"/>
        <w:rPr>
          <w:rFonts w:eastAsia="Arial"/>
          <w:b/>
          <w:b/>
          <w:color w:val="000000"/>
          <w:position w:val="-2"/>
          <w:sz w:val="28"/>
          <w:szCs w:val="28"/>
          <w:lang w:eastAsia="ar-SA"/>
        </w:rPr>
      </w:pPr>
      <w:r>
        <w:rPr>
          <w:rFonts w:eastAsia="Arial"/>
          <w:b/>
          <w:color w:val="000000"/>
          <w:position w:val="-2"/>
          <w:sz w:val="28"/>
          <w:szCs w:val="28"/>
          <w:lang w:eastAsia="ar-SA"/>
        </w:rPr>
      </w:r>
    </w:p>
    <w:p>
      <w:pPr>
        <w:pStyle w:val="Normal"/>
        <w:suppressAutoHyphens w:val="true"/>
        <w:ind w:left="-142" w:right="-142" w:hanging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РОЕКТ ДОГОВОРА</w:t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. Малмыж                                                                     «___» ___________ 2020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алмыжского городского поселения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от 29 мая 2018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 «О приватизации муниципального имущества посредством публичного предложения», именуемая в дальнейшем «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>»,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</w:t>
      </w:r>
      <w:r>
        <w:rPr>
          <w:vanish/>
          <w:sz w:val="28"/>
          <w:szCs w:val="28"/>
        </w:rPr>
        <w:t xml:space="preserve"> шраповой Фатимы Габдулловныществай.лей;</w:t>
      </w:r>
    </w:p>
    <w:p>
      <w:pPr>
        <w:pStyle w:val="Normal"/>
        <w:spacing w:lineRule="auto" w:line="360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, с одной стороны, и ___________________________________________, именуемое в дальнейшем «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», в лице _____________________________________, действующего на основании _____________, в соответствии с Федеральным законом "О приватизации государственного и муниципального имущества" от 21.12.2001г. № 178 – ФЗ (далее по тексту – Закон)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12.08.2002г. № 585 (далее по тексту – Положение), положениями информационного сообщения о проведении аукциона по продаже муниципального недвижимого имущества,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заключили настоящий договор (далее по тексту – «настоящий договор, Договор») о ниже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давец в соответствии со статьями 2 и 3 настоящего Договора передает Покупателю муниципальное имущество (далее – «Имущество»), поименованное в пункте 1.2. настоящего Договора, принадлежащее казне  муниципального образования «Малмыжское городское поселение», в порядке и на условиях, предусмотренных настоящим Договором, а Покупат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лачивает Продавцу цену продажи Иму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мущество в свою соб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за сво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аво собственности на имущество, соблюдает иные условия, предусмотренные Договоро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, являющемся предметом прода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Характеристика имуще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жилое помещение, кадастровый номер 43:17:310101:278, общей площадью 22, 6 кв.м., по адресу: г. Малмыж, ул. Свободы, д. 15, пом.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ание для продажи имущества на аукционе  – распоряжение администрации Малмыжского городского поселения  от _____________ 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____                 «О проведении  аукциона по продаже муниципального имущества в электронной форме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одтверждает, что он обладает всеми правами, необходимыми для совершения сделки, передачи Покупателю права собственности на Имущество и что Имущество свободно от прав треть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 продажи Имущества и порядок расч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Установленная цена продажи Имущества составляет ___________ (______________________________________) рублей, в том числе НДС ______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купатель – юридическое лицо, либо физическое лицо являющееся индивидуальным предпринимателем, то сумму НДС он уплачивает самостоятельно в федеральный бюджет и в сроки, установленные Налоговым Кодекс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Покупатель уплачивает продавцу цену продажи Имущества в течение 30 рабочих дней с момента заключения договора на счет УФК по Кировской области (администрация Малмыжского района) р/сч 40101810222020011001  отделение Киров г. Киров, ИНН 4317001480, БИК 043304001, КПП 431701001 код 93611402053130000410, ОКТМО 336231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, указанные в настоящей статье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ход права собственности на Имущ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Имущество считается переданным Покупателю по настоящему Договору после подписания Продавцом и Покупателем передаточного акта Имущества, который подписывается сторонами после полной оплаты Покупателем приобретаемого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4. Продавец обязан в срок не более десяти рабочих дней после полной уплаты цены продажи Имущества Покупател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подписать передаточный акт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 Покупатель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1. В срок не более десяти рабочих дней после поступления средств в размере цены продажи Имущества на счет Продав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 принять Имущество по передаточному ак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 после подписания передаточного акта Имущества взять на себя ответственность за Имущество, а также все расходы и обязательства по сохранности, эксплуатации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2. В срок не более тридцати дней после полной оплаты цены продажи Имущ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 зарегистрировать переход права собственности на Имуще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4.1. Покупатель самостоятельно оформляет право собственности на Иму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 Расходы по оформлению документов, регистрации прав собственности несет Покуп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3. При расторжении настоящего Договора по соглашению сторон, стороны приводятся в первоначальное состояние без возмещения какого - либо ущерба или неустойки каждой из стор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1.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 За нарушение сроков уплаты суммы цены продажи Имущества по настоящему Договору Покупатель уплачивает Продавцу пени в размере 0,1 % от невнесенной суммы за каждый день просрочки. Просрочка уплаты цены продажи Имущества в сумме и в сроки, указанные в пункте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при этом письменное сообщение, с даты отправления которого, настоящий Договор считается неисполненным, Имущество не подлежит отчуждению из муниципальной собственности, сумма задатка Покупателю не возвращается и обязательства Продавца по передаче Имуществ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3. За несоблюдение сроков и действий, установленных п. 3.5.1. настоящего Договора, Покупатель уплачивает в пользу Продавца штраф в размере 0,1% от цены продажи Имущества за каждый день просрочки по каждому из ос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4. За несоблюдение сроков, установленных настоящим Договором по отношению к обязательствам Продавца последний уплачивает Покупателю штраф в размере 0,03% от цены продажи Имущества за каждый день проср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5. Сторона настоящего Договора не будет нести ответственность за какой бы то не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ак то: какие бы то ни были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6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 Настоящий Договор вступает в силу с момента его подписания Сторонами и прекращает свое действие при следующ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исполнении сторонами своих обязательств по настоящему Догово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расторжении настоящего Догов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по иным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в арбитражном суде в установленном законодательством РФ порядке по месту нахождения Продав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2. Настоящий Договор составлен в трех экземплярах, имеющих одинаковую юридическую силу, один – для Покупателя, один – для Продавца, один – для регистрации права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сторо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14"/>
        <w:gridCol w:w="4465"/>
      </w:tblGrid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мыжского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20, Кировская область,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мыж. ул. Чернышевского д.4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317005478   КПП 4317010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20481090000000024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КЦ  ГУ  Банка России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ировской област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3040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М.Алёшкин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ма  - передачи (передаточный акт) муниципального 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Малмыж                                                                            «__»_________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нижеподписавшиеся, администрация Малмыжского городского поселения, (Продавец) 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, с одной стороны и _______________________________________, (Покупатель) в лице _______________________________________________, действующего на основании _______________, с другой стороны составили настоящий акт о нижеследующем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28"/>
          <w:szCs w:val="28"/>
        </w:rPr>
        <w:t>На основании договора купли – продажи от ___ ____________ 20__ года Продавец передает, а Покупатель принимает в собственность полностью оплаченное имущест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жилое помещение, кадастровый номер 43:17:310101:278, общей площадью    22, 6 кв.м., по адресу: г. Малмыж, ул. Свободы, д. 15, пом. 4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цена продажи Имущества составляет ____________ (__________________________________________________________) рублей, в т.ч. НДС _____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стоящий документ подтверждает исполнение обязанностей сторон по передаче имущества и отсутствие претензий по отношению к приобретенному имуществу.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58"/>
        <w:gridCol w:w="4471"/>
      </w:tblGrid>
      <w:tr>
        <w:trPr>
          <w:trHeight w:val="631" w:hRule="atLeast"/>
        </w:trPr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мыжского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20, Кировская область,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мыж. ул. Чернышевского д.4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М.Алёшки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   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559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mailto:admgormalmyzh@mail.ru" TargetMode="External"/><Relationship Id="rId7" Type="http://schemas.openxmlformats.org/officeDocument/2006/relationships/hyperlink" Target="http://www.tip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malmyzh43.ru/poseleniia/malmyzhskoe-gorodskoe-poselenie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utp.sberbank-ast.ru/" TargetMode="External"/><Relationship Id="rId14" Type="http://schemas.openxmlformats.org/officeDocument/2006/relationships/hyperlink" Target="http://www.utp.sberbank-ast.ru/" TargetMode="External"/><Relationship Id="rId15" Type="http://schemas.openxmlformats.org/officeDocument/2006/relationships/hyperlink" Target="http://utp.sberbank-ast.ru/AP/Notice/653/Requisites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malmyzh43.ru/" TargetMode="External"/><Relationship Id="rId18" Type="http://schemas.openxmlformats.org/officeDocument/2006/relationships/hyperlink" Target="http://www.utp.sberbank-ast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utp.sberbank-as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5:00Z</dcterms:created>
  <dc:creator>Admin</dc:creator>
  <dc:description/>
  <cp:keywords/>
  <dc:language>en-US</dc:language>
  <cp:lastModifiedBy>Горсовет</cp:lastModifiedBy>
  <cp:lastPrinted>2020-10-26T14:09:00Z</cp:lastPrinted>
  <dcterms:modified xsi:type="dcterms:W3CDTF">2020-10-26T13:04:00Z</dcterms:modified>
  <cp:revision>25</cp:revision>
  <dc:subject/>
  <dc:title>ГЛАВА АДМИНИСТРАЦИИ МАЛМЫЖСКОГО РАЙОНА</dc:title>
</cp:coreProperties>
</file>