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</w:t>
        <w:tab/>
        <w:tab/>
        <w:tab/>
        <w:tab/>
        <w:t xml:space="preserve">                                                                       №____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Малмыжского городского поселения от 29.12.2017 № 359 «Об утверждении муниципальной программы «Формирование современной городской среды на территории Малмыжского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го поселения на 2018-2024 годы»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регионального проекта «Формирование комфортной городской среды» на 2018 - 2022 годы», постановлением Правительства Кировской области от 31.08.2017 № 449-П «Об утверждении государственной программы Кировской области «Формирование современной городской среды в населенных пунктах Кировской области» на 2018 – 2022 годы», Уставом муниципального образования Малмыжское городское поселение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изменения в постановление от 29.12.2017 № 359 «Об утверждении муниципальной программы «Формирование современной городской среды на территории Малмыжского городского поселения на 2018-2024 годы» (далее – Программа), а именно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№ 6 Программы, читать в новой редакции, согласно приложению № 1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городского поселения,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ja/malmyzhskoe-gorodskoe-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sectPr>
          <w:type w:val="nextPage"/>
          <w:pgSz w:w="11906" w:h="16838"/>
          <w:pgMar w:left="1540" w:right="985" w:gutter="0" w:header="0" w:top="567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1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О. М. Алёшкина</w:t>
      </w:r>
    </w:p>
    <w:p>
      <w:pPr>
        <w:pStyle w:val="2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1</w:t>
      </w:r>
    </w:p>
    <w:p>
      <w:pPr>
        <w:pStyle w:val="2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Малмыжского городского поселения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территорий Малмыжского городского поселения, подлежащих  благоустройству в 2018-2024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59"/>
        <w:gridCol w:w="765"/>
        <w:gridCol w:w="804"/>
        <w:gridCol w:w="823"/>
        <w:gridCol w:w="931"/>
        <w:gridCol w:w="931"/>
        <w:gridCol w:w="890"/>
        <w:gridCol w:w="891"/>
      </w:tblGrid>
      <w:tr>
        <w:trPr>
          <w:trHeight w:val="9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ланируемая под благоустройство,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его реализация по годам</w:t>
            </w:r>
          </w:p>
        </w:tc>
      </w:tr>
      <w:tr>
        <w:trPr>
          <w:trHeight w:val="1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к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ишнев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ерце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орь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.Бедн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ч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верева</w:t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лин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альн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ов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р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ая Гвард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лодой Гвард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ухамедзянова (Южна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аймушина (Овражна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хт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арев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уян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овце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нк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зкультур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билей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сячий пешеходный мост через р. Шошма за зданием по ул.Володарского 17, с местонахождением объекта: </w:t>
            </w:r>
            <w:r>
              <w:rPr>
                <w:szCs w:val="28"/>
              </w:rPr>
              <w:t>г.</w:t>
            </w:r>
            <w:r>
              <w:rPr>
                <w:rFonts w:cs="Times New Roman" w:ascii="Times New Roman" w:hAnsi="Times New Roman"/>
                <w:szCs w:val="28"/>
              </w:rPr>
              <w:t>Малмыж, за зданием по ул.Володарского 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туар по ул. Суровцева в        г. Малмы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ремонту тротуара от ул. Энергетиков на участках от дома № 16 до дома № 10, от перекрестка ул. Мелиораторов до ул. Юбилейная, по ул. Юбилейная на участке от дома № 6 до дома № 8 в г. Малмыж Кир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устройство прилегающей территор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тротуара по ул. Суровцева г. Малмыж Кир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и освещения висячего моста через р. Шошма г. Малмыж Кир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 п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очистке береговой лин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благоустройству пешеходной зоны по ул. Юбилейная на участке от пересечения ул. Строителей до детского сада № 5 в г. Малмыж Кир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монтажу системы видеонаблюдения и наружного освещения прилегающей территор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пешеходного моста и лестниц через крутой лог по адресу: г. Малмыж, за жилым домом по ул. Комсомольская, д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устройство прилегающей территории фонтана и ремонт фонтана в центре города Малмы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Горсовет</cp:lastModifiedBy>
  <cp:lastPrinted>2021-07-02T15:17:00Z</cp:lastPrinted>
  <dcterms:modified xsi:type="dcterms:W3CDTF">2021-07-02T12:36:00Z</dcterms:modified>
  <cp:revision>61</cp:revision>
  <dc:subject/>
  <dc:title>АДМИНИСТРАЦИЯ </dc:title>
</cp:coreProperties>
</file>