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2.10.2020        </w:t>
        <w:tab/>
        <w:tab/>
        <w:tab/>
        <w:tab/>
        <w:tab/>
        <w:tab/>
        <w:tab/>
        <w:tab/>
        <w:tab/>
        <w:t xml:space="preserve">       № 170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на территории Малмыжского горо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алмыжского городское поселение Малмыжского района Кировской области общественные обсуждения проекта изменений в муниципальную программу «Формирование современной городской среды на территории Малмыжского городское поселение на 2018-2024 годы». Прилагаетс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общественного обсуждения с 03.10.2020 по 03.11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изменений в муниципальную программу «Формирование современной городской среды на территории Малмыжского городское поселения на 2018-2024 годы» можно на официальном сайте органов местного самоуправления Малмыжского городского поселения, в информационном бюллетене органов местного самоуправления Малмыжского городского поселения, а также в кабинете № 2 здания администрации Малмыжского городского поселения по адресу: г. Малмыж. ул. Чернышевского, д.4 (в рабочие дни с 08-00 до 17-00, обед с 12-00 до 13-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формляются протоколо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О. М. Алёшкина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3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</w:t>
        <w:tab/>
        <w:tab/>
        <w:tab/>
        <w:tab/>
        <w:tab/>
        <w:t xml:space="preserve">                                              № _____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Малмыжского городского поселения от 29.12.2017 № 359 «Об утверждении муниципальной программы «Формирование современной городской среды на территории Малмыжского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го поселения на 2018-2024 годы»</w:t>
      </w:r>
    </w:p>
    <w:p>
      <w:pPr>
        <w:pStyle w:val="Normal"/>
        <w:suppressAutoHyphens w:val="true"/>
        <w:spacing w:lineRule="auto" w:line="360" w:before="0" w:after="0"/>
        <w:ind w:left="567"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регионального проекта «Формирование комфортной городской среды» на 2018 - 2022 годы», постановлением Правительства Кировской области от 31.08.2017 № 449-П «Об утверждении государственной программы Кировской области «Формирование современной городской среды в населенных пунктах Кировской области» на 2018 – 2022 годы», Уставом муниципального образования Малмыжское городское поселение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от 29.12.2017 № 359 «Об утверждении муниципальной программы «Формирование современной городской среды на территории Малмыжского городского поселения на 2018-2024 годы» (далее – Программа), а именно: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  Приложение № 2 Программы, читать в новой редакции, согласно приложения № 1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 Приложение № 6 Программы, читать в новой редакции, согласно приложения № 2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№ 11 Программы, читать в новой редакции, согласно приложения № 3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ервый абзац раздела 4 Программы чита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16001,298 тыс. рублей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средства областного бюджета – 15812,4 тыс. руб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– 158,91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офинансирования местного бюджета – 29,988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0 тыс. рублей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мнадцатый абзац раздела 2 Программы чита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52"/>
        <w:gridCol w:w="996"/>
        <w:gridCol w:w="851"/>
        <w:gridCol w:w="850"/>
        <w:gridCol w:w="851"/>
        <w:gridCol w:w="850"/>
        <w:gridCol w:w="851"/>
        <w:gridCol w:w="877"/>
        <w:gridCol w:w="842"/>
      </w:tblGrid>
      <w:tr>
        <w:trPr>
          <w:trHeight w:val="4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реализации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2018-2024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дворовых территорий многоквартирных домов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территорий общего пользования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6. Абзац 9 раздела 1 Программы читать в новой редакции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93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яемых на реализацию муниципальной программы, составляет 16001,29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городского поселоения,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ja/malmyzhskoe-gorodskoe-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sectPr>
          <w:type w:val="nextPage"/>
          <w:pgSz w:w="11906" w:h="16838"/>
          <w:pgMar w:left="1540" w:right="985" w:gutter="0" w:header="0" w:top="567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3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                                                     О. М. Алёшкина</w:t>
      </w:r>
    </w:p>
    <w:p>
      <w:pPr>
        <w:pStyle w:val="2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1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/>
        <w:tc>
          <w:tcPr>
            <w:tcW w:w="5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Формирование комфортной городской среды» Малмыжского городского поселения на 2018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4859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77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6655" cy="18084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16560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–1,9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500 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440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48526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– 1000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метр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- 3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–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вещ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75133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Уличный светильни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ота – 40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е на анкерной основе –200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91389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Уличный светильник (светодиодный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ота – 100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е на анкерной основе – 300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1995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175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ветодиодный прожектор для освещения дворовой территор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щность - 10 В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требляемое напряжение - 220 В Освещенность - 80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ветовой поток - 6500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ыле-влага защита 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5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18640" cy="14008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ветодиодный светиль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щность – 48 В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пряжение питания переменного тока – 130-290 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ветовой поток с учетом потерь на оптической системе – 6450 Л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бочий ток светодиодных модулей – 290 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эффициент мощности драйвера – 0,9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ветовая температура – 5000 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во светодиодов – 18 шт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декс цветопередачи – более 8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ульсация – 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мпература эксплуатации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60…+6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ласс защиты от поражения электрическим током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епень защиты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5;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09800" cy="10287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ветодиодный светиль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щность – 45 В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пряжение питания переменного тока – 130-290 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ветовой поток с учетом потерь на оптической системе – 7320 Л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бочий ток светодиодных модулей – 290 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эффициент мощности драйвера – 0,9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Цветовая температура – 5000 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во светодиодов – 160 шт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декс цветопередачи – более 8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ульсация – 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мпература эксплуатации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60…+6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ласс защиты от поражения электрическим током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епень защиты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5;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наблюд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KIPIF 1 &lt; 0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53285" cy="1362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Видеокаме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ъектив – 2.8 – 12 мм вариофокальны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во пикселей – 2688*152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орость затвора – 1/50-1/10 000 сек-Авт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жим день/ночь – есть, встроенный ИК – фильт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рмы сжатия –Н.265/Н.264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орость отображения – до 25к/1@2560*1440/2048*1536/1920*108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токовое видео – до 2 потоков с управляемыми частотой кадров и пропускной способность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держка аудио – н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теллектуальные функции – детектор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рпус, класс защиты – металл (алюминия), антивандальный. Кронштейн со скрытой проводкой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бочая температура – от -45 до +5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56740" cy="14636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окрытия – 600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требления – 12 В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эксплуатации - -30…+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785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b/>
                <w:color w:val="232021"/>
                <w:sz w:val="28"/>
                <w:szCs w:val="28"/>
              </w:rPr>
              <w:t>Коммутатор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</w:rPr>
              <w:t xml:space="preserve">Объем буфера –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2Mb;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</w:rPr>
              <w:t xml:space="preserve">Размер базы данных адресов -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 xml:space="preserve">2000 адресов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  <w:lang w:val="en-US"/>
              </w:rPr>
              <w:t>MAC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) на систему;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</w:rPr>
              <w:t>Скорость фильтрации/передачи пакетов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Ethernet - 14880 пакетов в сек. на порт • FastEthernet: 148800 пакетов в сек. на порт;</w:t>
            </w:r>
          </w:p>
          <w:p>
            <w:pPr>
              <w:pStyle w:val="Style20"/>
              <w:rPr/>
            </w:pPr>
            <w:r>
              <w:rPr>
                <w:rStyle w:val="InternetLink"/>
                <w:sz w:val="24"/>
                <w:szCs w:val="24"/>
              </w:rPr>
              <w:t>Светодиоды состояния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1 Красный, информирует о наличии питания PoE: 5 оранжевых светодиодов, информируют о наличии PoEEthernet: 5 зеленых светодиодов, информируют о передаче данных;</w:t>
            </w:r>
          </w:p>
          <w:p>
            <w:pPr>
              <w:pStyle w:val="Style20"/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 xml:space="preserve">Минимальное время восстановления после отключения питания -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5 сек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sz w:val="24"/>
                <w:szCs w:val="24"/>
              </w:rPr>
              <w:t>Требования к окружающей среде-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  <w:r>
              <w:rPr>
                <w:rStyle w:val="Featurevalue"/>
                <w:rFonts w:cs="Times New Roman" w:ascii="Times New Roman" w:hAnsi="Times New Roman"/>
                <w:sz w:val="24"/>
                <w:szCs w:val="24"/>
              </w:rPr>
              <w:t>температура: от -35° до +55° C Влажность: от 20% до 95% (без конденсата)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84680" cy="29832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b/>
                <w:color w:val="232021"/>
                <w:sz w:val="28"/>
                <w:szCs w:val="28"/>
              </w:rPr>
              <w:t>Светильник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Тип светильника – на столб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Место использования – улица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Стиль – классика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Высота – 370 мм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Ширина – 185 мм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Количество ламп – 1 шт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Мощность лампы – 100 Вт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Цоколь лампы – Е27</w:t>
            </w:r>
          </w:p>
          <w:p>
            <w:pPr>
              <w:pStyle w:val="Style20"/>
              <w:rPr>
                <w:rStyle w:val="Featurename"/>
                <w:rFonts w:ascii="Times New Roman" w:hAnsi="Times New Roman" w:cs="Times New Roman"/>
                <w:color w:val="232021"/>
              </w:rPr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 xml:space="preserve">Тип лампы – ЛН, </w:t>
            </w:r>
            <w:r>
              <w:rPr>
                <w:rStyle w:val="Featurename"/>
                <w:rFonts w:cs="Times New Roman" w:ascii="Times New Roman" w:hAnsi="Times New Roman"/>
                <w:color w:val="232021"/>
                <w:lang w:val="en-US"/>
              </w:rPr>
              <w:t>LED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 xml:space="preserve">Степень защиты – </w:t>
            </w:r>
            <w:r>
              <w:rPr>
                <w:rStyle w:val="Featurename"/>
                <w:rFonts w:cs="Times New Roman" w:ascii="Times New Roman" w:hAnsi="Times New Roman"/>
                <w:color w:val="232021"/>
                <w:lang w:val="en-US"/>
              </w:rPr>
              <w:t>IP</w:t>
            </w:r>
            <w:r>
              <w:rPr>
                <w:rStyle w:val="Featurename"/>
                <w:rFonts w:cs="Times New Roman" w:ascii="Times New Roman" w:hAnsi="Times New Roman"/>
                <w:color w:val="232021"/>
              </w:rPr>
              <w:t>44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Цвет арматуры – черный</w:t>
            </w:r>
          </w:p>
          <w:p>
            <w:pPr>
              <w:pStyle w:val="Style20"/>
              <w:rPr/>
            </w:pPr>
            <w:r>
              <w:rPr>
                <w:rStyle w:val="Featurename"/>
                <w:rFonts w:cs="Times New Roman" w:ascii="Times New Roman" w:hAnsi="Times New Roman"/>
                <w:color w:val="232021"/>
              </w:rPr>
              <w:t>Металл плафона - стекло</w:t>
            </w:r>
          </w:p>
        </w:tc>
      </w:tr>
    </w:tbl>
    <w:p>
      <w:pPr>
        <w:pStyle w:val="Normal"/>
        <w:spacing w:lineRule="auto" w:line="240" w:before="0" w:after="0"/>
        <w:rPr>
          <w:rStyle w:val="Featurename"/>
          <w:rFonts w:ascii="Times New Roman" w:hAnsi="Times New Roman" w:cs="Times New Roman"/>
          <w:color w:val="2320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Формирование комфортной городской среды» Малмыжского городского поселения на 2018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территорий Малмыжского городского поселения, подлежащих  благоустройству в 2018-2024 годах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41"/>
        <w:gridCol w:w="768"/>
        <w:gridCol w:w="811"/>
        <w:gridCol w:w="826"/>
        <w:gridCol w:w="931"/>
        <w:gridCol w:w="842"/>
        <w:gridCol w:w="904"/>
        <w:gridCol w:w="904"/>
      </w:tblGrid>
      <w:tr>
        <w:trPr>
          <w:trHeight w:val="9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анируемая под благоустройство,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го реализация по годам</w:t>
            </w:r>
          </w:p>
        </w:tc>
      </w:tr>
      <w:tr>
        <w:trPr>
          <w:trHeight w:val="1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к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ишнев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ерц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рь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.Бедн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верева</w:t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альна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ов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р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ая Гвард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лодой Гвард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ухамедзянова (Юж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аймушина (Овраж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ьх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хт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арев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уян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овц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нк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зкультур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отск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билей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сячий пешеходный мост через р. Шошма за зданием по ул.Володарского 17, с местонахождением объекта: </w:t>
            </w:r>
            <w:r>
              <w:rPr>
                <w:szCs w:val="28"/>
              </w:rPr>
              <w:t>г.</w:t>
            </w:r>
            <w:r>
              <w:rPr>
                <w:rFonts w:cs="Times New Roman" w:ascii="Times New Roman" w:hAnsi="Times New Roman"/>
                <w:szCs w:val="28"/>
              </w:rPr>
              <w:t>Малмыж, за зданием по ул.Володарского 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туар по ул. Суровцева в        г. Малмы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тротуара по ул. Энергетиков, ул. Юбилейная в г. Малмыж Киров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водного объекта пруд гидротехнического сооружения  угол ул. Ленина и ул. Энгельса в г. Малмыж Кировской 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тротуара по ул. Суровцева г. Малмыж Киров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(установка) системы видеонаблюдения и освещения висячего моста через р. Шошма г. Малмыж Киров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п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40" w:right="985" w:gutter="0" w:header="0" w:top="567" w:footer="0" w:bottom="54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комфортной городской среды» Малмыжского городского поселения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 на 2018-2024</w:t>
      </w:r>
      <w:r>
        <w:rPr/>
        <w:t xml:space="preserve"> годы»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23"/>
        <w:gridCol w:w="1729"/>
        <w:gridCol w:w="1842"/>
        <w:gridCol w:w="851"/>
        <w:gridCol w:w="850"/>
        <w:gridCol w:w="851"/>
        <w:gridCol w:w="709"/>
        <w:gridCol w:w="708"/>
        <w:gridCol w:w="709"/>
        <w:gridCol w:w="709"/>
        <w:gridCol w:w="709"/>
        <w:gridCol w:w="1984"/>
        <w:gridCol w:w="2054"/>
      </w:tblGrid>
      <w:tr>
        <w:trPr/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й по года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- повышение качества и комфорта городской среды на территории муниципального образования Малмыжское городское поселе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- Повышение уровня благоустройства дворовых территорий в населённых пунктах</w:t>
            </w:r>
          </w:p>
        </w:tc>
      </w:tr>
      <w:tr>
        <w:trPr>
          <w:trHeight w:val="345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Благоустройство дворовых территор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мыж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 оценку состояния сферы благоустройства дворовых и общественных территорий (с учетом их физического состояния)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86 ед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: в 2018-3 ед., в 2020- 4 ед., в 2021- 2ед., в 2022 – 5 ед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 уровня благоустройства общественных территорий в населённых пункт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Благоустройствообщественных территор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мыжского городского поселения </w:t>
            </w:r>
            <w:r>
              <w:rPr>
                <w:rFonts w:cs="Times New Roman" w:ascii="Times New Roman" w:hAnsi="Times New Roman"/>
                <w:color w:val="FFFFFF"/>
              </w:rPr>
              <w:t>по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35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программы из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6" w:hanging="48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5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9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eaturename">
    <w:name w:val="featurename"/>
    <w:basedOn w:val="Style12"/>
    <w:qFormat/>
    <w:rPr/>
  </w:style>
  <w:style w:type="character" w:styleId="Featurevalue">
    <w:name w:val="feature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Горсовет</cp:lastModifiedBy>
  <cp:lastPrinted>2020-11-06T10:08:00Z</cp:lastPrinted>
  <dcterms:modified xsi:type="dcterms:W3CDTF">2021-05-20T12:14:00Z</dcterms:modified>
  <cp:revision>47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50000000000010290310207f7000400038000</vt:lpwstr>
  </property>
</Properties>
</file>