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04.2021         </w:t>
        <w:tab/>
        <w:tab/>
        <w:tab/>
        <w:tab/>
        <w:tab/>
        <w:tab/>
        <w:tab/>
        <w:tab/>
        <w:tab/>
        <w:t>№ 82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общественных обсуждений дизайн – проектов благоустройства общественных территорий, подлежащих благоустройству в 2021 году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 Провести на территории муниципального образования   Малмыжское городское поселение Малмыжского района Кировской области общественные обсуждения дизайн – проектов благоустройства общественных территории, подлежащих благоустройству в 2021 год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Установить срок проведения общественного обсуждения с 13.04.2021 по 13.05.2021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знакомиться с дизайн – проектами благоустройства общественных территории, подлежащих благоустройству в 2021 году, можно на официальном сайте органов местного самоуправления муниципального образования Малмыжский муниципальный район Кировской области, муниципального образования Малмыжского городского поселения Малмыжского района Кировской области, а так же в здании администрации Малмыжского городского поселения по адресу: г. Малмыж, ул. Чернышевского д. 4 (в рабочие дни с 08-00 до 16-00, обед с 12-00 до 13-00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 Результаты общественного обсуждения оформляются протоколом в установленном срок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Малмыжского городского поселения Малмыжского района Кировской области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возлагаю на себ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мыжского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1-06-08T14:13:00Z</cp:lastPrinted>
  <dcterms:modified xsi:type="dcterms:W3CDTF">2021-06-08T12:14:00Z</dcterms:modified>
  <cp:revision>54</cp:revision>
  <dc:subject/>
  <dc:title>АДМИНИСТРАЦИЯ </dc:title>
</cp:coreProperties>
</file>