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4.05.2021        </w:t>
        <w:tab/>
        <w:tab/>
        <w:tab/>
        <w:tab/>
        <w:tab/>
        <w:tab/>
        <w:tab/>
        <w:tab/>
        <w:tab/>
        <w:t xml:space="preserve">    № 98/1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. Малмыж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7"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 утверждении дизайн – проектов благоустройства общественных территорий, подлежащих благоустройству в 2021 году на территории муниципального образования Малмыжское городское поселение Малмыжского района Кировской области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right="14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Малмыжское городское поселение, муниципальной программой «Формирование современной городской среды муниципального образования Малмыжское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ское поселение Малмыжского района Кировской области» на 2018-2024 годы, утвержденной постановлением администрации Малмыжского городского поселения от 29.12.2017 № 359, протоколом заседания общественной комиссии  от 14.05.2021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алмыжского городского поселения ПОСТАНОВЛЯЕТ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ar-SA"/>
        </w:rPr>
        <w:t>С учетом результатов общественного обсуждения утвердить дизайн – проекты благоустройства общественных территорий, подлежащих благоустройству в 2021 году, согласно приложений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сайте администрации Малмыжского района </w:t>
      </w:r>
      <w:hyperlink r:id="rId2">
        <w:r>
          <w:rPr>
            <w:rStyle w:val="InternetLink"/>
            <w:sz w:val="28"/>
            <w:szCs w:val="28"/>
          </w:rPr>
          <w:t>http://malmyzh43.ru/poseleniia/malmyzhskoe-gorodskoe- poseleni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администрациягородамалмыжа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агаю на себя.</w:t>
      </w:r>
    </w:p>
    <w:p>
      <w:pPr>
        <w:pStyle w:val="2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2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US"/>
        </w:rPr>
      </w:r>
    </w:p>
    <w:p>
      <w:pPr>
        <w:pStyle w:val="2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Глава Малмыжского 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родского поселения     О. М. Алёшкина</w:t>
      </w:r>
    </w:p>
    <w:p>
      <w:pPr>
        <w:pStyle w:val="Normal"/>
        <w:suppressAutoHyphens w:val="true"/>
        <w:spacing w:lineRule="auto" w:line="240" w:before="0" w:after="0"/>
        <w:ind w:left="567"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ia/malmyzhskoe-gorodskoe-poselenie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14:00Z</dcterms:created>
  <dc:creator>User</dc:creator>
  <dc:description/>
  <cp:keywords/>
  <dc:language>en-US</dc:language>
  <cp:lastModifiedBy>Горсовет</cp:lastModifiedBy>
  <cp:lastPrinted>2021-06-08T14:23:00Z</cp:lastPrinted>
  <dcterms:modified xsi:type="dcterms:W3CDTF">2021-06-08T12:09:00Z</dcterms:modified>
  <cp:revision>48</cp:revision>
  <dc:subject/>
  <dc:title>АДМИНИСТРАЦИЯ </dc:title>
</cp:coreProperties>
</file>