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7.11.2020         </w:t>
        <w:tab/>
        <w:tab/>
        <w:tab/>
        <w:tab/>
        <w:tab/>
        <w:tab/>
        <w:tab/>
        <w:tab/>
        <w:tab/>
        <w:t xml:space="preserve">      № 234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роекта изме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на территории Малмыжского горо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алмыжского городское поселение Малмыжского района Кировской области общественные обсуждения проекта изменений в муниципальную программу «Формирование современной городской среды на территории Малмыжского городское поселение на 2018-2024 годы». Прилагаетс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общественного обсуждения с 30.11.2020 по 30.12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изменений в муниципальную программу «Формирование современной городской среды на территории Малмыжского городское поселения на 2018-2024 годы» можно на официальном сайте органов местного самоуправления Малмыжского городского поселения, в информационном бюллетене органов местного самоуправления Малмыжского городского поселения, а также в кабинете № 2 здания администрации Малмыжского городского поселения по адресу: г. Малмыж. ул. Чернышевского, д.4 (в рабочие дни с 08-00 до 17-00, обед с 12-00 до 13-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формляются протоколо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О. М. Алёшкина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</w:t>
        <w:tab/>
        <w:tab/>
        <w:tab/>
        <w:tab/>
        <w:t xml:space="preserve">                                                                       №____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Малмыжского городского поселения от 29.12.2017 № 359 «Об утверждении муниципальной программы «Формирование современной городской среды на территории Малмыжского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го поселения на 2018-2024 годы»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регионального проекта «Формирование комфортной городской среды» на 2018 - 2022 годы», постановлением Правительства Кировской области от 31.08.2017 № 449-П «Об утверждении государственной программы Кировской области «Формирование современной городской среды в населенных пунктах Кировской области» на 2018 – 2022 годы», Уставом муниципального образования Малмыжское городское поселение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в постановление от 29.12.2017 № 359 «Об утверждении муниципальной программы «Формирование современной городской среды на территории Малмыжского городского поселения на 2018-2024 годы» (далее – Программа), а именно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1. Абзац 4 паспорта Программы изложить в новой редакции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93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2. Абзац 7 паспорта Программы изложить в новой редакции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93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благоустроенных общественных территорий от общего количества общественных территорий, подлежащих благоустройству в рамках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благоустроенных мест массового отдыха (городских парк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оличество мероприятий по цифровизации городск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.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Подпункт абзаца 11 раздела 1 Программы  читать в новой редакции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бавить подпункты в абзац 11 раздела 1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ы следующего содержани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борка кустарников и мелкой поросл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рубка ветхих деревьев (предполагается последующая высадка новых, поэтапная замена существующих видов деревьев на аналогичные, без вреда для экологии городской среды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беспечение физической, пространственной и 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7 абзац раздела 2 Программы изложить в новой редакции следующего содержани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м Малмыжской городской Думы Кировской области от 03.03.2020 № 4/26 «Об утверждении Правил благоустройства территории муниципального образования Малмыжское городское поселение Малмыжского района Кировской области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Добавить 8 абзац в раздел 2 Программы следующего содержани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ными действующими муниципальными правовыми актами, принятыми для обеспечения реализации настоящей муниципальной программ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Абзац 17 раздела 2 Программы читать в новой редакции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52"/>
        <w:gridCol w:w="996"/>
        <w:gridCol w:w="851"/>
        <w:gridCol w:w="850"/>
        <w:gridCol w:w="851"/>
        <w:gridCol w:w="850"/>
        <w:gridCol w:w="851"/>
        <w:gridCol w:w="877"/>
        <w:gridCol w:w="842"/>
      </w:tblGrid>
      <w:tr>
        <w:trPr>
          <w:trHeight w:val="4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реализации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2018-2024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дворовых территорий многоквартирных домов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территорий общего пользования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8. Абзац 28 раздела 2 Программы читать в новой редакции:</w:t>
      </w:r>
    </w:p>
    <w:p>
      <w:pPr>
        <w:pStyle w:val="Point"/>
        <w:widowControl w:val="false"/>
        <w:spacing w:lineRule="auto" w:line="360" w:before="0" w:after="0"/>
        <w:ind w:firstLine="560"/>
        <w:rPr/>
      </w:pPr>
      <w:r>
        <w:rPr>
          <w:spacing w:val="-2"/>
          <w:sz w:val="28"/>
          <w:szCs w:val="28"/>
        </w:rPr>
        <w:t>Нормативные правовые акты, принятые в целях  реализации Программы, представлены в таблице 1.</w:t>
      </w:r>
    </w:p>
    <w:p>
      <w:pPr>
        <w:pStyle w:val="Point"/>
        <w:widowControl w:val="false"/>
        <w:spacing w:lineRule="exact" w:line="420" w:before="0" w:after="0"/>
        <w:ind w:firstLine="5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1</w:t>
      </w:r>
    </w:p>
    <w:p>
      <w:pPr>
        <w:pStyle w:val="Point"/>
        <w:widowControl w:val="false"/>
        <w:spacing w:lineRule="exact" w:line="420" w:before="0" w:after="0"/>
        <w:ind w:firstLine="5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54"/>
        <w:gridCol w:w="2660"/>
        <w:gridCol w:w="198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24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first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ового а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firstLine="1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и № правового а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Малмыжского городского поселения  «Об общественной комиссии по сбору, оценке предложений и координации работы на территории Малмыж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амках приоритетного проекта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. от 03.07.2020 № 104/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ind w:firstLine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мыж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 № 2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мыжского городского поселения «Об утверждении Порядка проведения инвентаризации дворовых и общественных территорий, объектов недвижимого имущества и земельных участков, мероприятий по инвентаризации уровня благоустройства индивидуальных жилых домов и земельных участков, предоставленных для их размещения на территории </w:t>
            </w:r>
          </w:p>
          <w:p>
            <w:pPr>
              <w:pStyle w:val="Normal"/>
              <w:spacing w:before="0" w:after="0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ого городского поселения Кировской области  в рамках реализации приоритетного проекта «Формирование комфортной городской среды на 2018-2024 год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ind w:firstLine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мыж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0 № 134/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Малмыжского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ниципальной программе «Формирование современной городской среды на территории Малмыжского городского поселения на 2018-2024 годы» в рамках реализации приоритетного проекта «Формирование комфортной городской среды» (изм. от 20.06.2018 № 167, от 10.12.2018 № 374, от 11.10.2019 № 213)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мыжского город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№ 306/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ind w:firstLine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алмыжского городского поселения «О создании комиссии по приемке выполненных работ по объектам благоустройства территорий, включенных в муниципальную программу «Формирование современной городской среды на территории Малмыжского городского поселения на 2018-2022 годы» (изм. от 10.12.2018 № 373, от 16.08.2019 № 156, от 09.09.2019 № 170, от 08.09.2020 № 154)</w:t>
            </w:r>
          </w:p>
          <w:p>
            <w:pPr>
              <w:pStyle w:val="Normal"/>
              <w:spacing w:before="0" w:after="200"/>
              <w:ind w:right="172" w:firstLine="5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мыж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8 № 270/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остановление администрации Малмыжского городского поселения «Об утверждении Порядка проведения инвентаризации дворовых и общественных территорий Малмыжского городского поселения в рамках реализации приоритетного проекта «Формирование комфортной городской среды на 2018-2022 годы»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/>
              <w:t>(изм. от 26.11.2019 № 290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 w:before="0" w:after="20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мыж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 № 27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9. Добавить абзац 4 и 5 в подпункт 3.4. раздела 3 Программы следующего содержани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мероприятий по благоустройству дворовых территорий и общественных территорий, включенных в муниципальную программу, разрабатывается проектно – сметная документация в соответствии с существующей стоимостью работ по благоустройству, которая направляется в КОГАУ «Управление государственной экспертизы и ценообразования в строительстве» на утверждение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ходе реализации муниципальной программы возможно внесение изменений в адресные перечни дворовых территорий многоквартирных домов общественных территорий, планируемых к благоустройству в 2018-2024 годах, в соответствии с текущим состоянием территории, ресурсным обеспечением муниципальной программы и обращениями жителей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0. Дополнить абзац 3 подпункта 3.2. раздела 3 Программы следующими словами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о рейтинговому голосованию с 2022 года и ресурсному обеспечению муниципальной программ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1. Добавить абзацы в подпункт 3.4. раздела 3 Программы следующего содержани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решение задачи «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алмыжского городского поселения» направлена реализация отдельного мероприятия «Увеличение доли граждан, принимающих участие в решении вопросов развития городской среды», в рамках которого планируетс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йтингового голосования граждан по отбору общественной территории, подлежащей благоустройству с 2022 года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направлено на реализацию механизма вовлечения граждан в решение общественно значимых вопросов, а именно вопросов, касающихся благоустройства городской среды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осуществляется путем заключения муниципальных контрактов (договоров) в соответствии с положением Федерального закона от 05.04.2013 № 44 – ФЗ «О контрактной системе в сфере закупок товаров, работ, услуг для обеспечении государственных и муниципальных нужд»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контрактах (договорах) в обязательном порядке должен устанавливаться минимальный 3х-летний гарантийный срок на результаты выполненных работ по благоустройству дворовых и общественных территорий, софинансируемых за счет средств субсидии из бюджета Кировской области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раздел 4 Программы добавить абзацы следующего содержани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граждан также может выражаться в привлечении к выполнению работ по благоустройству дворовых территорий и общественных территорий студенческих строительных отрядов Киров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осуществляет деятельность волонтерское движение, курируемое управлением культуры, молодёжной политики и спорта администрации Малмыжского района Кировской области, имеются условия для привлечения добровольцев (волонтеров) к участию в реализации мероприятий муниципальной программы. Участие добровольцев (волонтеров) может быть выражено в участии в субботниках, благоустройстве цветников, клумб, посадке рассады цветов, саженцев деревьев, покраске малых архитектурных форм, фотофиксации объектов благоустройства, а также в работе по вовлечению населения в процессы благоустройства (опросах граждан, помощи в проведении рейтингового голосования, подготовке материалов в проведении рейтингового голосования, подготовке материалов для размещения в СМИ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13. Раздел 5 Программы читать в новой редакции следующего содержания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й факто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федерального, областного законодательства в сфере реализации муниципальной программ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ого мониторинга планируемых изменений в федеральном и областном законодательстве, своевременная корректировка муниципальных правовых актов администрации города Малмыж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мероприятий муниципальной программы за счет средств федерального, областного, городского бюджет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ов для первоочередного финансирования. Корректировка муниципальной программ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финансирования мероприятий муниципальной программы за счет средств федерального, областного бюджет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ка реализации муниципальной программ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(в сторону уменьшения) фактически достигнутых показателей эффективности реализации муниципальной программы от запланированны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1 Программы, читать в новой редакции, согласно приложению № 1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5.   Приложение № 6 Программы, читать в новой редакции, согласно приложению № 2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6. Приложение № 2 Программы, читать в новой редакции, согласно приложению № 3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7. Первый абзац раздела 4 Программы чита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18 920,85 тыс. рублей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средства областного бюджета – 187,02 тыс. руб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188, 89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8 514, 88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офинансирования местного бюджета – 29,99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0 тыс. рублей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18. Абзац 9 раздела 1 Программы читать в новой редакции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93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средств, направляемых на реализацию муниципальной программы, составляет 18 920,8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городского поселоения,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ja/malmyzhskoe-gorodskoe-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sectPr>
          <w:type w:val="nextPage"/>
          <w:pgSz w:w="11906" w:h="16838"/>
          <w:pgMar w:left="1540" w:right="985" w:gutter="0" w:header="0" w:top="567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3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О. М. Алёш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Малмыжского городского поселения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 на 2018-2024</w:t>
      </w:r>
      <w:r>
        <w:rPr/>
        <w:t xml:space="preserve"> годы»</w:t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928"/>
        <w:gridCol w:w="1737"/>
        <w:gridCol w:w="1851"/>
        <w:gridCol w:w="855"/>
        <w:gridCol w:w="854"/>
        <w:gridCol w:w="855"/>
        <w:gridCol w:w="712"/>
        <w:gridCol w:w="711"/>
        <w:gridCol w:w="712"/>
        <w:gridCol w:w="712"/>
        <w:gridCol w:w="714"/>
        <w:gridCol w:w="1993"/>
        <w:gridCol w:w="2064"/>
      </w:tblGrid>
      <w:tr>
        <w:trPr>
          <w:trHeight w:val="241" w:hRule="atLeast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й по года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36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- повышение качества и комфорта городской среды на территории муниципального образования Малмыжское городское поселение</w:t>
            </w:r>
          </w:p>
        </w:tc>
      </w:tr>
      <w:tr>
        <w:trPr>
          <w:trHeight w:val="2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- Повышение уровня благоустройства дворовых территорий в населённых пунктах</w:t>
            </w:r>
          </w:p>
        </w:tc>
      </w:tr>
      <w:tr>
        <w:trPr>
          <w:trHeight w:val="326" w:hRule="atLeast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Благоустройство дворовых территор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мыжского город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 оценку состояния сферы благоустройства дворовых и общественных территорий (с учетом их физического состояния)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86 ед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: в 2018-3 ед., в 2020- 4 ед., в 2021- 2ед., в 2022 – 5 ед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областно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 уровня благоустройства общественных территорий в населённых пунктах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Благоустройствообщественных территор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мыжского городского поселения </w:t>
            </w:r>
            <w:r>
              <w:rPr>
                <w:rFonts w:cs="Times New Roman" w:ascii="Times New Roman" w:hAnsi="Times New Roman"/>
                <w:color w:val="FFFFFF"/>
              </w:rPr>
              <w:t>пос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5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82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программы из ме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567" w:gutter="0" w:header="0" w:top="28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Малмыжского городского поселения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территорий Малмыжского городского поселения, подлежащих  благоустройству в 2018-2024 годах</w:t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748"/>
        <w:gridCol w:w="764"/>
        <w:gridCol w:w="810"/>
        <w:gridCol w:w="931"/>
        <w:gridCol w:w="777"/>
        <w:gridCol w:w="800"/>
        <w:gridCol w:w="800"/>
      </w:tblGrid>
      <w:tr>
        <w:trPr>
          <w:trHeight w:val="9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анируемая под благоустройство,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го реализация по годам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ко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ишнев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ерце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орьк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.Бед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верева</w:t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альн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ов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р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ая Гвард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лодой Гвард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ухамедзянова (Южна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аймушина (Овражна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хто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арев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уян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овц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нк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зкультур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билей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сячий пешеходный мост через р. Шошма за зданием по ул.Володарского 17, с местонахождением объекта: </w:t>
            </w:r>
            <w:r>
              <w:rPr>
                <w:szCs w:val="28"/>
              </w:rPr>
              <w:t>г.</w:t>
            </w:r>
            <w:r>
              <w:rPr>
                <w:rFonts w:cs="Times New Roman" w:ascii="Times New Roman" w:hAnsi="Times New Roman"/>
                <w:szCs w:val="28"/>
              </w:rPr>
              <w:t>Малмыж, за зданием по ул.Володарского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туар по ул. Суровцева в        г. Малмы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ремонту тротуара от ул. Энергетиков на участках от дома № 16 до дома № 10, от перекрестка ул. Мелиораторов до ул. Юбилейная, по ул. Юбилейная на участке от дома № 6 до дома № 8 в г. Малмыж Киров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ойство прилегающей территор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тротуара по ул. Суровцева г. Малмыж Киров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и освещения висячего моста через р. Шошма г. Малмыж Киров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 п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Малмыжского городского поселения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4859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– от 1,5 м до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от 400 мм до 8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– от 450 мм до 500 мм. (высота ножек скамьи)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46655" cy="18084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– от 1,5 м до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от 400 мм до 8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– от 450 мм до 500 мм. (высота ножек скамьи)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16560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– от 1,5 м до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от 400 мм до 8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– от 450 мм до 500 мм. (высота ножек скамьи)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48526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– 1000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метр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- 3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–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от 30 л до 40 л.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вещ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175133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Уличный светильни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ота – 40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ание на анкерной основе –200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91389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Уличный светильник (светодиодный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ота – 100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ание на анкерной основе – 300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1995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175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ветодиодный прожектор для освещения дворовой территор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щность - 10 В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требляемое напряжение - 220 В Освещенность - 80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ветовой поток - 6500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ыле-влага защита 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5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18640" cy="14008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ветодиодный светиль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щность – 48 В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пряжение питания переменного тока – 130-290 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ветовой поток с учетом потерь на оптической системе – 6450 Л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бочий ток светодиодных модулей – 290 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эффициент мощности драйвера – 0,9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ветовая температура – 5000 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ичество светодиодов – 18 шт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декс цветопередачи – более 8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ульсация – 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емпература эксплуатации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60…+6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ласс защиты от поражения электрическим током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епень защиты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5;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09800" cy="10287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ветодиодный светиль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щность – 45 В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пряжение питания переменного тока – 130-290 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ветовой поток с учетом потерь на оптической системе – 7320 Л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бочий ток светодиодных модулей – 290 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эффициент мощности драйвера – 0,9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ветовая температура – 5000 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ичество светодиодов – 160 шт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декс цветопередачи – более 8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ульсация – 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емпература эксплуатации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60…+6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ласс защиты от поражения электрическим током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епень защиты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5;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наблюд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KIPIF 1 &lt; 0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53285" cy="13620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Видеокаме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ъектив – 2.8 – 12 мм вариофокальны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ичество пикселей – 2688*152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орость затвора – 1/50-1/10 000 сек-Авт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жим день/ночь – есть, встроенный ИК – фильт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ормы сжатия –Н.265/Н.264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орость отображения – до 25к/1@2560*1440/2048*1536/1920*108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токовое видео – до 2 потоков с управляемыми частотой кадров и пропускной способность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держка аудио – н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теллектуальные функции – детектор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рпус, класс защиты – металл (алюминия), антивандальный. Кронштейн со скрытой проводкой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бочая температура – от -45 до +5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 SKIPIF 1 &lt; 0 </w:instrText>
            </w:r>
            <w:bookmarkStart w:id="0" w:name="_GoBack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56740" cy="14636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крытия – 600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требления – 12 В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эксплуатации - -30…+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785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eaturename"/>
                <w:rFonts w:ascii="Times New Roman" w:hAnsi="Times New Roman" w:cs="Times New Roman"/>
                <w:b/>
                <w:b/>
                <w:color w:val="232021"/>
                <w:sz w:val="28"/>
                <w:szCs w:val="28"/>
              </w:rPr>
            </w:pPr>
            <w:r>
              <w:rPr>
                <w:rStyle w:val="Featurename"/>
                <w:rFonts w:cs="Times New Roman" w:ascii="Times New Roman" w:hAnsi="Times New Roman"/>
                <w:b/>
                <w:color w:val="232021"/>
                <w:sz w:val="28"/>
                <w:szCs w:val="28"/>
              </w:rPr>
              <w:t>Коммутатор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</w:rPr>
              <w:t xml:space="preserve">Объем буфера –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2Mb;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</w:rPr>
              <w:t xml:space="preserve">Размер базы данных адресов -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 xml:space="preserve">2000 адресов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  <w:lang w:val="en-US"/>
              </w:rPr>
              <w:t>control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  <w:lang w:val="en-US"/>
              </w:rPr>
              <w:t>MAC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) на систему;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</w:rPr>
              <w:t>Скорость фильтрации/передачи пакетов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Ethernet - 14880 пакетов в сек. на порт • FastEthernet: 148800 пакетов в сек. на порт;</w:t>
            </w:r>
          </w:p>
          <w:p>
            <w:pPr>
              <w:pStyle w:val="Style20"/>
              <w:rPr/>
            </w:pPr>
            <w:r>
              <w:rPr>
                <w:rStyle w:val="InternetLink"/>
                <w:sz w:val="24"/>
                <w:szCs w:val="24"/>
              </w:rPr>
              <w:t>Светодиоды состояния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1 Красный, информирует о наличии питания PoE: 5 оранжевых светодиодов, информируют о наличии PoEEthernet: 5 зеленых светодиодов, информируют о передаче данных;</w:t>
            </w:r>
          </w:p>
          <w:p>
            <w:pPr>
              <w:pStyle w:val="Style20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 xml:space="preserve">Минимальное время восстановления после отключения питания -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5 сек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sz w:val="24"/>
                <w:szCs w:val="24"/>
              </w:rPr>
              <w:t>Требования к окружающей среде-</w:t>
            </w:r>
            <w:r>
              <w:rPr>
                <w:rStyle w:val="Style14"/>
                <w:sz w:val="24"/>
                <w:szCs w:val="24"/>
              </w:rPr>
              <w:t xml:space="preserve">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температура: от -35° до +55° C Влажность: от 20% до 95% (без конденсата)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84680" cy="29832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b/>
                <w:color w:val="232021"/>
                <w:sz w:val="28"/>
                <w:szCs w:val="28"/>
              </w:rPr>
              <w:t>Светильник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Тип светильника – на столб</w:t>
            </w:r>
          </w:p>
          <w:p>
            <w:pPr>
              <w:pStyle w:val="Style20"/>
              <w:rPr>
                <w:rStyle w:val="Featurename"/>
                <w:rFonts w:ascii="Times New Roman" w:hAnsi="Times New Roman" w:cs="Times New Roman"/>
                <w:color w:val="232021"/>
              </w:rPr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Место использования – улица</w:t>
            </w:r>
          </w:p>
          <w:p>
            <w:pPr>
              <w:pStyle w:val="Style20"/>
              <w:rPr>
                <w:rStyle w:val="Featurename"/>
                <w:rFonts w:ascii="Times New Roman" w:hAnsi="Times New Roman" w:cs="Times New Roman"/>
                <w:color w:val="232021"/>
              </w:rPr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Стиль – классика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Высота – 370 мм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Ширина – 185 мм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Количество ламп – 1 шт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Мощность лампы – 100 Вт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Цоколь лампы – Е27</w:t>
            </w:r>
          </w:p>
          <w:p>
            <w:pPr>
              <w:pStyle w:val="Style20"/>
              <w:rPr>
                <w:rStyle w:val="Featurename"/>
                <w:rFonts w:ascii="Times New Roman" w:hAnsi="Times New Roman" w:cs="Times New Roman"/>
                <w:color w:val="232021"/>
              </w:rPr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 xml:space="preserve">Тип лампы – ЛН, </w:t>
            </w:r>
            <w:r>
              <w:rPr>
                <w:rStyle w:val="Featurename"/>
                <w:rFonts w:cs="Times New Roman" w:ascii="Times New Roman" w:hAnsi="Times New Roman"/>
                <w:color w:val="232021"/>
                <w:lang w:val="en-US"/>
              </w:rPr>
              <w:t>LED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 xml:space="preserve">Степень защиты – </w:t>
            </w:r>
            <w:r>
              <w:rPr>
                <w:rStyle w:val="Featurename"/>
                <w:rFonts w:cs="Times New Roman" w:ascii="Times New Roman" w:hAnsi="Times New Roman"/>
                <w:color w:val="232021"/>
                <w:lang w:val="en-US"/>
              </w:rPr>
              <w:t>IP</w:t>
            </w:r>
            <w:r>
              <w:rPr>
                <w:rStyle w:val="Featurename"/>
                <w:rFonts w:cs="Times New Roman" w:ascii="Times New Roman" w:hAnsi="Times New Roman"/>
                <w:color w:val="232021"/>
              </w:rPr>
              <w:t>44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Цвет арматуры – черный</w:t>
            </w:r>
          </w:p>
          <w:p>
            <w:pPr>
              <w:pStyle w:val="Style20"/>
              <w:rPr>
                <w:rStyle w:val="Featurename"/>
                <w:rFonts w:ascii="Times New Roman" w:hAnsi="Times New Roman" w:cs="Times New Roman"/>
                <w:b/>
                <w:b/>
                <w:color w:val="232021"/>
                <w:sz w:val="28"/>
                <w:szCs w:val="28"/>
              </w:rPr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Металл плафона - стекло</w:t>
            </w:r>
          </w:p>
        </w:tc>
      </w:tr>
    </w:tbl>
    <w:p>
      <w:pPr>
        <w:pStyle w:val="23"/>
        <w:spacing w:lineRule="auto" w:line="360"/>
        <w:jc w:val="both"/>
        <w:rPr>
          <w:rStyle w:val="Featurename"/>
          <w:rFonts w:ascii="Times New Roman" w:hAnsi="Times New Roman" w:cs="Times New Roman"/>
          <w:b w:val="false"/>
          <w:b w:val="false"/>
          <w:color w:val="232021"/>
          <w:sz w:val="28"/>
          <w:szCs w:val="28"/>
        </w:rPr>
      </w:pPr>
      <w:r>
        <w:rPr/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6" w:hanging="48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5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9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eaturename">
    <w:name w:val="featurename"/>
    <w:basedOn w:val="Style12"/>
    <w:qFormat/>
    <w:rPr/>
  </w:style>
  <w:style w:type="character" w:styleId="Featurevalue">
    <w:name w:val="feature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Горсовет</cp:lastModifiedBy>
  <cp:lastPrinted>2020-11-06T10:08:00Z</cp:lastPrinted>
  <dcterms:modified xsi:type="dcterms:W3CDTF">2021-05-20T12:15:00Z</dcterms:modified>
  <cp:revision>48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e050000000000010290310207f7000400038000</vt:lpwstr>
  </property>
</Properties>
</file>