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>МАЛМЫЖСКАЯ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                                                                                                   № 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Малмыж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алмыжской городской Думы №  6/30 от 29.02.2016 г. «Об утвержден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стных нормативов градостроительного проектирования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Малмыжское городское поселение  Малмыжского  района Кир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алмыжское городское поселение Малмыжского района Кировской области, статьей 10 Закона Кировской области от 28.09.2006 № 44-30 «О регулировании градостроительной деятельности в Кировской области» Малмыжская городская Дума РЕШИЛ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алмыжской городской Думы №  6/30 от 29.02.2016 г. «Об утверждении местных нормативов градостроительного проектирования на территории муниципального образования Малмыжское городское поселение  Малмыжского  района Кировской области» (далее по тексту решение Малмыжской городской Думы) 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преамбуле решения Малмыжской городской Думы после сл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Федеральным законом от 06.10.2003 № 131-ФЗ «Об общих принципах организации местного самоуправления в Российской Федерации» дополнить словами « статьей 10 Закона Кировской области от 28.09.2006 № 44-30 «О регулировании градостроительной деятельности в Кировской области»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2.1. пункта 2 Местных нормативов градостроительного проектирования дополнить таблицей 2 следующего содержания: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ъектов транспортной инфраструктуры местного значения городского поселения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"/>
        <w:gridCol w:w="3228"/>
        <w:gridCol w:w="1559"/>
        <w:gridCol w:w="2229"/>
        <w:gridCol w:w="2268"/>
      </w:tblGrid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№ 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счетного показателя, ед. измер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территории, для размещения объекта транспорта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доступность объектов транспортной инфраструктуры, м.</w:t>
            </w:r>
          </w:p>
        </w:tc>
      </w:tr>
      <w:tr>
        <w:trPr>
          <w:trHeight w:val="799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дороги местного значения в границах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м/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етр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Опубликовать утвержденные местные нормативы градостроительного проектирования  </w:t>
      </w:r>
      <w:r>
        <w:rPr>
          <w:color w:val="000000"/>
          <w:sz w:val="28"/>
          <w:szCs w:val="28"/>
        </w:rPr>
        <w:t xml:space="preserve"> 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сайте http://malmyzh43.ru/poselenija/malmyzhskoe официальном сайте органа местного самоуправления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О. М. Алёшк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Л. В. Валие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2"/>
        <w:spacing w:lineRule="auto" w:line="360"/>
        <w:jc w:val="center"/>
        <w:rPr/>
      </w:pPr>
      <w:r>
        <w:rPr/>
        <w:t xml:space="preserve">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ind w:left="520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ешением Малмыжской </w:t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               № </w:t>
      </w:r>
    </w:p>
    <w:p>
      <w:pPr>
        <w:pStyle w:val="Normal"/>
        <w:spacing w:lineRule="auto" w:line="360"/>
        <w:ind w:left="5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spacing w:lineRule="auto" w:line="2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  <w:r>
        <w:rPr>
          <w:b/>
          <w:sz w:val="28"/>
        </w:rPr>
        <w:t>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. Местные нормативы градостроительного проектирования муниципального образования  </w:t>
      </w:r>
      <w:r>
        <w:rPr>
          <w:sz w:val="28"/>
        </w:rPr>
        <w:t xml:space="preserve">муниципального образования Малмыжское городское поселение Малмыжского района </w:t>
      </w:r>
      <w:r>
        <w:rPr>
          <w:sz w:val="28"/>
          <w:szCs w:val="28"/>
        </w:rPr>
        <w:t>Кировской области (далее – местные нормативы) подготовлены в соответствии с требованиями статьи 29.4 Градостроительного кодекса Российской Федерации, статьи 17 Закона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 xml:space="preserve">1.2. Местные нормативы устанавливаю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ind w:firstLine="70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совокупность расчетных показателей минимально допустимого уровня обеспеченности объектами местного значения </w:t>
      </w:r>
      <w:r>
        <w:rPr>
          <w:sz w:val="28"/>
          <w:szCs w:val="28"/>
        </w:rPr>
        <w:t xml:space="preserve"> муниципального образования  </w:t>
      </w:r>
      <w:r>
        <w:rPr>
          <w:sz w:val="28"/>
        </w:rPr>
        <w:t xml:space="preserve">муниципального образования Малмыжское городское поселение Малмыжского района </w:t>
      </w:r>
      <w:r>
        <w:rPr>
          <w:sz w:val="28"/>
          <w:szCs w:val="28"/>
        </w:rPr>
        <w:t>Кировской области</w:t>
      </w:r>
      <w:r>
        <w:rPr>
          <w:spacing w:val="-2"/>
          <w:sz w:val="28"/>
          <w:szCs w:val="28"/>
        </w:rPr>
        <w:t xml:space="preserve"> (далее городское поселение), установленными статьёй 7 Закона Кировской области от 28.09.2008 № 44-ЗО «О </w:t>
      </w:r>
      <w:r>
        <w:rPr>
          <w:spacing w:val="-4"/>
          <w:sz w:val="28"/>
          <w:szCs w:val="28"/>
        </w:rPr>
        <w:t xml:space="preserve">регулировании градостроительной деятельности в Кировской области» (далее − </w:t>
      </w:r>
      <w:r>
        <w:rPr>
          <w:spacing w:val="-2"/>
          <w:sz w:val="28"/>
          <w:szCs w:val="28"/>
        </w:rPr>
        <w:t>Закон области), и расчетных показателей максимально допустимого уровня территориальной доступности таких объектов для населения город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предельные значения расчетных показателей минимально допустимого уровня обеспеченности объектами местного значения, населения </w:t>
      </w:r>
      <w:r>
        <w:rPr>
          <w:spacing w:val="-2"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 xml:space="preserve">, предусмотренными ч. 1 п. 3 статьи 19 Градостроительного кодекса Российской Федерации статьями 10¹ и 10²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</w:t>
      </w:r>
      <w:r>
        <w:rPr>
          <w:spacing w:val="-2"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 xml:space="preserve">В целях обеспечения благоприятных условий жизнедеятельности человека местные нормативы градостроительного проектирования </w:t>
      </w:r>
      <w:r>
        <w:rPr>
          <w:spacing w:val="-2"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 xml:space="preserve">  содержат расчетные показатели и параметры развития, организации и использования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 xml:space="preserve">1.3. Местные нормативы градостроительного проектирования </w:t>
      </w:r>
      <w:r>
        <w:rPr>
          <w:spacing w:val="-2"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 xml:space="preserve">  включают в себя следующие раздел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3.1. Область применения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3.2. Основная часть. Расчетные показатели нормативов градостроительного проектирования.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В основной части установлены: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счетные показатели для объектов местного значения, установленные статьями 7, 10¹ и 10²  Закона Кировской области от 28.09.2008 № 44-ЗО «О регулировании градостроительной деятельности в Кировской области»;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счетные показатели и параметры градостроительного развития, организации и использования территорий;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градостроительные показатели и нормы для архитектурно – строительного проект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 xml:space="preserve">1.4. Расчетные нормативы, содержащиеся в основной части нормативов градостроительного проектирования городского поселения, применяются при подготовке документов территориального планирования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5. Расчетные показатели для объектов муниципального значения должны быть установлены в местных нормативах градостроительного проектирования с учетом  административно-территориального устройства муниципального образования, особенностями развития населенного пункта входящего в муниципальное образование, социально-демографического состава и плотности населения </w:t>
      </w:r>
      <w:r>
        <w:rPr>
          <w:sz w:val="28"/>
          <w:szCs w:val="28"/>
        </w:rPr>
        <w:t>городского посел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6. Местные нормативы обязательны для всех субъектов градостроительной деятельности, осуществляющих свою деятельность на территории </w:t>
      </w:r>
      <w:r>
        <w:rPr>
          <w:sz w:val="28"/>
          <w:szCs w:val="28"/>
        </w:rPr>
        <w:t>городского поселения</w:t>
      </w:r>
      <w:r>
        <w:rPr>
          <w:spacing w:val="-6"/>
          <w:sz w:val="28"/>
          <w:szCs w:val="28"/>
        </w:rPr>
        <w:t xml:space="preserve">, независимо от их организационно-правовой фор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697"/>
        <w:jc w:val="center"/>
        <w:outlineLvl w:val="1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6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 Расчетные показатели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6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показатели минимальн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6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(таблица 1)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итерии отнесения автомобильных дорог общего пользования к автомобильным дорогам общего пользования Кировской области регионального или межмуниципального значения и порядок включения автомобильных дорог в перечень автомобильных дорог общего пользования Кировской области регионального или межмуниципального значения определяются в соответствии с постановлением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.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00"/>
        <w:gridCol w:w="2800"/>
        <w:gridCol w:w="2426"/>
      </w:tblGrid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b/>
              </w:rPr>
              <w:t>Объекты транспортного обслуживания местного знач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2. Расчетные показатели минимально допустимого уров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обеспеченности объектами в области предупреждение  чрезвычайных ситуаций межмуниципального и регионального характера, стихий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бедствий, эпидемий и ликвидация их последствий и расчетные показатели максимально допустимого уровня территори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center"/>
        <w:outlineLvl w:val="1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оступности таких объектов (таблица 2</w:t>
      </w:r>
      <w:r>
        <w:rPr>
          <w:spacing w:val="-4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ъектов муниципального значения в области предупреждения чрезвычайных ситуаций для объектов аварийно-спасательных служб и (или) аварийно-спасательных формирований местного значения, подразделений государственной противопожарной службы района при установлении расчетных показателей необходимо руководствоваться нормами проектирования объектов пожарной охраны от 01.01.1995 НПБ 101-95, введенными в действие приказом Главного управления Государственной противопожарной службы Министерства внутренних дел России от 30.12.1994 № 36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8"/>
        <w:jc w:val="right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Таблица 2</w:t>
      </w:r>
    </w:p>
    <w:tbl>
      <w:tblPr>
        <w:tblW w:w="95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00"/>
        <w:gridCol w:w="2700"/>
        <w:gridCol w:w="24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Норма обеспеченности, количество пожарных депо/пожарных автомобил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Радиус обслужи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b/>
                <w:spacing w:val="-16"/>
              </w:rPr>
              <w:t>Объекты аварийно - спасательных служб и (или) аварийно-спасательных формирований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/>
            </w:pPr>
            <w:r>
              <w:rPr/>
              <w:t>Пожарное депо в населенном пункте с населением от 5 тыс. до 20 тыс.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2500 метров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3. Расчетные показатели минимального допустимого уровня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и объектами в области образования и расчетные показатели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допустимого уровня территориально доступности таких объектов (таблица 3)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Таблица 3 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600"/>
        <w:gridCol w:w="2500"/>
        <w:gridCol w:w="29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Учреждение, организация, единица измер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b/>
              </w:rPr>
              <w:t>Объекты в области образования местного значени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spacing w:val="-16"/>
              </w:rPr>
              <w:t xml:space="preserve">Детские дошкольные организации,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pacing w:val="-16"/>
              </w:rPr>
            </w:pPr>
            <w:r>
              <w:rPr>
                <w:spacing w:val="-16"/>
              </w:rPr>
              <w:t>мест на 1 тыс. жителе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городское поселе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500 метров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Общеобразовательные школы, мест на 1 тыс. жителе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городское поселе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500 метров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Внешкольные учреждения, мест на 1 тыс. человек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городское поселе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спортивная школа – 18,2;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детская школа искусств или музыкальная, художественная, хореографическая школа – 11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«Ж»  СП 42.13330.2011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Размеры земельных участков учреждений и предприятий обслуживания, не указанных в </w:t>
      </w:r>
      <w:hyperlink w:anchor="Par2116">
        <w:r>
          <w:rPr>
            <w:rStyle w:val="InternetLink"/>
            <w:sz w:val="28"/>
            <w:szCs w:val="28"/>
          </w:rPr>
          <w:t>приложении « Ж</w:t>
        </w:r>
      </w:hyperlink>
      <w:r>
        <w:rPr>
          <w:sz w:val="28"/>
          <w:szCs w:val="28"/>
        </w:rPr>
        <w:t>» СП 42.13330.2011, следует принимать по заданию на проектирование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Участки детских дошкольных организаций, не должны примыкать непосредственно к магистральным улицам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4. Расчетные показатели минимально допустимого уровня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обеспеченности объектами в области здравоохранения и расчетные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оказатели максимально допустимого уровня территориальной доступности таких объектов (таблица 4)</w:t>
      </w:r>
    </w:p>
    <w:p>
      <w:pPr>
        <w:pStyle w:val="Normal"/>
        <w:tabs>
          <w:tab w:val="clear" w:pos="708"/>
          <w:tab w:val="left" w:pos="700" w:leader="none"/>
          <w:tab w:val="left" w:pos="9353" w:leader="none"/>
        </w:tabs>
        <w:autoSpaceDE w:val="false"/>
        <w:spacing w:lineRule="auto" w:line="360"/>
        <w:ind w:right="-47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353" w:leader="none"/>
        </w:tabs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353" w:leader="none"/>
        </w:tabs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0" w:leader="none"/>
          <w:tab w:val="left" w:pos="9353" w:leader="none"/>
        </w:tabs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Таблица 4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833"/>
        <w:gridCol w:w="2600"/>
        <w:gridCol w:w="2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Учреждение, организация, 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b/>
              </w:rPr>
              <w:t>Объекты в области здравоохранения местного зна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Амбулаторно –поликлинические учреждения, посещений в смену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городское  посе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,5 км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Стационары всех типов, коек на 1 тыс. ж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20 к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ма (больницы) сестринского ухода, койки на 1 тыс. ж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30 км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Станции (подстанции) скорой медицинской помощи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по заданию на проектир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в пределах зоны 20 мин. доступности на специальном автомобил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 xml:space="preserve">Отделения общей врачебной (семейной) практик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на участке врача общей практ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1200 человек взрослого населения в возрасте 18 лет и старш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Раздаточные пункты молочных кухонь, кв. м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Родильные дома и родильные отделения, объект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по заданию на проектир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Объекты в области здравоохранения местного знач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Аптеки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 на 10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казатель обеспечения койками в больничных учреждениях не должен учитывать места в дневных стационарах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Лечебно-профилактические организации (далее − ЛПО) размещаются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анПиН 2.1.3.2630-10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Вместимость учреждений и организаций в области здравоохранения и размеры их земельных участков следует принимать в соответствии с требованиями приложения «Ж»  СП 42.13330.2011 и </w:t>
      </w:r>
      <w:hyperlink r:id="rId3">
        <w:r>
          <w:rPr>
            <w:rStyle w:val="InternetLink"/>
            <w:sz w:val="28"/>
            <w:szCs w:val="28"/>
          </w:rPr>
          <w:t>СанПиН 2.1.3.2630-10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Станции скорой медицинской помощи, отделения скорой медицинской помощи поликлиники (больницы, больницы скорой медицинской помощи) создаются для оказания скорой медицинской помощи взрослому и детскому населению вне медицинской организации в круглосуточном режиме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Расчетные показатели минимально допустимого уровня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(таблица 5)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right="-1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Таблица 5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8"/>
        <w:gridCol w:w="4003"/>
        <w:gridCol w:w="2400"/>
        <w:gridCol w:w="23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b/>
                <w:spacing w:val="-10"/>
              </w:rPr>
              <w:t>О</w:t>
            </w:r>
            <w:r>
              <w:rPr>
                <w:b/>
                <w:bCs/>
                <w:spacing w:val="-10"/>
              </w:rPr>
              <w:t>бъекты в области физической культуры и спорт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ind w:right="-175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 оздоровительных занятий, кв.м. общей площади на 1 тыс.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 xml:space="preserve">пользования, кв.м. площади пола на 1 тыс. челове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78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Бассейны крытые и открытые общего пользования, кв.м. зеркала воды на 1 тыс. челове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оступность физкультурно-спортивных сооружений городского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 Для иных объектов местного значения </w:t>
      </w:r>
      <w:r>
        <w:rPr>
          <w:bCs/>
          <w:spacing w:val="-10"/>
          <w:sz w:val="28"/>
          <w:szCs w:val="28"/>
        </w:rPr>
        <w:t>в области физической культуры и спорта</w:t>
      </w:r>
      <w:r>
        <w:rPr>
          <w:sz w:val="28"/>
          <w:szCs w:val="28"/>
        </w:rPr>
        <w:t xml:space="preserve"> не указанных в таблице 5 расчетные показатели применяются в соответствии с заданием на проектирование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 Вместимость учреждений и организаций в области физической культуры и спорта и размеры их земельных участков следует принимать в соответствии с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rPr/>
      </w:pPr>
      <w:r>
        <w:rPr>
          <w:spacing w:val="-8"/>
          <w:sz w:val="28"/>
          <w:szCs w:val="28"/>
        </w:rPr>
        <w:t>требованиями приложения  «Ж»  СП 42.13330.2011 или заданием на проектир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ind w:right="153" w:firstLine="700"/>
        <w:jc w:val="center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 xml:space="preserve">2.6. Расчетные показатели минимально допустимого уров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ind w:right="153" w:firstLine="700"/>
        <w:jc w:val="center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обеспеченности объектами в области социального обеспечения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ind w:right="153"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 xml:space="preserve"> </w:t>
      </w:r>
      <w:r>
        <w:rPr>
          <w:b/>
          <w:spacing w:val="-16"/>
          <w:sz w:val="28"/>
          <w:szCs w:val="28"/>
        </w:rPr>
        <w:t>расчетные показатели максимально допустимого уровня  территориальной  доступности  таких объектов (</w:t>
      </w:r>
      <w:r>
        <w:rPr>
          <w:b/>
          <w:sz w:val="28"/>
          <w:szCs w:val="28"/>
        </w:rPr>
        <w:t>таблицей 6)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Таблица 6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100"/>
        <w:gridCol w:w="240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Учреждение, предприятие, единица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highlight w:val="yellow"/>
              </w:rPr>
            </w:pPr>
            <w:r>
              <w:rPr>
                <w:b/>
              </w:rPr>
              <w:t>Объекты в области социального обеспечения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Психоневрологический интернат, место на 10 тыс. человек  (с 18 л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1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Центры социального обслуживания населения/Центры социального помощи семье и детям, центров на 50 тыс. ж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8"/>
        <w:jc w:val="both"/>
        <w:rPr>
          <w:b/>
          <w:b/>
          <w:caps/>
          <w:spacing w:val="-26"/>
          <w:sz w:val="28"/>
          <w:szCs w:val="28"/>
        </w:rPr>
      </w:pPr>
      <w:r>
        <w:rPr>
          <w:sz w:val="28"/>
          <w:szCs w:val="28"/>
        </w:rPr>
        <w:t>2. Минимальные расчётные показатели обеспечения реабилитационными центрами для инвалидов определяются исходя из реальных потребностей по числу нужд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0" w:leader="none"/>
        </w:tabs>
        <w:autoSpaceDE w:val="false"/>
        <w:spacing w:lineRule="auto" w:line="360"/>
        <w:ind w:left="0" w:firstLine="70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счетные показатели минимально допустимого уровня обеспеченности объектами в области утилизации и переработки бытовых и промышленных отходов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счетные показатели для объектов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ных областях и расчетные показатели максимально допустимого уровня территориальной доступности таких объектов (таблицей 7)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3074"/>
        <w:gridCol w:w="24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b/>
              </w:rPr>
              <w:t>Объекты в области культуры и искусства регионального знач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240"/>
              <w:rPr/>
            </w:pPr>
            <w:r>
              <w:rPr/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240"/>
              <w:rPr/>
            </w:pPr>
            <w:r>
              <w:rPr/>
              <w:t>мест на 1 тыс. жите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240"/>
              <w:rPr/>
            </w:pPr>
            <w:r>
              <w:rPr/>
              <w:t>городское поселение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Музеи, объе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pacing w:val="-8"/>
              </w:rPr>
            </w:pPr>
            <w:r>
              <w:rPr>
                <w:b/>
                <w:spacing w:val="-8"/>
              </w:rPr>
              <w:t>Административно-деловые объекты местного знач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/>
            </w:pPr>
            <w:r>
              <w:rPr/>
              <w:t>Муниципальные архивы, объе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/>
            </w:pPr>
            <w:r>
              <w:rPr/>
              <w:t>городское посел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/>
            </w:pPr>
            <w:r>
              <w:rPr>
                <w:spacing w:val="-4"/>
              </w:rPr>
              <w:t>в соответствии с санитарными правилами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Площадь городских парков следует принимать не менее 15 га; парков в жилых районах - не менее 3 г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Время доступности парков должно составлять не более 20 минут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8"/>
        <w:jc w:val="both"/>
        <w:rPr>
          <w:caps/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Размер земельного участка для кладбища определяется с учетом количества жителей конкретного города или иного поселения, но не может превышать 40 г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 «Ж» СП 42.13330.2011 или заданием на проектирование таких объектов.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местных нормативах градостроительного проектирования муниципального образования Малмыжское городское  поселение Малмыжского района Кировской области установлены расчетные показатели минимально допустимого уровня обеспеченности объектами регионального и местного значения Кировской области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U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left="1069" w:hanging="0"/>
        <w:jc w:val="both"/>
        <w:rPr/>
      </w:pPr>
      <w:r>
        <w:rPr>
          <w:color w:val="000000"/>
          <w:sz w:val="28"/>
          <w:szCs w:val="28"/>
        </w:rPr>
        <w:t xml:space="preserve">-административно-территориального устройства </w:t>
      </w:r>
      <w:r>
        <w:rPr>
          <w:sz w:val="28"/>
          <w:szCs w:val="28"/>
        </w:rPr>
        <w:t>город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U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лмыжское городское поселение - г. Малмыж,  расположен на территории общей площадью -10.34кв.км, находится на расстоянии 57км от железнодорожной станции г. Вятские Поляны)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bookmarkStart w:id="0" w:name="p971"/>
      <w:bookmarkStart w:id="1" w:name="p968"/>
      <w:bookmarkEnd w:id="0"/>
      <w:bookmarkEnd w:id="1"/>
      <w:r>
        <w:rPr>
          <w:sz w:val="28"/>
          <w:szCs w:val="28"/>
        </w:rPr>
        <w:t>- социально-демографического состава и плотности населения на территории городского поселения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Численность населения - 8480 человек, из них  численность трудоспособного – 3856 человек, молодежи до 30 лет  - 2856человек,  детей до 17 лет - 1989человек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лотность населения -0.8чел.\ кв.м.)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планов и программ комплексного социально-экономического развития городского поселения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(Прогноз социально-экономического развития городского поселения до 2019года)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- 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- 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- 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хемы территориального планирования Малмыжского муниципального района Кировской области, утверждённой решением Малмыжской районной Думы от 22.06.2011 №  11/ 6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-генерального плана муниципального образования Малмыжское городское поселение Малмыжского  района Кировской области, утверждённого решением Малмыжской городской  Думы от  31.03.2006 №  40.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left="-100" w:firstLine="709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6159"/>
      <w:bookmarkStart w:id="3" w:name="Par6159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679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;Lucida Console" w:hAnsi="Courier New;Lucida Console" w:eastAsia="Calibri" w:cs="Courier New;Lucida Console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;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;Lucida Console" w:hAnsi="Courier New;Lucida Console" w:eastAsia="Calibri" w:cs="Courier New;Lucida Console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3DAF9887577D446AB116F24AB0F87464700D31BB125A085796926FB9A9C0954874A95585F12ABz7ZEH" TargetMode="External"/><Relationship Id="rId3" Type="http://schemas.openxmlformats.org/officeDocument/2006/relationships/hyperlink" Target="consultantplus://offline/ref=0CF3DAF9887577D446AB116F24AB0F87464700D31BB125A085796926FB9A9C0954874A95585F12ABz7ZE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47:00Z</dcterms:created>
  <dc:creator>o435ilv</dc:creator>
  <dc:description/>
  <cp:keywords/>
  <dc:language>en-US</dc:language>
  <cp:lastModifiedBy>Владелец</cp:lastModifiedBy>
  <cp:lastPrinted>2021-08-25T13:09:00Z</cp:lastPrinted>
  <dcterms:modified xsi:type="dcterms:W3CDTF">2021-08-25T10:13:00Z</dcterms:modified>
  <cp:revision>3</cp:revision>
  <dc:subject/>
  <dc:title>УТВЕРЖДЕНЫ</dc:title>
</cp:coreProperties>
</file>