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___________                                                                                                   № ___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spacing w:lineRule="auto" w:line="360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 одобрении основных показателей прогноза социально – экономического развития и проекта бюджета муниципального образования Малмыжское городское поселение Малмыжского района Кировской области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о ст. 173 Бюджетного кодекса Российской Федерации, Положением о бюджетном процессе в муниципальном образовании Малмыжское городское поселение Малмыжского района, утвержденным решением Малмыжского городской Думы от 30.12.2013 № 2/12, администрация Малмыжского городского поселения ПОСТАНОВЛЯЕТ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08" w:hanging="36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 Одобрить основные показатели прогноза социально – экономического развития муниципального образования Малмыжское городское поселение Малмыжского района Кировской области на 2018-2020 годы, согласно приложению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. Одобрить и внести проект бюджета муниципального образования Малмыжское городское поселение Малмыжского района Кировской области на 2020 год в Малмыжскую городскую Думу Малмыжского района Кировской област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http://malmyzh43.ru/poselenija/malmyzhskoe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. Постановление вступает в силу с момента его опубликования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алмыжского</w:t>
      </w:r>
    </w:p>
    <w:p>
      <w:pPr>
        <w:pStyle w:val="Normal"/>
        <w:spacing w:lineRule="auto" w:line="360"/>
        <w:rPr/>
      </w:pPr>
      <w:r>
        <w:rPr/>
        <w:t>городского поселения     О.М.Алёш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97"/>
        <w:gridCol w:w="623"/>
        <w:gridCol w:w="370"/>
        <w:gridCol w:w="853"/>
        <w:gridCol w:w="198"/>
        <w:gridCol w:w="1051"/>
        <w:gridCol w:w="302"/>
        <w:gridCol w:w="749"/>
        <w:gridCol w:w="203"/>
        <w:gridCol w:w="1036"/>
        <w:gridCol w:w="64"/>
        <w:gridCol w:w="267"/>
        <w:gridCol w:w="844"/>
        <w:gridCol w:w="267"/>
        <w:gridCol w:w="833"/>
        <w:gridCol w:w="1600"/>
        <w:gridCol w:w="891"/>
        <w:gridCol w:w="258"/>
      </w:tblGrid>
      <w:tr>
        <w:trPr>
          <w:trHeight w:val="255" w:hRule="atLeast"/>
        </w:trPr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а по прогнозу развития поселений</w:t>
            </w:r>
          </w:p>
        </w:tc>
        <w:tc>
          <w:tcPr>
            <w:tcW w:w="2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образование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  <w:t>Малмыжское городское поселение</w:t>
            </w:r>
          </w:p>
        </w:tc>
        <w:tc>
          <w:tcPr>
            <w:tcW w:w="14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.</w:t>
              <w:br/>
              <w:t>измер.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   отч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 оценк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год прогно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 прогноз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 прогноз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постоянного населения (раздел "Население"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мыжское городско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02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5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мыжское городско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мыжское городско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8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нд оплаты труда (раздел "Труд"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мыжское городско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37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654,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73,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928,9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010,8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вести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мыжское городско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6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56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02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9,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31,0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ояснительная записка к прогнозу социально-экономического развития </w:t>
      </w:r>
    </w:p>
    <w:p>
      <w:pPr>
        <w:pStyle w:val="Normal"/>
        <w:spacing w:lineRule="auto" w:line="360"/>
        <w:jc w:val="center"/>
        <w:rPr/>
      </w:pPr>
      <w:r>
        <w:rPr/>
        <w:t>Малмыжского городского посел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Малмыжском городском поселении отрицательная на протяжении ряда лет сохраняется тенденция к снижению численности населения. Средняя численность постоянного населения составляет за 2018 год 7371 человек. По прогнозу в 2019 году среднегодовая численность постоянного населения составит 7302 человек, что ниже уровня 2018 года на 0,99%. В 2020 году среднегодовая численность населения по отношению к 2019 году снизится на 1,0%. Уменьшение численности в прогнозном периоде составит в 2022 году 7175 человек к уровню 2018 года на 0,97%. Снижение абсолютных значений убыли и прироста населения связаны естественными движениями населения, смертности и рождаемости, миграционного прироста. В целом сложно прогнозировать демографические процессы, так как численность населения в муниципальном образовании небольша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Численность занятого населения в Малмыжском городском поселении в 2019 году составит 3110 человек. В 2022 году указанный показатель составит 3009 человек по отношению к  2018 году на 0,95%. Количество создаваемых рабочих мест в городском поселении относительно невелика и основная часть занятого населения мигрирует в более крупные гор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2022 году фонд оплаты труда работников города составит 762010,8 тыс. рубле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1</dc:creator>
  <dc:description/>
  <cp:keywords/>
  <dc:language>en-US</dc:language>
  <cp:lastModifiedBy>User</cp:lastModifiedBy>
  <cp:lastPrinted>2018-07-12T16:47:00Z</cp:lastPrinted>
  <dcterms:modified xsi:type="dcterms:W3CDTF">2019-09-16T08:51:00Z</dcterms:modified>
  <cp:revision>23</cp:revision>
  <dc:subject/>
  <dc:title>АДМИНИСТРАЦИЯ  МАЛМЫЖСКОГО  ГОРОДСКОГО  ПОСЕЛЕНИЯ</dc:title>
</cp:coreProperties>
</file>