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АДМИНИСТРАЦИЯ МАЛМЫЖСКОГО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ИР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алмы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О внесении изменений в постановление администрации  Малмыжского городского поселения от 14.11.2017 № 30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, администрация  Малмыжского городского поселения ПОСТАНОВЛЯЕТ:             </w:t>
      </w:r>
    </w:p>
    <w:p>
      <w:pPr>
        <w:pStyle w:val="Normal"/>
        <w:keepNext w:val="true"/>
        <w:keepLines/>
        <w:spacing w:lineRule="auto" w:line="360"/>
        <w:ind w:firstLine="540"/>
        <w:jc w:val="both"/>
        <w:rPr/>
      </w:pPr>
      <w:r>
        <w:rPr>
          <w:color w:val="000000"/>
        </w:rPr>
        <w:t>1.  Внести изменение в постановление администрации Малмыжского городского поселения от 14.11.2017 № 302  «Об утверждении муниципальной программы «Повышение эффективности деятельности администрации Малмыжского городского поселения Малмыжского района Кировской области» на 2018-2022 годы (далее - постановление) следующие изменения: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1. В разделе 3 программы пункт 3.1 изложить в новой редакции следующего содержания»: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360"/>
        <w:ind w:left="10" w:firstLine="557"/>
        <w:jc w:val="both"/>
        <w:rPr>
          <w:rStyle w:val="FontStyle14"/>
          <w:color w:val="000000"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color w:val="000000"/>
          <w:sz w:val="28"/>
        </w:rPr>
        <w:t>Задача №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 Программы</w:t>
      </w:r>
      <w:r>
        <w:rPr>
          <w:rStyle w:val="FontStyle14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обеспечение эффективного осуществления полномочий администрации Малмыжского городского посел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материально-техническое обеспечение деятельности администрации Малмыжского городского поселения включающий : транспортное обслуживание органов местного самоуправления в служебных целях, содержание административных зданий и иного имущества, компьютерное  и иное техническое  обеспечение деятельности, обеспечение охраны административных зданий, хозяйственно-техническое обеспечение  и иные мероприятия направленные на материально-техническое обеспечение, услуги по созданию и наполнению сайта Администрации.»</w:t>
      </w:r>
    </w:p>
    <w:p>
      <w:pPr>
        <w:pStyle w:val="Normal"/>
        <w:spacing w:lineRule="auto" w:line="360"/>
        <w:ind w:left="284" w:firstLine="283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</w:rPr>
        <w:t>1.2.  В разделе 3 программы пункт 3.2. изложить в новой редакции:</w:t>
      </w:r>
    </w:p>
    <w:p>
      <w:pPr>
        <w:pStyle w:val="ConsPlusNormal"/>
        <w:keepNext w:val="true"/>
        <w:keepLines/>
        <w:widowControl/>
        <w:spacing w:lineRule="auto" w:line="360"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1"/>
          <w:color w:val="000000"/>
          <w:sz w:val="28"/>
          <w:szCs w:val="28"/>
        </w:rPr>
        <w:t>Задача № 2 Программы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и ремонт системы уличного освещ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осуществление финансирования освещения территории Малмыжского городского поселения, монтаж и обслуживание уличного освещения»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1.3. В  разделе 3 программы пункт 3.4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4"/>
          <w:color w:val="000000"/>
          <w:sz w:val="28"/>
          <w:szCs w:val="28"/>
        </w:rPr>
        <w:t>«</w:t>
      </w:r>
      <w:r>
        <w:rPr>
          <w:rStyle w:val="FontStyle11"/>
          <w:color w:val="000000"/>
          <w:sz w:val="28"/>
          <w:szCs w:val="28"/>
        </w:rPr>
        <w:t xml:space="preserve">Задача  № 4 Программы – </w:t>
      </w:r>
      <w:r>
        <w:rPr>
          <w:color w:val="000000"/>
        </w:rPr>
        <w:t>содержание мест захоронения в рамках благоустройства, организация ритуальных услуг людей без определенного места житель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финансирование оплаты труда смотрителям кладбищ, вывоз веток с территории кладбищ, приобретение контейнеров, приобретение хоз. товаров для обслуживания мест захоронения»</w:t>
      </w:r>
    </w:p>
    <w:p>
      <w:pPr>
        <w:pStyle w:val="Normal"/>
        <w:spacing w:lineRule="auto" w:line="360"/>
        <w:ind w:left="284" w:firstLine="283"/>
        <w:jc w:val="both"/>
        <w:rPr>
          <w:color w:val="000000"/>
        </w:rPr>
      </w:pPr>
      <w:r>
        <w:rPr>
          <w:color w:val="000000"/>
        </w:rPr>
        <w:t>1.4. В разделе 3 программы пункт 3.5 изложить в ново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«Задача  № 5 Программы – прочие мероприятия  по благоустройству  финансирование оплаты труда рабочим по благоустройству, приобретение  хоз. товаров, реализация мер по профилактике и противодействию распространения новой короновирусной инфекции, строительных материалов,  ГСМ, запчасти для ремонта трактора, размещение твердых бытовых отходов, проведение новогодних мероприятий доставка и установка ели, транспортные расходы, ассенизация, приобретение урны, вазонов, объявления в газету, выполнение работ по ликвидации несанкционированных свалок расположенных на территории Малмыжского городского поселения, размещение мусора, отходов (5 класса опасности),</w:t>
      </w:r>
      <w:r>
        <w:rPr>
          <w:sz w:val="24"/>
          <w:szCs w:val="24"/>
        </w:rPr>
        <w:t xml:space="preserve"> </w:t>
      </w:r>
      <w:r>
        <w:rPr/>
        <w:t>разработка данных выбросов загрязняющих веществ в атмосферу воздуха,</w:t>
      </w:r>
      <w:r>
        <w:rPr>
          <w:color w:val="000000"/>
        </w:rPr>
        <w:t xml:space="preserve"> обслуживание контейнерных площадок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роприятия в сфере  окружающей среды – анализ пробы воды в почве на территории свалки, мероприятия в области социальной политики  конкурс рисунков, спортивный фестиваль, призы подарки, открытки, благодарственные письма»</w:t>
      </w:r>
    </w:p>
    <w:p>
      <w:pPr>
        <w:pStyle w:val="Normal"/>
        <w:keepNext w:val="true"/>
        <w:keepLines/>
        <w:spacing w:lineRule="auto" w:line="360"/>
        <w:ind w:firstLine="540"/>
        <w:jc w:val="both"/>
        <w:rPr/>
      </w:pPr>
      <w:r>
        <w:rPr>
          <w:color w:val="000000"/>
        </w:rPr>
        <w:t xml:space="preserve">1.5. В паспорте программы  в строке  «Объемы ассигнований муниципальной программы»  изложить в новой редакции следующего содержания:  </w:t>
      </w:r>
    </w:p>
    <w:p>
      <w:pPr>
        <w:pStyle w:val="Normal"/>
        <w:keepNext w:val="true"/>
        <w:keepLines/>
        <w:spacing w:lineRule="auto" w:line="360"/>
        <w:ind w:firstLine="540"/>
        <w:jc w:val="both"/>
        <w:rPr>
          <w:color w:val="000000"/>
        </w:rPr>
      </w:pPr>
      <w:r>
        <w:rPr/>
        <w:t>«Средства местного бюджета – 55579,244 тыс. рублей, в том числе по годам: 2018 - 13261,797, 2019 - 9900,164 тыс. руб., 2020 – 12292,923 тыс. руб., 2021 -9788,870 тыс. руб., 2022 - 10335,490 тыс. руб.»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6.  В разделе 5 программы 1 абзац изложить в новой редакции следующего содержания: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color w:val="000000"/>
        </w:rPr>
        <w:t>«Общий объем финансирования Программы составляет  55 579,244 тыс. рублей за счет средств бюджета Малмыжского городского поселения</w:t>
      </w:r>
      <w:r>
        <w:rPr/>
        <w:t>: в 2018 году – 13261,797 тыс. рублей, в  2019 году – 9900,164 тыс. рублей, в 2020 году – 12292,923 тыс. рублей, в 2021 году –9788,870 тыс. рублей,  в 2022 году – 10335,490 тыс. рублей.»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7.  Приложение № 2  к  Программе  «ПЕРЕЧЕНЬ программных мероприятий и источники финансирования» изложить в новой редакции, согласно приложению 2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8. Приложение  № 4</w:t>
      </w:r>
      <w:r>
        <w:rPr>
          <w:rFonts w:eastAsia="A;Arial Unicode MS"/>
          <w:b/>
          <w:color w:val="000000"/>
        </w:rPr>
        <w:t xml:space="preserve">  </w:t>
      </w:r>
      <w:r>
        <w:rPr>
          <w:rFonts w:eastAsia="A;Arial Unicode MS"/>
          <w:color w:val="000000"/>
        </w:rPr>
        <w:t xml:space="preserve">к Программе «РАСХОДЫ </w:t>
      </w:r>
      <w:r>
        <w:rPr>
          <w:color w:val="000000"/>
        </w:rPr>
        <w:t xml:space="preserve">на реализацию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 xml:space="preserve">ной программы за счет </w:t>
      </w:r>
      <w:r>
        <w:rPr>
          <w:rFonts w:eastAsia="A;Arial Unicode MS"/>
          <w:color w:val="000000"/>
        </w:rPr>
        <w:t>всех источников финансирования» изложить в новой редакции, согласно приложению 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;Arial Unicode MS"/>
          <w:color w:val="000000"/>
        </w:rPr>
        <w:t>1.9. Приложение № 5  «</w:t>
      </w:r>
      <w:r>
        <w:rPr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color w:val="000000"/>
        </w:rPr>
        <w:t>муниципаль</w:t>
      </w:r>
      <w:r>
        <w:rPr>
          <w:color w:val="000000"/>
        </w:rPr>
        <w:t>ной программы за счет всех источников финансирования» изложить в новой редакции, согласно приложению 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. Сектору по финансовым вопросам администрации городского поселения (Морозовой Ю.Ю.) осуществлять финансирование Программы в пределах ассигнований, предусмотренных в бюджете городского поселени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агаю на себ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4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сайте администрации Малмыжского район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lmyzh</w:t>
        </w:r>
        <w:r>
          <w:rPr>
            <w:rStyle w:val="InternetLink"/>
            <w:color w:val="000000"/>
          </w:rPr>
          <w:t>43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oselenij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lmyzh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rod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oselenie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поселения                                                                      О.М. Алёш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Малмыжского городского поселения Кир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1.2017 № 302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27"/>
          <w:szCs w:val="27"/>
        </w:rPr>
        <w:t xml:space="preserve">с изменениями от 11.10.2019 №209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color w:val="000000"/>
          <w:sz w:val="27"/>
          <w:szCs w:val="27"/>
        </w:rPr>
        <w:t xml:space="preserve">с изменениями от 06.12.2019 №260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</w:t>
      </w:r>
      <w:r>
        <w:rPr>
          <w:color w:val="000000"/>
        </w:rPr>
        <w:t>с изменениями от 20.12.2019 №2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color w:val="000000"/>
        </w:rPr>
        <w:t xml:space="preserve">с изменениями от 31.03.2020 №6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 изменениями от 15.07.2020 №11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зменениями от 05.08.2020 №1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color w:val="000000"/>
          <w:sz w:val="44"/>
          <w:szCs w:val="44"/>
        </w:rPr>
        <w:t>«</w:t>
      </w:r>
      <w:r>
        <w:rPr>
          <w:color w:val="000000"/>
          <w:sz w:val="44"/>
          <w:szCs w:val="44"/>
        </w:rPr>
        <w:t>Повышение эффективности деятельности администрации Малмыжского городского поселения Малмыжского района Кировской области на 2018-</w:t>
      </w:r>
      <w:r>
        <w:rPr>
          <w:sz w:val="44"/>
          <w:szCs w:val="44"/>
        </w:rPr>
        <w:t>2022 годы»</w:t>
      </w:r>
    </w:p>
    <w:p>
      <w:pPr>
        <w:pStyle w:val="Normal"/>
        <w:spacing w:lineRule="auto" w:line="360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/>
      </w:pP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/>
        <w:t>на 2018-2022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по финансовым вопросам администрация Малмыжского город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 xml:space="preserve">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о финансовым вопросам администрация Малмыжского город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  <w:r>
              <w:rPr>
                <w:rFonts w:eastAsia="A;Arial Unicode MS"/>
                <w:color w:val="000000"/>
              </w:rPr>
              <w:t>д</w:t>
            </w:r>
            <w:r>
              <w:rPr>
                <w:color w:val="000000"/>
              </w:rPr>
              <w:t xml:space="preserve">програм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 xml:space="preserve">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ел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4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ание необходимых условий для эффективного осуществления своих полномочий администрацией Малмыжского городского поселения, выполнения иных функций в соответствии с законодательст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дач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Style w:val="FontStyle14"/>
                <w:color w:val="000000"/>
                <w:sz w:val="28"/>
                <w:szCs w:val="28"/>
              </w:rPr>
              <w:t>-совершенствование муниципальной политики в сферах деятельности, относящихся к компетенции администрации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Style w:val="FontStyle14"/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инансирование,   материально- техническое, организационное  обеспечение деятельности администрации  Малмыжского городского поселения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ремонт системы уличного освещения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 поселения; содержание мест захоронения в рамках благоустройства; организация ритуальных услуг людей без определенного места жительства;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евые показатели эффективност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-степень исполнения расходных обязательств администрации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степень качественного и своевременного исполнения специалистами администрации документов (процентов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-степень обеспеченности и информационной поддержкой специалистов администрации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удельный вес своевременного рассмотрения обращений в администрацию физических и юридических лиц (процентов);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- доля отремонтированных автомобильных дорог общего пользования с твердым покрытием в границах поселений (процент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ля протяженности освещенных улиц в общей протяженности улиц (проц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2018-2022 годах без разбивки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Объемы ассигнований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– 55579,244 тыс.рублей, в том числе по годам: 2018-13261,797,</w:t>
            </w:r>
          </w:p>
          <w:p>
            <w:pPr>
              <w:pStyle w:val="Normal"/>
              <w:rPr/>
            </w:pPr>
            <w:r>
              <w:rPr/>
              <w:t xml:space="preserve">2019-9900,164 тыс.руб.,  </w:t>
            </w:r>
          </w:p>
          <w:p>
            <w:pPr>
              <w:pStyle w:val="Normal"/>
              <w:rPr/>
            </w:pPr>
            <w:r>
              <w:rPr/>
              <w:t>2020 – 12292,923 тыс.руб.,</w:t>
            </w:r>
          </w:p>
          <w:p>
            <w:pPr>
              <w:pStyle w:val="Normal"/>
              <w:rPr/>
            </w:pPr>
            <w:r>
              <w:rPr/>
              <w:t>2021 – 9788,870тыс. руб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2 -10335,49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и  </w:t>
            </w:r>
            <w:r>
              <w:rPr>
                <w:rFonts w:eastAsia="A;Arial Unicode MS"/>
                <w:color w:val="000000"/>
              </w:rPr>
              <w:t>муниципаль</w:t>
            </w:r>
            <w:r>
              <w:rPr>
                <w:color w:val="000000"/>
              </w:rPr>
              <w:t>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будет способствовать решению вопросов отнесенных к компетенции администрации  Малмыжского городского поселения, социально-экономическому развитию поселение; 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зволит обеспечить функцион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Малмыжского городского поселение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позволит повысить качество муниципального управления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мероприятий  программы позволит обеспечить к 2022году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исполнение расходных обязательств администрации в размере 100 процентов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качественное и своевременное исполнение специалистами администрации  документов ,поставленных на контроль 100процентов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техническую и информационную поддержку  специалистов  Администрации  в размере 100 процентов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9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величение доли собственных доходов бюджета поселения в общем объеме доходов бюджета поселения 62 процентов;</w:t>
            </w:r>
          </w:p>
          <w:p>
            <w:pPr>
              <w:pStyle w:val="Consplusnormal1"/>
              <w:keepNext w:val="true"/>
              <w:keepLines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увеличение доли протяженности освещенных частей улиц в общей протяженности улиц до 85 процен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щая характеристика сферы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, в том числе формулировки основных проблем в указанной сфере и прогноз ее развития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 деятельности администрации Малмыжского городского поселения являются: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изация доходных источников местного бюджет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расходование бюджетных средств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ередаваемых полномочий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бухгалтерского учета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и др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. Программа направлена на решение вопросов отнесенных к компетенции администрации  Малмыжского городского поселения, социально-экономическому развитию поселение, на повышение эффективности и результативности деятельности администрации Малмыжского городского поселения, а также на качественное функционирование администрации Малмыжского город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иоритеты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олитики в сфере </w:t>
      </w:r>
      <w:r>
        <w:rPr>
          <w:rFonts w:eastAsia="A;Arial Unicode MS"/>
          <w:b/>
          <w:color w:val="000000"/>
        </w:rPr>
        <w:t>реализации муниципальной программы</w:t>
      </w:r>
      <w:r>
        <w:rPr>
          <w:b/>
          <w:color w:val="000000"/>
        </w:rPr>
        <w:t xml:space="preserve">, цели, задачи, целевые показатели эффективности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, описание ожидаемых конечных результатов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, сроков и этапов 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     </w:t>
      </w:r>
      <w:r>
        <w:rPr>
          <w:color w:val="000000"/>
        </w:rPr>
        <w:t>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юджет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ставом  муниципального образования Малмыжское городское поселение Малмыжского района Кировской области, утвержденным решением Малмыжской городской Думы № 25 от 07.12.200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FontStyle14"/>
          <w:color w:val="000000"/>
          <w:sz w:val="28"/>
          <w:szCs w:val="28"/>
        </w:rPr>
        <w:t xml:space="preserve">     </w:t>
      </w:r>
      <w:r>
        <w:rPr>
          <w:rStyle w:val="FontStyle14"/>
          <w:color w:val="000000"/>
          <w:sz w:val="28"/>
          <w:szCs w:val="28"/>
        </w:rPr>
        <w:t xml:space="preserve">Целью Программы является </w:t>
      </w:r>
      <w:r>
        <w:rPr>
          <w:color w:val="000000"/>
        </w:rPr>
        <w:t>создание необходимых условий для эффективного осуществления своих полномочий администрацией Малмыжского городского поселения, выполнения иных функций в соответствии с законодательством.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должны быть решены основные задачи: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и ремонт системы уличного освещения;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зеленение территории поселения,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держание мест захоронения в рамках благоустройства;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чие мероприятия по  благоустройству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просы в области окружающей среды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роприятия в области социальной политики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циальные обеспечение и иные выплаты населению,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здание резервного фонда.</w:t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ажнейшими показателями эффективности, позволяющими оценить ход реализации Программы, являются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степень исполнения расходных обязательств администрации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степень обеспеченности и информационной поддержкой специалистов администрации;</w:t>
      </w:r>
    </w:p>
    <w:p>
      <w:pPr>
        <w:pStyle w:val="Normal"/>
        <w:jc w:val="both"/>
        <w:rPr/>
      </w:pPr>
      <w:r>
        <w:rPr>
          <w:color w:val="000000"/>
        </w:rPr>
        <w:t>- увеличение доли протяженности освещенных улиц в общей протяженности у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комплекса мероприятий Программы позволит достичь следующих результатов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исполнение расходных обязательств администрации в размере 100 процентов; техническую и информационную поддержку  специалистов  администрации  в размере 100 процентов; увеличение доли собственных доходов бюджета поселения в общем объеме доходов бюджета поселения 62 процентов; увеличение доли протяженности освещенных частей улиц в общей протяженности улиц до 85 проц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рок реализации муниципальной программы: </w:t>
      </w:r>
      <w:r>
        <w:rPr/>
        <w:t>2018-2022 годы</w:t>
      </w:r>
      <w:r>
        <w:rPr>
          <w:color w:val="000000"/>
        </w:rPr>
        <w:t>. Разбивка на этапы не планируется.</w:t>
      </w:r>
    </w:p>
    <w:p>
      <w:pPr>
        <w:pStyle w:val="Point"/>
        <w:widowControl w:val="false"/>
        <w:spacing w:lineRule="auto" w:line="240" w:before="0" w:after="0"/>
        <w:ind w:hanging="0"/>
        <w:rPr/>
      </w:pPr>
      <w:r>
        <w:rPr>
          <w:color w:val="000000"/>
          <w:spacing w:val="-8"/>
          <w:sz w:val="28"/>
          <w:szCs w:val="28"/>
          <w:lang w:val="ru-RU"/>
        </w:rPr>
        <w:t xml:space="preserve">     </w:t>
      </w:r>
      <w:r>
        <w:rPr>
          <w:color w:val="000000"/>
          <w:spacing w:val="-8"/>
          <w:sz w:val="28"/>
          <w:szCs w:val="28"/>
        </w:rPr>
        <w:t>Сведения о целевых показателях эффективности реализации</w:t>
      </w:r>
      <w:r>
        <w:rPr>
          <w:rFonts w:eastAsia="A;Arial Unicode MS"/>
          <w:color w:val="000000"/>
          <w:sz w:val="28"/>
          <w:szCs w:val="28"/>
        </w:rPr>
        <w:t xml:space="preserve"> муниципально</w:t>
      </w:r>
      <w:r>
        <w:rPr>
          <w:color w:val="000000"/>
          <w:spacing w:val="-8"/>
          <w:sz w:val="28"/>
          <w:szCs w:val="28"/>
        </w:rPr>
        <w:t xml:space="preserve">й программы отражаются </w:t>
      </w:r>
      <w:r>
        <w:rPr>
          <w:color w:val="000000"/>
          <w:spacing w:val="-8"/>
          <w:sz w:val="28"/>
          <w:szCs w:val="28"/>
          <w:lang w:val="ru-RU"/>
        </w:rPr>
        <w:t>в приложении</w:t>
      </w:r>
      <w:r>
        <w:rPr>
          <w:color w:val="000000"/>
          <w:spacing w:val="-8"/>
          <w:sz w:val="28"/>
          <w:szCs w:val="28"/>
        </w:rPr>
        <w:t xml:space="preserve"> № 1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бобщенная характеристика мероприят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144" w:leader="none"/>
        </w:tabs>
        <w:spacing w:lineRule="auto" w:line="240"/>
        <w:ind w:left="10" w:hanging="10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Задача №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1 Программы</w:t>
      </w:r>
      <w:r>
        <w:rPr>
          <w:rStyle w:val="FontStyle14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инансирование,   материально- техническое, организационное  обеспечение деятельности администрации  Малмыж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еспечение эффективного осуществления полномочий администрации Малмыжского городского поселения;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риально-техническое обеспечение деятельности администрации Малмыжского городского поселения включающий - транспортное обслуживание органов местного самоуправления в служебных целях, содержание административных зданий и иного имущества, компьютерное  и иное техническое  обеспечение деятельности, обеспечение охраны административных зданий, хозяйственно-техническое обеспечение  и иные мероприятия направленные на материально-техническое обеспечение, услуги по созданию и наполнению сайта Администрации. 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 xml:space="preserve">    </w:t>
      </w:r>
      <w:r>
        <w:rPr>
          <w:rStyle w:val="FontStyle11"/>
          <w:color w:val="000000"/>
          <w:sz w:val="28"/>
          <w:szCs w:val="28"/>
        </w:rPr>
        <w:t>3.2. Задача № 2 Программы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и ремонт системы уличного осве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осуществление финансирования освещения территории Малмыжского городского поселения, монтаж и обслуживание уличного освещения.</w:t>
      </w:r>
    </w:p>
    <w:p>
      <w:pPr>
        <w:pStyle w:val="ConsPlusNormal"/>
        <w:keepNext w:val="true"/>
        <w:keepLines/>
        <w:widowControl/>
        <w:ind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     </w:t>
      </w:r>
      <w:r>
        <w:rPr>
          <w:rStyle w:val="FontStyle11"/>
          <w:color w:val="000000"/>
          <w:sz w:val="28"/>
          <w:szCs w:val="28"/>
        </w:rPr>
        <w:t>3.3.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 xml:space="preserve">Задача  № 3 Программы 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ленение территории поселения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озеленение улиц и парков, устройство цветников, уход за клумбами, обрезка деревьев, скашивание травы с газонов, прополка газонов и цветников, посадка деревьев, распиловка, вырубка и вывозка сухих деревьев, покупка рассады цветов и удобрений.</w:t>
      </w:r>
    </w:p>
    <w:p>
      <w:pPr>
        <w:pStyle w:val="Normal"/>
        <w:jc w:val="both"/>
        <w:rPr>
          <w:color w:val="000000"/>
        </w:rPr>
      </w:pPr>
      <w:r>
        <w:rPr>
          <w:rStyle w:val="FontStyle11"/>
          <w:color w:val="000000"/>
          <w:sz w:val="28"/>
          <w:szCs w:val="28"/>
        </w:rPr>
        <w:t xml:space="preserve">     </w:t>
      </w:r>
      <w:r>
        <w:rPr>
          <w:rStyle w:val="FontStyle11"/>
          <w:color w:val="000000"/>
          <w:sz w:val="28"/>
          <w:szCs w:val="28"/>
        </w:rPr>
        <w:t>3.4.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rStyle w:val="FontStyle11"/>
          <w:color w:val="000000"/>
          <w:sz w:val="28"/>
          <w:szCs w:val="28"/>
        </w:rPr>
        <w:t xml:space="preserve">Задача  № 4 Программы – </w:t>
      </w:r>
      <w:r>
        <w:rPr>
          <w:color w:val="000000"/>
        </w:rPr>
        <w:t>содержание мест захоронения в рамках благоустройства, организация ритуальных услуг людей без определенного места ж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амках данной задачи предполагается выполнение следующих основных мероприятий Программы: финансирование оплаты труда смотрителям кладбищ, вывоз веток с территории кладбищ, приобретение контейнеров, приобретение хоз. товаров для обслуживания мест захоро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   Задача  № 5 Программы – прочие мероприятия  по благоустройству  финансирование оплаты труда рабочим по благоустройству, приобретение  хоз. товаров, реализация мер по профилактике и противодействию распространения новой короновирусной инфекции, строительных материалов,  ГСМ, запчасти для ремонта трактора, размещение твердых бытовых отходов, проведение новогодних мероприятий доставка и установка ели, транспортные расходы, ассенизация, приобретение урны, вазонов, объявления в газету, выполнение работ по ликвидации несанкционированных свалок расположенных на территории Малмыжского городского поселения, размещение мусора, отходов (5 класса опасности), обслуживание контейнерн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роприятия в сфере  окружающей среды – анализ пробы воды в почве на территории свалки, мероприятия в области социальной политики  конкурс рисунков, спортивный фестиваль, призы подарки, открытки, благодарственные письм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еречень программных мероприятий с указанием объемов и источников финансирования Программы приведен в приложении № 2 к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 Основные меры правового регулирования  в сфере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нормативных правовых актов будут обусловле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федер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менениями региона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ятыми управленческими ре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изменения бюджетного законодательства и законодательства Российской Федерации в сфере управления, администрацией Малмыжского городского поселения незамедлительно будут разработаны проекты нормативных правовых актов в целях приведения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роме того, ежегодно вносятся изменения в действующие правовые акты с учетом ежегодного утверждения 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89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муниципальной 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щий объем финансирования Программы составляет 55 579,244 тыс. рублей за счет средств бюджета Малмыжского городского поселения</w:t>
      </w:r>
      <w:r>
        <w:rPr/>
        <w:t>: в 2018 году – 13261,797 тыс. рублей, в 2019 году – 9900,164 тыс. рублей, в 2020 году – 12292,923 тыс. рублей, в 2021 году – 9788,870 тыс. рублей,  в 2022 году – 10335,490 тыс. рублей.</w:t>
      </w:r>
    </w:p>
    <w:p>
      <w:pPr>
        <w:pStyle w:val="Normal"/>
        <w:ind w:firstLine="540"/>
        <w:jc w:val="both"/>
        <w:rPr/>
      </w:pPr>
      <w:r>
        <w:rPr/>
        <w:t>Расходы на реализацию муниципальной программы за счет всех источников</w:t>
      </w:r>
      <w:r>
        <w:rPr>
          <w:color w:val="000000"/>
        </w:rPr>
        <w:t xml:space="preserve"> финансирования приведены в приложении № 4 к Програм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нозная оценка ресурсного обеспечения  реализации муниципальной программы  за счет всех источников финансирования приведена в приложении № 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FontStyle11"/>
          <w:color w:val="000000"/>
          <w:sz w:val="28"/>
          <w:szCs w:val="28"/>
        </w:rPr>
        <w:t>Объемы финансирования носят прогнозный характер и подлежат уточнению при изменении объема средств и формировании бюджета поселения.</w:t>
      </w:r>
    </w:p>
    <w:p>
      <w:pPr>
        <w:pStyle w:val="Style51"/>
        <w:widowControl/>
        <w:tabs>
          <w:tab w:val="clear" w:pos="708"/>
          <w:tab w:val="left" w:pos="110" w:leader="none"/>
        </w:tabs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6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и описание мер управления риск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региональных нормативно-правовых актов и распоряжений, постановлений администрации Малмыжского городского поселения, предусматривающих    непрерывное обновление, анализ и пересмотр имеющейс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1. Законодательные риски. В планируемом периоде возможно внесение изменений в нормативно-правовые акты на федеральном и региональном  уровне, что существенно повлияет на достижение поставленных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целях снижения законодательных рисков планируется своевременное внесение дополнений в действующую  нормативную базу муниципального образования, а при необходимости и возможных изменений в финанс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 Финансовые риски. Наиболее важной экономической составляющей муниципальной программы является ее финансирование за счет средств бюджета городского поселения. Одним из наиболее важных рисков является уменьшение объема бюджета Малмыжского городского поселения в связи с оптимизацией расходов, которые направлены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К финансово-экономическим рискам также относится неэффективное и нерациональное использование ресурсов муниципальной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3. Непредвиденные риски. Данные риски связаны с природными и техногенными катастрофами и катаклизмами, которые могут привести к увеличению расходов бюджета городского поселения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7. Методика  оценки  эффективности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ализации </w:t>
      </w:r>
      <w:r>
        <w:rPr>
          <w:rFonts w:eastAsia="A;Arial Unicode MS"/>
          <w:b/>
          <w:color w:val="000000"/>
        </w:rPr>
        <w:t>муниципальной</w:t>
      </w:r>
      <w:r>
        <w:rPr>
          <w:b/>
          <w:color w:val="000000"/>
        </w:rPr>
        <w:t xml:space="preserve"> программ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тодика оценки эффективности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представляет собой алгоритм оценки фактической эффективности в процессе и по итогам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и основана на оценке достижения показателей эффективности реализации </w:t>
      </w:r>
      <w:r>
        <w:rPr>
          <w:rFonts w:eastAsia="A;Arial Unicode MS"/>
          <w:color w:val="000000"/>
        </w:rPr>
        <w:t>муниципальной</w:t>
      </w:r>
      <w:r>
        <w:rPr>
          <w:color w:val="000000"/>
        </w:rPr>
        <w:t xml:space="preserve"> программы с учетом объема ресурсов, направленных на ее реализацию, сравнении фактических сроков реализации мероприятий с запланированными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тодика включает проведение качественных и количественных оценок эффективности п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епени достижения показателе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ценка степени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 - степень достижения показателей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56210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Степень достижения i-го показателя эффективности реализаци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805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904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56210" cy="21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7335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i-го показателя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1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i-го показателя эффективности реализации муниципальной программы, %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Оценка эффективности реализации муниципальной программы и достижения запланированных результатов производи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24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Э - оценка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Р - степень достижения показателей эффективности реализации муниципальной программы, %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45440" cy="21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выполнения мероприятий муниципальной программы, %, рассчитывае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7465" cy="43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6870" cy="24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финансирования муниципальной программы в целом, долей единицы с двумя знаками после запятой, рассчитывается по формуле: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5720" cy="43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Ф факт - фактический объем финансовых ресурсов, направленных на реализацию Государствен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Ф план - плановый объем финансовых ресурсов, направленных на реализацию Государственной программы в соответствующем период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189865" cy="212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00660" cy="212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совые коэффициенты показателей степени достижения показателей эффективности реализации муниципальной программы и уровня выполнения мероприятий муниципальной программы, равные соответственно 0,6 и 0,4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В целях оценки эффективности реализации муниципальной программы и достижения запланированных результатов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сли значение показателя Э равно или более 80%, то уровень эффективности реализации муниципальной программы оценивается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если значение показателя  Э менее 80%, но равно или более 5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значение показателя  Э менее 50%, то уровень эффективности реализации муниципальной программы оценивается как неудовлетворительны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</w:rPr>
        <w:t>Ежегодно ответственным исполнителем осуществляется оценка эффективности реализации муниципальной программы в срок до 01 апреля года, следующего за отчетны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ЦЕЛЕВЫЕ  показатели и индикаторы муниципальной программы приведены в приложении № 6 к Программе.</w:t>
      </w:r>
    </w:p>
    <w:p>
      <w:pPr>
        <w:sectPr>
          <w:type w:val="nextPage"/>
          <w:pgSz w:w="11906" w:h="16838"/>
          <w:pgMar w:left="1418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/>
      </w:pPr>
      <w:r>
        <w:rPr>
          <w:color w:val="000000"/>
        </w:rPr>
        <w:t>Приложение № 1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целевых показателях эффективности реализации </w:t>
      </w:r>
      <w:r>
        <w:rPr>
          <w:rFonts w:eastAsia="A;Arial Unicode MS"/>
          <w:b/>
          <w:color w:val="000000"/>
        </w:rPr>
        <w:t>муниципальн</w:t>
      </w:r>
      <w:r>
        <w:rPr>
          <w:b/>
          <w:color w:val="000000"/>
        </w:rPr>
        <w:t>ой программы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7"/>
        <w:gridCol w:w="1276"/>
        <w:gridCol w:w="1275"/>
        <w:gridCol w:w="1410"/>
        <w:gridCol w:w="1320"/>
        <w:gridCol w:w="1381"/>
        <w:gridCol w:w="33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единица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исполнения расходных обязательств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беспеченности и информационной поддержкой специалистов администрации процентов от базового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ротяженности освещенных улиц в общей протяженности улиц, процентов от базового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финансовым вопросам администрации город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12321"/>
        <w:rPr/>
      </w:pPr>
      <w:r>
        <w:rPr>
          <w:color w:val="000000"/>
        </w:rPr>
        <w:t>Приложение № 2</w:t>
      </w:r>
    </w:p>
    <w:p>
      <w:pPr>
        <w:pStyle w:val="Normal"/>
        <w:keepNext w:val="true"/>
        <w:keepLines/>
        <w:ind w:firstLine="12321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</w:rPr>
        <w:t>программных мероприятий и источники финансирования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46"/>
        <w:gridCol w:w="1985"/>
        <w:gridCol w:w="1275"/>
        <w:gridCol w:w="1418"/>
        <w:gridCol w:w="1410"/>
        <w:gridCol w:w="1665"/>
        <w:gridCol w:w="1744"/>
      </w:tblGrid>
      <w:tr>
        <w:trPr>
          <w:trHeight w:val="11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дачи,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-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,7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,6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,6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,6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0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9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9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08,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,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66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разработка данных выбросов загрязняющих веществ в атмосферу возду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формированию современной городск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6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охраны окружающе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выплат муниципальным служащим (пен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МИ-2019 «Возрождение» благоустройство мусульманского 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5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МИ-2019 «Память» благоустройство православного 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9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 ул. Колхозной г. Малмы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68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12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СВЕДЕНИЯ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>
          <w:b/>
          <w:color w:val="000000"/>
        </w:rPr>
        <w:t xml:space="preserve">об  основных мерах правового регулирования в сфере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 программы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2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30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равового ак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положения 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алмыжского городского поселения Кир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вышение эффективности деятельности администрации Малмыжского городского поселения Малмыжского района Кир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ция Малмыжского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color w:val="000000"/>
              </w:rPr>
              <w:t>Ежегодно представляется на рассмотрение Малмыжской городской Думе одновременно с проектом решения Малмыжской городской Думы о бюджете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12960" w:leader="none"/>
        </w:tabs>
        <w:ind w:firstLine="12960"/>
        <w:rPr>
          <w:rFonts w:eastAsia="A;Arial Unicode MS"/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  <w:t>РАСХОД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ализацию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 xml:space="preserve">ной программы за счет </w:t>
      </w:r>
      <w:r>
        <w:rPr>
          <w:rFonts w:eastAsia="A;Arial Unicode MS"/>
          <w:b/>
          <w:color w:val="000000"/>
        </w:rPr>
        <w:t>всех источников финансирования</w:t>
      </w:r>
    </w:p>
    <w:p>
      <w:pPr>
        <w:pStyle w:val="Normal"/>
        <w:jc w:val="center"/>
        <w:rPr>
          <w:rFonts w:eastAsia="A;Arial Unicode MS"/>
          <w:b/>
          <w:b/>
          <w:color w:val="000000"/>
        </w:rPr>
      </w:pPr>
      <w:r>
        <w:rPr>
          <w:rFonts w:eastAsia="A;Arial Unicode MS"/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1417"/>
        <w:gridCol w:w="1843"/>
        <w:gridCol w:w="1418"/>
        <w:gridCol w:w="1559"/>
        <w:gridCol w:w="1936"/>
        <w:gridCol w:w="1740"/>
        <w:gridCol w:w="1829"/>
        <w:gridCol w:w="1441"/>
      </w:tblGrid>
      <w:tr>
        <w:trPr>
          <w:tblHeader w:val="true"/>
          <w:trHeight w:val="3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Ответственный исполнитель муниципальной программы, соисполнител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деятельности администрации Малмыжского городского поселения Малмыжского района Кировской области» на 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,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,1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2,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,8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5,4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79,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  <w:r>
              <w:rPr>
                <w:rFonts w:eastAsia="A;Arial Unicode MS"/>
                <w:color w:val="000000"/>
                <w:sz w:val="20"/>
                <w:szCs w:val="20"/>
              </w:rPr>
              <w:t>муниципаль</w:t>
            </w:r>
            <w:r>
              <w:rPr>
                <w:color w:val="000000"/>
                <w:sz w:val="20"/>
                <w:szCs w:val="20"/>
              </w:rPr>
              <w:t>ной программы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алмыжского город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eastAsia="A;Arial Unicode MS"/>
          <w:color w:val="000000"/>
          <w:vertAlign w:val="superscript"/>
        </w:rPr>
      </w:pPr>
      <w:r>
        <w:rPr>
          <w:rFonts w:eastAsia="A;Arial Unicode MS"/>
          <w:color w:val="000000"/>
          <w:vertAlign w:val="superscript"/>
        </w:rPr>
      </w:r>
    </w:p>
    <w:p>
      <w:pPr>
        <w:pStyle w:val="Normal"/>
        <w:rPr>
          <w:rFonts w:eastAsia="A;Arial Unicode MS"/>
          <w:color w:val="000000"/>
          <w:sz w:val="24"/>
          <w:szCs w:val="24"/>
          <w:vertAlign w:val="superscript"/>
        </w:rPr>
      </w:pPr>
      <w:r>
        <w:rPr>
          <w:rFonts w:eastAsia="A;Arial Unicode MS"/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Приложение № 5</w:t>
      </w:r>
    </w:p>
    <w:p>
      <w:pPr>
        <w:pStyle w:val="Normal"/>
        <w:keepNext w:val="true"/>
        <w:keepLines/>
        <w:ind w:firstLine="12320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нозная (справочная) оценка ресурсного обеспечения реализации </w:t>
      </w:r>
      <w:r>
        <w:rPr>
          <w:rFonts w:eastAsia="A;Arial Unicode MS"/>
          <w:b/>
          <w:color w:val="000000"/>
        </w:rPr>
        <w:t>муниципаль</w:t>
      </w:r>
      <w:r>
        <w:rPr>
          <w:b/>
          <w:color w:val="000000"/>
        </w:rPr>
        <w:t>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31"/>
        <w:gridCol w:w="2552"/>
        <w:gridCol w:w="2409"/>
        <w:gridCol w:w="1134"/>
        <w:gridCol w:w="1134"/>
        <w:gridCol w:w="1276"/>
        <w:gridCol w:w="1373"/>
        <w:gridCol w:w="15"/>
        <w:gridCol w:w="1305"/>
        <w:gridCol w:w="1418"/>
      </w:tblGrid>
      <w:tr>
        <w:trPr>
          <w:tblHeader w:val="true"/>
          <w:trHeight w:val="1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осуществления полномочий Администрации Малмыж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,6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,69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4,77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530,6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30,69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0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4,775</w:t>
            </w:r>
          </w:p>
        </w:tc>
      </w:tr>
      <w:tr>
        <w:trPr>
          <w:trHeight w:val="2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е обеспечение деятельности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2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,618</w:t>
            </w:r>
          </w:p>
        </w:tc>
      </w:tr>
      <w:tr>
        <w:trPr>
          <w:trHeight w:val="3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2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,618</w:t>
            </w:r>
          </w:p>
        </w:tc>
      </w:tr>
      <w:tr>
        <w:trPr>
          <w:trHeight w:val="3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9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,87</w:t>
            </w:r>
          </w:p>
        </w:tc>
      </w:tr>
      <w:tr>
        <w:trPr>
          <w:trHeight w:val="1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95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9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4,8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3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309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3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309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еленение, создание мест массового отдыха и 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,48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06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5,37</w:t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,48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5,37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разработка данных выбросов загрязняющих веществ а атмосферу воздух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Муниципаль</w:t>
            </w:r>
            <w:r>
              <w:rPr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формированию современной городско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061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ых выплат муниципальным служащим (пенс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,709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,709</w:t>
            </w:r>
          </w:p>
        </w:tc>
      </w:tr>
      <w:tr>
        <w:trPr>
          <w:trHeight w:val="5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4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4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ождение» благоустройство мусульманского кладбища г.Малмы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5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,05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05</w:t>
            </w:r>
          </w:p>
        </w:tc>
      </w:tr>
      <w:tr>
        <w:trPr>
          <w:trHeight w:val="1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мять» благоустройство православного кладбища г.Малмы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9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09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9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87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 ул. Колхозной г. Малмы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98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98</w:t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рограмме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 И ИНДИКАТОРЫ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муниципальной программы  «Повышение эффективности деятельности администрации Малмыжского городского поселения Малмыжского района Кировской области»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на 2018-2022 годы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8"/>
        <w:gridCol w:w="4404"/>
        <w:gridCol w:w="1536"/>
        <w:gridCol w:w="1396"/>
        <w:gridCol w:w="1257"/>
        <w:gridCol w:w="1256"/>
        <w:gridCol w:w="1396"/>
        <w:gridCol w:w="1545"/>
        <w:gridCol w:w="1231"/>
        <w:gridCol w:w="1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ическая  и информационная поддержка  специалистов  Администрации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 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увеличение доли собственных доходов бюджета поселения в общем объеме доходов бюджета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6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доли протяженности освещенных частей улиц в общей протяженности у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и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firstLine="3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-gorodskoe-poselenie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9:00Z</dcterms:created>
  <dc:creator>manson</dc:creator>
  <dc:description/>
  <dc:language>en-US</dc:language>
  <cp:lastModifiedBy>гор</cp:lastModifiedBy>
  <cp:lastPrinted>2020-08-11T16:54:00Z</cp:lastPrinted>
  <dcterms:modified xsi:type="dcterms:W3CDTF">2020-08-12T11:09:00Z</dcterms:modified>
  <cp:revision>2</cp:revision>
  <dc:subject/>
  <dc:title>ГЛАВА АДМИНИСТРАЦИИ</dc:title>
</cp:coreProperties>
</file>