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_                                                                                                   № 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одобрении основных показателей прогноза социально – экономического развития и проекта бюджета муниципального образования Малмыжское городское поселение Малмыжского района Кировской област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о ст. 173 Бюджетного кодекса Российской Федерации, Положением о бюджетном процессе в муниципальном образовании Малмыжское городское поселение Малмыжского района, утвержденным решением Малмыжского городской Думы от 08.10.2019 № 1/22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 Одобрить основные показатели прогноза социально – экономического развития муниципального образования Малмыжское городское поселение Малмыжского района Кировской области на 2021-2023 годы,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 Одобрить и внести проект бюджета муниципального образования Малмыжское городское поселение Малмыжского района Кировской области на 2021 год в Малмыжскую городскую Думу Малмыжского района Кировской област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лмыжского городского                       поселения   от ___________ № ____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9590" w:leader="underscore"/>
          <w:tab w:val="right" w:pos="10363" w:leader="none"/>
          <w:tab w:val="right" w:pos="11179" w:leader="none"/>
        </w:tabs>
        <w:spacing w:before="0" w:after="0"/>
        <w:ind w:left="3720" w:right="4560" w:hanging="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о прогнозу развития поселений</w:t>
      </w:r>
    </w:p>
    <w:p>
      <w:pPr>
        <w:pStyle w:val="3"/>
        <w:shd w:fill="auto" w:val="clear"/>
        <w:tabs>
          <w:tab w:val="clear" w:pos="708"/>
          <w:tab w:val="right" w:pos="9590" w:leader="underscore"/>
          <w:tab w:val="right" w:pos="10363" w:leader="none"/>
          <w:tab w:val="right" w:pos="12616" w:leader="none"/>
        </w:tabs>
        <w:spacing w:before="0" w:after="0"/>
        <w:ind w:left="3119" w:right="209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 xml:space="preserve">Малмыжское </w:t>
        <w:tab/>
        <w:t>город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20"/>
        <w:gridCol w:w="1060"/>
        <w:gridCol w:w="1120"/>
        <w:gridCol w:w="1100"/>
        <w:gridCol w:w="2334"/>
        <w:gridCol w:w="2410"/>
        <w:gridCol w:w="2552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19 год   отч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20 год оценк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21год прогн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22 год про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 прогноз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постоянного населения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9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д оплаты труда (раздел "Труд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27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93,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20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04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147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мыжское городск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71,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0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6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яснительная записка к прогнозу социально-экономического развития </w:t>
      </w:r>
    </w:p>
    <w:p>
      <w:pPr>
        <w:pStyle w:val="Normal"/>
        <w:jc w:val="center"/>
        <w:rPr/>
      </w:pPr>
      <w:r>
        <w:rPr/>
        <w:t>Малмы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Малмыжском городском поселении</w:t>
      </w:r>
      <w:r>
        <w:rPr>
          <w:sz w:val="20"/>
          <w:szCs w:val="20"/>
        </w:rPr>
        <w:t xml:space="preserve"> </w:t>
      </w:r>
      <w:r>
        <w:rPr/>
        <w:t>отрицательная на протяжении ряда лет сохраняется тенденция к снижению численности населения. Средняя численность постоянного населения за 2019 г. составляет 7254 человек.  По прогнозу в 2020 г. среднегодовая численность постоянного населения составляет 7186 человек, что ниже уровня 2019 г. на 0,99 %. В 2021 году среднегодовая численность населения по отношению к 2020 году снизится на 1,0 %.  Снижение абсолютных значений убыли и прироста населения связаны с естественными движениями населения,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еднесписочная численность экономически занятого населения в 2020 г. составляет около 3101 человек. Снижение показателя связано с тем, что численность населения пенсионного возраста увеличивается, а молодежь предпочитает уезжать в большие горо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2023 году фонд оплаты труда работников города составит 799147,1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/>
      <w:bCs/>
      <w:spacing w:val="1"/>
      <w:sz w:val="14"/>
      <w:szCs w:val="14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4"/>
      <w:u w:val="single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5"/>
    <w:qFormat/>
    <w:rPr>
      <w:color w:val="000000"/>
      <w:spacing w:val="2"/>
      <w:w w:val="100"/>
      <w:position w:val="0"/>
      <w:sz w:val="14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22" w:before="0" w:after="180"/>
      <w:ind w:firstLine="2060"/>
    </w:pPr>
    <w:rPr>
      <w:rFonts w:ascii="Arial" w:hAnsi="Arial" w:eastAsia="Arial" w:cs="Arial"/>
      <w:b/>
      <w:bCs/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1</dc:creator>
  <dc:description/>
  <dc:language>en-US</dc:language>
  <cp:lastModifiedBy>горсовет</cp:lastModifiedBy>
  <cp:lastPrinted>2019-09-16T12:32:00Z</cp:lastPrinted>
  <dcterms:modified xsi:type="dcterms:W3CDTF">2020-09-24T07:24:00Z</dcterms:modified>
  <cp:revision>2</cp:revision>
  <dc:subject/>
  <dc:title>АДМИНИСТРАЦИЯ  МАЛМЫЖСКОГО  ГОРОДСКОГО  ПОСЕЛЕНИЯ</dc:title>
</cp:coreProperties>
</file>