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9.10.2020 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193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от 06.03.2020 № 38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11 № 24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Малмыжского городского поселения Малмыжского района Кировской области от 06.03.2020  № 38 «О создании комиссии по обеспечению безопасности дорожного движения на территории  муниципального образования Малмыжское городское поселение Кировской области»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вести в состав комиссии Корюкова Алексея Геннадиевича,  мастера по благоустройству администрации  Малмыжского городского поселен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ывести из состава комиссии Залялетдинова Ралефа  Шайхельисламович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http://malmyzh43.ru/poselenija/malmyzhskoe-gorodskoe-pose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 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м администрации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ского поселения </w:t>
      </w:r>
    </w:p>
    <w:p>
      <w:pPr>
        <w:pStyle w:val="Normal"/>
        <w:ind w:left="5103" w:hanging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  29.10.2020 № 193</w:t>
      </w:r>
    </w:p>
    <w:p>
      <w:pPr>
        <w:pStyle w:val="Normal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lang w:bidi="ru-RU"/>
        </w:rPr>
        <w:t>комиссии</w:t>
      </w:r>
      <w:r>
        <w:rPr>
          <w:b/>
        </w:rPr>
        <w:t xml:space="preserve"> по оценке  </w:t>
      </w:r>
      <w:r>
        <w:rPr>
          <w:b/>
          <w:color w:val="000000"/>
          <w:szCs w:val="28"/>
          <w:lang w:bidi="ru-RU"/>
        </w:rPr>
        <w:t>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ников и сооружений на них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Heading"/>
        <w:tabs>
          <w:tab w:val="clear" w:pos="708"/>
          <w:tab w:val="left" w:pos="96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Heading"/>
        <w:tabs>
          <w:tab w:val="clear" w:pos="708"/>
          <w:tab w:val="left" w:pos="96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РЯШОВ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в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униципальным закупкам администрации Малмыж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БДУЛЛИН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ьвирт Ахатович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ОАО «Малмыжский РМЗ», депутат Малмыжской городской Думы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ЙДМАН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андр Олег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МОФЕЕВ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ЛЯЛЕТДИН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леф Шайхельислам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толий Юрье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МАТ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ат Вагиз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 Геннадиевич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специалист по содержанию и ремонту дорог администрации Малмыжского района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главный архитектор администрации Малмыжского городского поселения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 по благоустройству администрации Малмыжского городского поселения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женер ОАО «Коммунэнерго», депутат Малмыжской районной Думы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по Малмыжскоу району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рший ГИ ДН ОГИБДД ОМВД России по Малмыж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8:00Z</dcterms:created>
  <dc:creator>OEM-user</dc:creator>
  <dc:description/>
  <dc:language>en-US</dc:language>
  <cp:lastModifiedBy>гор</cp:lastModifiedBy>
  <cp:lastPrinted>2020-10-30T11:11:00Z</cp:lastPrinted>
  <dcterms:modified xsi:type="dcterms:W3CDTF">2021-02-05T07:18:00Z</dcterms:modified>
  <cp:revision>2</cp:revision>
  <dc:subject/>
  <dc:title>РОССИЙСКАЯ  ФЕДЕРАЦИЯ</dc:title>
</cp:coreProperties>
</file>