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14.08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__</w:t>
            </w:r>
            <w:r>
              <w:rPr>
                <w:rFonts w:eastAsia="Calibri"/>
                <w:sz w:val="28"/>
                <w:szCs w:val="28"/>
                <w:u w:val="single"/>
              </w:rPr>
              <w:t>14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азначения 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. 37 Градостроительного кодекса Российской Федерации, ст.32  Устава муниципального образования Малмыжское городское поселение Малмыжского района Кировской области,  утвержденных решением Малмыжской городской Думы от 07.12.2005 № 24, ст. 6 Правил землепользования и застройки муниципального образования Малмыжское городское поселение Малмыжского района Кировской области, утвержденных решением Малмыжской городской Думы от 15.12.2015 № 3/28  администрация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менить назначение объекта капитального строительства с кадастровым номером 43:17:310120:169, общей площадью 146.1 кв.м, расположенного   по адресу: Кировская область, Малмыжский район,            г. Малмыж, ул. Комсомольская,  дом 26  с  «жилого дома»  на  «многоквартирный  до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полномочить собственников здания внести в государственный кадастр недвижимости изменения характеристик вышеуказанного объекта недвижимост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О. М. Алё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4:00Z</dcterms:created>
  <dc:creator>Roma</dc:creator>
  <dc:description/>
  <cp:keywords/>
  <dc:language>en-US</dc:language>
  <cp:lastModifiedBy>гор</cp:lastModifiedBy>
  <cp:lastPrinted>2020-07-15T15:22:00Z</cp:lastPrinted>
  <dcterms:modified xsi:type="dcterms:W3CDTF">2021-02-04T14:34:00Z</dcterms:modified>
  <cp:revision>9</cp:revision>
  <dc:subject/>
  <dc:title>РОССИЙСКАЯ  ФЕДЕРАЦИЯ</dc:title>
</cp:coreProperties>
</file>