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05.02.2020          </w:t>
        <w:tab/>
        <w:tab/>
        <w:tab/>
        <w:tab/>
        <w:tab/>
        <w:tab/>
        <w:tab/>
        <w:tab/>
        <w:tab/>
        <w:tab/>
        <w:t>№ 22/1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одаче предложения заинтересованных лиц на участие в отборе дворовых и общественных территорий, подлежащих благоустройству, для включения в муниципальную программу «Формирование современной городской среды на территории Малмыжского городского поселения» на 2018-2024 годы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Малмыжское городское поселение, муниципальной программой «Формирование современной городской среды муниципального образования Малмыжско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е поселение Малмыжского района Кировской области» на 2018-2024 годы, утвержденной постановлением администрации Малмыжского городского поселения от 29.12.2017 № 359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лмыжского городского поселения ПОСТАНОВЛЯЕТ:</w:t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 Объявить на территории муниципального образования   Малмыжское городское поселение Малмыжского района Кировской области о начале подачи предложения заинтересованных лиц на участие в отборе дворовых и общественных территорий, подлежащих благоустройству, для включения в муниципальную программу «Формирование современной городской среды на территории Малмыжского городского поселения» на 2018-2024 годы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 Установить срок проведения начала подачи предложения с 06.02.2020 по 06.03.2020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Место приема предложений: Администрация Малмыжского городского поселения Малмыжского района Кировской области, г. Малмыж, ул. Чернышевского4, кабинет № 2, Телефон для справок : 2-26-31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</w:t>
      </w:r>
      <w:r>
        <w:rPr>
          <w:rStyle w:val="StrongEmphasis"/>
          <w:b w:val="false"/>
          <w:color w:val="000000"/>
          <w:sz w:val="28"/>
          <w:szCs w:val="28"/>
        </w:rPr>
        <w:t>Порядок представления предложений заинтересованных лиц о включении дворовой территории, подлежащей благоустройству, в муниципальную программу:</w:t>
      </w:r>
      <w:r>
        <w:rPr>
          <w:color w:val="000000"/>
          <w:sz w:val="28"/>
          <w:szCs w:val="28"/>
        </w:rPr>
        <w:t> </w:t>
        <w:br/>
        <w:t xml:space="preserve">       - предложения оформляются по форме в соответствии с </w:t>
      </w:r>
      <w:r>
        <w:rPr>
          <w:sz w:val="28"/>
          <w:szCs w:val="28"/>
        </w:rPr>
        <w:t>приложением    № 1</w:t>
      </w:r>
      <w:r>
        <w:rPr>
          <w:color w:val="000000"/>
          <w:sz w:val="28"/>
          <w:szCs w:val="28"/>
        </w:rPr>
        <w:t xml:space="preserve"> Порядка и сроков представления, рассмотрения и оценки предложений заинтересованных лиц о включении общественных территорий, подлежащих обязательному благоустройству, и мест массового отдыха населения (городских парков) в муниципальную программу "Формирование современной городской среды на территории Малмыжского городского поселения" на 2018 - 2024 годы. 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фициальный сайт, на котором размещена информация:</w:t>
      </w:r>
      <w:r>
        <w:rPr>
          <w:color w:val="000000"/>
          <w:sz w:val="28"/>
          <w:szCs w:val="28"/>
        </w:rPr>
        <w:t> </w:t>
        <w:br/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</w:rPr>
        <w:t>Порядок представления предложений заинтересованных лиц о включении дворовой территории, подлежащей благоустройству, в муниципальную программу:</w:t>
      </w:r>
      <w:r>
        <w:rPr>
          <w:sz w:val="28"/>
          <w:szCs w:val="28"/>
        </w:rPr>
        <w:t> </w:t>
        <w:br/>
        <w:t xml:space="preserve">        Предложения оформляются по форме 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м №1</w:t>
        </w:r>
      </w:hyperlink>
      <w:r>
        <w:rPr>
          <w:sz w:val="28"/>
          <w:szCs w:val="28"/>
        </w:rPr>
        <w:t xml:space="preserve"> Порядка и сроков представления, рассмотрения и оценки предложений заинтересованных лиц о включении дворовой территории в муниципальную программу "Формирование современной городской среды на территории Малмыжского городского поселения" на 2018 - 2024 годы. </w:t>
        <w:br/>
        <w:t xml:space="preserve">          К предложению прилагаются следующие документы: </w:t>
        <w:br/>
        <w:t xml:space="preserve">          1) заверенные копии протоколов общих собраний собственников помещений в каждом многоквартирном доме, оформленные в соответствии с требованиями действующего законодательства, по форме согласн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№2</w:t>
        </w:r>
      </w:hyperlink>
      <w:r>
        <w:rPr>
          <w:sz w:val="28"/>
          <w:szCs w:val="28"/>
        </w:rPr>
        <w:t> Порядка.</w:t>
        <w:br/>
        <w:t xml:space="preserve">           2) дизайн-проект дворовой территории, составленный в соответствии с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ом разработки, обсуждения и утверждения дизайн-проектов</w:t>
        </w:r>
      </w:hyperlink>
      <w:r>
        <w:rPr>
          <w:sz w:val="28"/>
          <w:szCs w:val="28"/>
        </w:rPr>
        <w:t> благоустройства дворовой территории многоквартирного дома, общественной территории, расположенных на территории  Малмыжского городского поселе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фициальный сайт, на котором размещена информация:</w:t>
      </w:r>
      <w:r>
        <w:rPr>
          <w:sz w:val="28"/>
          <w:szCs w:val="28"/>
          <w:shd w:fill="FFFFFF" w:val="clear"/>
        </w:rPr>
        <w:t xml:space="preserve"> 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</w:t>
      </w:r>
      <w:hyperlink r:id="rId7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на сайте </w:t>
      </w:r>
      <w:hyperlink r:id="rId8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 Контроль за выполнением настоящего постановления возлагаю на себя.</w:t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US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US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US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  <w:lang w:eastAsia="en-US"/>
        </w:rPr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И. о. главы Малмыжского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             О. Ю. Камалова</w:t>
      </w:r>
    </w:p>
    <w:p>
      <w:pPr>
        <w:pStyle w:val="Normal"/>
        <w:suppressAutoHyphens w:val="true"/>
        <w:spacing w:lineRule="auto" w:line="360" w:before="0" w:after="0"/>
        <w:ind w:left="567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Xphmenubutton">
    <w:name w:val="x-ph__menu__butt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yzh43.ru/" TargetMode="External"/><Relationship Id="rId3" Type="http://schemas.openxmlformats.org/officeDocument/2006/relationships/hyperlink" Target="http://www.slobodskoy.ru/downloads/Documenty/kgs/prilojenie_1(dvor).docx" TargetMode="External"/><Relationship Id="rId4" Type="http://schemas.openxmlformats.org/officeDocument/2006/relationships/hyperlink" Target="http://www.slobodskoy.ru/downloads/Documenty/kgs/prilojenie_2(dvor).docx" TargetMode="External"/><Relationship Id="rId5" Type="http://schemas.openxmlformats.org/officeDocument/2006/relationships/hyperlink" Target="http://www.slobodskoy.ru/downloads/Documenty/kgs/dizain-proekt_poryadok.docx" TargetMode="External"/><Relationship Id="rId6" Type="http://schemas.openxmlformats.org/officeDocument/2006/relationships/hyperlink" Target="http://www.malmyzh43.ru/" TargetMode="External"/><Relationship Id="rId7" Type="http://schemas.openxmlformats.org/officeDocument/2006/relationships/hyperlink" Target="http://malmyzh43.ru/poseleniia/malmyzhskoe-gorodskoe-poselenie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User</dc:creator>
  <dc:description/>
  <cp:keywords/>
  <dc:language>en-US</dc:language>
  <cp:lastModifiedBy>User</cp:lastModifiedBy>
  <cp:lastPrinted>2020-06-22T16:57:00Z</cp:lastPrinted>
  <dcterms:modified xsi:type="dcterms:W3CDTF">2020-06-23T12:37:00Z</dcterms:modified>
  <cp:revision>43</cp:revision>
  <dc:subject/>
  <dc:title>АДМИНИСТРАЦИЯ </dc:title>
</cp:coreProperties>
</file>