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  </w:t>
      </w:r>
      <w:r>
        <w:rPr>
          <w:sz w:val="32"/>
          <w:szCs w:val="32"/>
          <w:u w:val="single"/>
        </w:rPr>
        <w:t>04.06.2020</w:t>
      </w:r>
      <w:r>
        <w:rPr/>
        <w:t xml:space="preserve">                                                                          № </w:t>
      </w:r>
      <w:r>
        <w:rPr>
          <w:u w:val="single"/>
        </w:rPr>
        <w:t>9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внесении изменений в постановление главы администрации Малмыжского поселения от 11.03.2020 № 40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я Правительства Кировской области от 28.03.2012 № 145/164 «Об утверждении порядка осуществления временных ограничений или прекращения  движения транспортных средств по автомобильным дорогам общего пользования Кировской области регионального или муниципального, местного значения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алмыжского городского поселения,  администрация Малмыж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/>
        <w:tab/>
        <w:t>1. Внести изменения в постановление  №  40 от 11.03.2020  «О временном ограничении движения транспортных средств по мосту 2 в районе здания по ул. Октябрьская 6 г. Малмыжа» (далее – Постановление):</w:t>
      </w:r>
    </w:p>
    <w:p>
      <w:pPr>
        <w:pStyle w:val="Normal"/>
        <w:spacing w:lineRule="auto" w:line="360"/>
        <w:rPr/>
      </w:pPr>
      <w:r>
        <w:rPr/>
        <w:tab/>
        <w:t>Пункт  1  Постановл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ab/>
        <w:t>«1. В целях обеспечения безопасности дорожного движения с 09.06.2020г.  по 06.07.2020г.  ввести временное ограничение  движения, транспортных средств с максимальной массой свыше 10 тонн,   по мосту 2 в районе здания по ул. Октябрьская 6 г. Малмыжа.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/>
        <w:t xml:space="preserve">        </w:t>
      </w:r>
      <w:r>
        <w:rPr/>
        <w:t xml:space="preserve">2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: </w:t>
      </w:r>
      <w:r>
        <w:rPr>
          <w:u w:val="single"/>
        </w:rPr>
        <w:t>http://malmyzh43.ru/poselenija/malmyzhskoe-gorodskoe-posele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О.М. Алё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юридическим</w:t>
      </w:r>
    </w:p>
    <w:p>
      <w:pPr>
        <w:pStyle w:val="Normal"/>
        <w:jc w:val="both"/>
        <w:rPr/>
      </w:pPr>
      <w:r>
        <w:rPr/>
        <w:t>вопросам                                                                                       Л.Д. Хайр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ая экспертиза   провед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юридическим</w:t>
      </w:r>
    </w:p>
    <w:p>
      <w:pPr>
        <w:pStyle w:val="Normal"/>
        <w:jc w:val="both"/>
        <w:rPr/>
      </w:pPr>
      <w:r>
        <w:rPr/>
        <w:t>вопросам                                                                                       Л.Д. Хайр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>Разослать: администрация городского поселения – 2,   ОГИБДД ОМВД России – 1=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Опубликовано в Информационном бюллетене от _____________ №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567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6:00Z</dcterms:created>
  <dc:creator>Manson</dc:creator>
  <dc:description/>
  <cp:keywords/>
  <dc:language>en-US</dc:language>
  <cp:lastModifiedBy>гор</cp:lastModifiedBy>
  <cp:lastPrinted>2020-06-03T10:53:00Z</cp:lastPrinted>
  <dcterms:modified xsi:type="dcterms:W3CDTF">2020-05-29T11:55:00Z</dcterms:modified>
  <cp:revision>8</cp:revision>
  <dc:subject/>
  <dc:title>АДМИНИСТРАЦИЯ</dc:title>
</cp:coreProperties>
</file>