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11.06.2020 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98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поселения от 30.08.2019 № 161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11 № 24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остановление администрации Малмыжского городского поселения Малмыжского района Кировской области от 30.08.2019 № 161 «О создании комиссии по оценке технического состояния, приемке выполненных работ по ремонту и содержанию автомобильных дорог общего пользования местного значения муниципального образования Малмыжское городское поселение Малмыжского района Кировской области, их участков и сооружений на них» (далее – Постановление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Внести изменения утвердив состав комиссии в новой редакции согласно прилож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http://malmyzh43.ru/poselenija/malmyzhskoe-gorodskoe-pose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    О.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</w:r>
    </w:p>
    <w:p>
      <w:pPr>
        <w:pStyle w:val="Normal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УТВЕРЖДЕН</w:t>
      </w:r>
    </w:p>
    <w:p>
      <w:pPr>
        <w:pStyle w:val="Normal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ением администрации</w:t>
      </w:r>
    </w:p>
    <w:p>
      <w:pPr>
        <w:pStyle w:val="Normal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городского поселения </w:t>
      </w:r>
    </w:p>
    <w:p>
      <w:pPr>
        <w:pStyle w:val="Normal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от _____________ №____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bidi="ru-RU"/>
        </w:rPr>
        <w:t>СОСТАВ</w:t>
      </w:r>
    </w:p>
    <w:p>
      <w:pPr>
        <w:pStyle w:val="Heading"/>
        <w:tabs>
          <w:tab w:val="clear" w:pos="708"/>
          <w:tab w:val="left" w:pos="960" w:leader="none"/>
        </w:tabs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lang w:bidi="ru-RU"/>
        </w:rPr>
        <w:t>комиссии</w:t>
      </w:r>
      <w:r>
        <w:rPr>
          <w:b/>
        </w:rPr>
        <w:t xml:space="preserve"> по оценке  </w:t>
      </w:r>
      <w:r>
        <w:rPr>
          <w:b/>
          <w:color w:val="000000"/>
          <w:szCs w:val="28"/>
          <w:lang w:bidi="ru-RU"/>
        </w:rPr>
        <w:t>технического состояния, приемке выполненных работ по ремонту и содержанию автомобильных дорог общего пользования местного значения муниципального образования Малмыжское городское поселение Малмыжского района Кировской области, их участников и сооружений на них</w:t>
      </w:r>
    </w:p>
    <w:p>
      <w:pPr>
        <w:pStyle w:val="Heading"/>
        <w:tabs>
          <w:tab w:val="clear" w:pos="708"/>
          <w:tab w:val="left" w:pos="960" w:leader="none"/>
        </w:tabs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Heading"/>
        <w:tabs>
          <w:tab w:val="clear" w:pos="708"/>
          <w:tab w:val="left" w:pos="960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Heading"/>
        <w:tabs>
          <w:tab w:val="clear" w:pos="708"/>
          <w:tab w:val="left" w:pos="960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ЁШКИН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сана Мансуровн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городского поселе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ДРЯШОВ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вн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муниципальным закупкам администрации Малмыж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БДУЛЛИН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ьвирт Ахатович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ОАО «Малмыжский РМЗ», депутат Малмыжской городской Думы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ЙДМАН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ександр Олего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МОФЕЕВ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ЛЯЛЕТДИНОВ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леф Шайхельисламо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ЯБОВ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толий Юрье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АМАТОВ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лат Вагизович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РНОВ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ладимир Геннадиевич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– специалист по содержанию и ремонту дорог администрации Малмыжского района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, главный архитектор администрации Малмыжского городского поселения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тер по благоустройству администрации Малмыжского городского поселения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женер ОАО «Коммунэнерго», депутат Малмыжской районной Думы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ГИБДД ОМВД по Малмыжскоу району (по согласованию)</w:t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рший ГИ ДН ОГИБДД ОМВД России по Малмыж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5:00Z</dcterms:created>
  <dc:creator>OEM-user</dc:creator>
  <dc:description/>
  <dc:language>en-US</dc:language>
  <cp:lastModifiedBy>гор</cp:lastModifiedBy>
  <cp:lastPrinted>2020-05-15T16:34:00Z</cp:lastPrinted>
  <dcterms:modified xsi:type="dcterms:W3CDTF">2021-02-05T08:05:00Z</dcterms:modified>
  <cp:revision>2</cp:revision>
  <dc:subject/>
  <dc:title>РОССИЙСКАЯ  ФЕДЕРАЦИЯ</dc:title>
</cp:coreProperties>
</file>