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5.12.2020                                                                                                №  247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   определении  места   для запуска салютов, фейервер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менения пиротехн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123-ФЗ «Технический регламент о требованиях пожарной безопасности», Постановлением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Постановлением Правительства Российской Федерации от 25.04.2012 № 390 «О противопожарном режиме», Инструкцией по применению гражданами бытовых пиротехнических изделий, утвержденной МЧС РФ, в целях обеспечения пожарной безопасности в период празднования Новогодних и Рождественских праздников на территории муниципального образования Малмыжское городское поселение, </w:t>
      </w:r>
      <w:r>
        <w:rPr/>
        <w:t>администрация Малмыжского городского поселения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пределить местом проведения запуска пиротехнических изделий – стадион г. Малмыжа, район висячего пешеходного моста через реку Шошм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Главному специалисту по общим и кадровым вопросам администрации Малмыжского городского поселен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2. Организовать размещение информационных материалов с правилами безопасного запуска пиротехнических изделий и номерами телефонов экстренных служб на территории муниципального образования Малмыжское городское поселение на официальном сайте администрации Малмыжского город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 Гражданам,    осуществляющим   использование    пиротехнических     средств на территории муниципального образования Малмыжского городского поселения  необходимо соблюдать   «Инструкцию    по   применению   гражданами    бытовых  пиротехнических изделий», утверждённую  МЧС РФ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Охрана площадок и безопасность граждан при устройстве салютов и фейерверков возлагается на организацию или лицо, проводящее салют или фейервер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Безопасное расстояние от места проведения салютов и фейерверков до зданий, строений, сооружений и зрителей определяется с учетом требований инструкций, применяемых к пиротехническим изделиям, но не менее 30 метр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 Запрещается применение пиротехнических средств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 помещениях, зданиях и сооружениях любого функционального назнач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территории взрывоопасных и пожароопасных объектов, в полосах отчуждения газопроводов и линии высоковольтной электропередач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крышах, балконах, лоджиях и выступающих частях фасадов зданий (сооружений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сценических площадках и на спортивных сооружения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территориях объектов  культурного наследия, памятников истории и культуры, кладбищ и культовых сооруж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color w:val="FF0000"/>
        </w:rPr>
        <w:t xml:space="preserve">         </w:t>
      </w:r>
      <w:r>
        <w:rPr/>
        <w:t xml:space="preserve">7. </w:t>
      </w:r>
      <w:r>
        <w:rPr>
          <w:color w:val="000000"/>
          <w:lang w:eastAsia="zh-CN"/>
        </w:rPr>
        <w:t>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официальном сайте администрации https://малмыж-адм.рф.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одского поселения       О.М. Алё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567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3:00Z</dcterms:created>
  <dc:creator>Manson</dc:creator>
  <dc:description/>
  <cp:keywords/>
  <dc:language>en-US</dc:language>
  <cp:lastModifiedBy>горсовет</cp:lastModifiedBy>
  <cp:lastPrinted>2020-12-26T09:29:00Z</cp:lastPrinted>
  <dcterms:modified xsi:type="dcterms:W3CDTF">2020-12-26T06:38:00Z</dcterms:modified>
  <cp:revision>6</cp:revision>
  <dc:subject/>
  <dc:title>АДМИНИСТРАЦИЯ</dc:title>
</cp:coreProperties>
</file>