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0.2020                                                                                                        № 1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алмыжского городского поселения от 20.11.2017 № 306 «Об утверждении муниципальной программы «Управление муниципальным имуществом Малмыжского городского поселения Кировской области» на 2018-2022 годы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79 Бюджетного кодекса Российской Федерации, администрация  Малмыжского городского поселения ПОСТАНОВЛЯЕТ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8"/>
          <w:szCs w:val="28"/>
        </w:rPr>
        <w:t>1. Внести изменения в постановление администрации Малмыжского городского поселения от 20.11.2017 № 306 «</w:t>
      </w:r>
      <w:r>
        <w:rPr>
          <w:sz w:val="28"/>
        </w:rPr>
        <w:t>Об утверждении муниципальной программы «Управление муниципальным имуществом Малмыжского городского поселения Кировской области» на 2018-2022 годы»</w:t>
      </w:r>
      <w:r>
        <w:rPr>
          <w:sz w:val="28"/>
          <w:szCs w:val="28"/>
        </w:rPr>
        <w:t xml:space="preserve">  (далее Программа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7 приложения № 1</w:t>
      </w:r>
      <w:r>
        <w:rPr>
          <w:rFonts w:eastAsia="A;Arial Unicode MS"/>
          <w:sz w:val="28"/>
          <w:szCs w:val="28"/>
        </w:rPr>
        <w:t xml:space="preserve"> «СВЕДЕНИЯ </w:t>
      </w:r>
      <w:r>
        <w:rPr>
          <w:sz w:val="28"/>
          <w:szCs w:val="28"/>
        </w:rPr>
        <w:t>о целевых показателях эффективности реализации программы», читать в следующей редакци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555"/>
        <w:gridCol w:w="527"/>
        <w:gridCol w:w="580"/>
        <w:gridCol w:w="733"/>
        <w:gridCol w:w="738"/>
        <w:gridCol w:w="735"/>
        <w:gridCol w:w="643"/>
        <w:gridCol w:w="1565"/>
      </w:tblGrid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ных мест (площадок) накопления твердых коммунальных отходов.                                   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</w:tbl>
    <w:p>
      <w:pPr>
        <w:pStyle w:val="Normal"/>
        <w:spacing w:lineRule="auto" w:line="276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</w:t>
      </w:r>
      <w:r>
        <w:rPr>
          <w:sz w:val="28"/>
          <w:szCs w:val="28"/>
        </w:rPr>
        <w:t xml:space="preserve">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и на сайте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О.М. Алёшкина</w:t>
      </w:r>
    </w:p>
    <w:p>
      <w:pPr>
        <w:sectPr>
          <w:type w:val="nextPage"/>
          <w:pgSz w:w="11906" w:h="16838"/>
          <w:pgMar w:left="1304" w:right="74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;Arial Unicode MS"/>
          <w:sz w:val="28"/>
          <w:szCs w:val="28"/>
        </w:rPr>
        <w:t>Приложение № 1 к Программе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0"/>
        <w:gridCol w:w="797"/>
        <w:gridCol w:w="877"/>
        <w:gridCol w:w="1111"/>
        <w:gridCol w:w="1116"/>
        <w:gridCol w:w="1114"/>
        <w:gridCol w:w="972"/>
        <w:gridCol w:w="2368"/>
      </w:tblGrid>
      <w:tr>
        <w:trPr>
          <w:trHeight w:val="5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>
          <w:trHeight w:val="8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муниципальным имуществом Малмыжского городского поселения Малмыжского района Кировской области на 2018-2020 г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 объектов  недвижимости,  в   отношении   которых проведена   техническая   инвентаризация,   в    общем количестве объектов недвижимости, учитываемых в реестре казны муниципального имущества Малмыжского городского посел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объектов недвижимости, на которые зарегистрировано право собственности муниципального образования,  в общем количестве объектов недвижимости, учитываемых  в реестре казны муниципального имущества Малмыжского городского посел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бесхозяйного имущества на территории Малмыжского городского поселен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ведение технической инвентаризации бесхозяйного иму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приватизированных объектов недвижимости в общем количестве объектов недвижимости, включенных в прогнозный план приватизации Малмыжского городского посел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ступление в бюджет Малмыжского городского поселения доходов от управления и распоряжения  муниципальным имущество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ных мест (площадок) накопления твердых коммунальных отходов.                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130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7:00Z</dcterms:created>
  <dc:creator>Manson</dc:creator>
  <dc:description/>
  <cp:keywords/>
  <dc:language>en-US</dc:language>
  <cp:lastModifiedBy>Горсовет</cp:lastModifiedBy>
  <cp:lastPrinted>2020-10-20T13:39:00Z</cp:lastPrinted>
  <dcterms:modified xsi:type="dcterms:W3CDTF">2020-10-20T10:46:00Z</dcterms:modified>
  <cp:revision>70</cp:revision>
  <dc:subject/>
  <dc:title>РАЙОННАЯ  ДУМА</dc:title>
</cp:coreProperties>
</file>