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МЫЖСКОГО ГОРОДСКОГО ПОСЕЛЕНИЯ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Normal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pacing w:val="-16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6.2020                                                                                                  № 100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купания в водоемах, расположенных на территории Малмыжского городского поселения в летний период 2020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 администрация Малмыжского городского поселения ПОСТАНОВЛЯЕТ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1. Запретить купание в водоемах, расположенных на территории Малмыжского городского поселения в летний период 2020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2.  Рекомендовать руководителям предприятий, организаций, учреждений всех форм собственности обеспечить проведение инструктажа среди работников и учащихся о запрете купания в реках и водоемах, расположенных на территории Малмы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 Главному специалисту по общим и кадровым вопросам администрации Малмыжского городского поселения Шайхутдиновой А.И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1. Организовать установку аншлагов около водоемов о запрете куп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2. Провести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, в том числе с использованием С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  поселение    Малмыжского     района    Кировской  области   и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йте         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          и       на        сай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малмыж-адм.рф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0:00Z</dcterms:created>
  <dc:creator>Admin</dc:creator>
  <dc:description/>
  <cp:keywords/>
  <dc:language>en-US</dc:language>
  <cp:lastModifiedBy>горсовет</cp:lastModifiedBy>
  <cp:lastPrinted>2020-06-23T08:16:00Z</cp:lastPrinted>
  <dcterms:modified xsi:type="dcterms:W3CDTF">2020-06-23T05:19:00Z</dcterms:modified>
  <cp:revision>4</cp:revision>
  <dc:subject/>
  <dc:title>г</dc:title>
</cp:coreProperties>
</file>