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.07.2020                                                                                                          № 120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b/>
          <w:b/>
          <w:bCs/>
          <w:spacing w:val="2"/>
          <w:kern w:val="2"/>
        </w:rPr>
      </w:pPr>
      <w:r>
        <w:rPr>
          <w:b/>
          <w:bCs/>
          <w:spacing w:val="2"/>
          <w:kern w:val="2"/>
        </w:rPr>
        <w:t xml:space="preserve">О создании комиссии по организации и провед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b/>
          <w:b/>
        </w:rPr>
      </w:pPr>
      <w:r>
        <w:rPr>
          <w:b/>
          <w:bCs/>
          <w:spacing w:val="2"/>
          <w:kern w:val="2"/>
        </w:rPr>
        <w:t xml:space="preserve">рейдов по выявлению мест несанкционированной торговли в общественных местах </w:t>
      </w:r>
      <w:r>
        <w:rPr>
          <w:rStyle w:val="31"/>
          <w:color w:val="000000"/>
        </w:rPr>
        <w:t>на</w:t>
      </w:r>
      <w:r>
        <w:rPr>
          <w:rStyle w:val="31"/>
          <w:b w:val="false"/>
          <w:color w:val="000000"/>
        </w:rPr>
        <w:t xml:space="preserve"> </w:t>
      </w:r>
      <w:r>
        <w:rPr>
          <w:b/>
        </w:rPr>
        <w:t>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sz w:val="28"/>
          <w:szCs w:val="28"/>
        </w:rPr>
        <w:t xml:space="preserve">постановлением администрации Малмыжского городского поселения № 333 от 31.10.2018 г. «Об утверждении схем размещения нестационарных торговых объектов на территории Малмыжского городского поселения на 2018 – 2020 год», </w:t>
      </w:r>
      <w:r>
        <w:rPr>
          <w:spacing w:val="2"/>
          <w:sz w:val="28"/>
          <w:szCs w:val="28"/>
        </w:rPr>
        <w:t>в целях обеспечения эффективности системы мер по упорядочению деятельности нестационарных торговых объектов, предупреждению и пресечению административных правонарушений, связанных с соблюдением нормативных правовых актов, регулирующих торговую деятельность, обеспечения правопорядка в общественных местах на территории муниципального образования Малмыжское городское поселение Малмыжского района Кировской области</w:t>
      </w:r>
      <w:r>
        <w:rPr>
          <w:sz w:val="28"/>
          <w:szCs w:val="28"/>
        </w:rPr>
        <w:t>, администрация Малмыж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2D2D2D"/>
          <w:spacing w:val="2"/>
        </w:rPr>
        <w:t>1. Создать комиссию по организации и проведению рейдов по выявлению мест несанкционированной торговли в общественных местах на территории муниципального образования Малмыжское городское поселение (далее - Комиссия) и утвердить ее состав, согласно приложению № 1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Утвердить Положение о Комиссии, согласно приложению № 2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firstLine="567"/>
        <w:rPr/>
      </w:pPr>
      <w:r>
        <w:rPr/>
        <w:t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https://малмыж-адм.рф</w:t>
      </w:r>
      <w:r>
        <w:rPr>
          <w:color w:val="282828"/>
        </w:rPr>
        <w:br/>
      </w:r>
      <w:r>
        <w:rPr/>
        <w:t xml:space="preserve">        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  <w:softHyphen/>
              <w:t>24.07.2020 № 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32"/>
        <w:shd w:fill="auto" w:val="clear"/>
        <w:spacing w:lineRule="auto" w:line="276"/>
        <w:rPr/>
      </w:pPr>
      <w:r>
        <w:rPr>
          <w:spacing w:val="2"/>
        </w:rPr>
        <w:t xml:space="preserve">Состав комиссии по организации и проведению рейдов по выявлению мест несанкционированной торговли в общественных местах на территории </w:t>
      </w:r>
      <w:r>
        <w:rPr/>
        <w:t>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21"/>
        <w:gridCol w:w="4479"/>
      </w:tblGrid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ЛЁШКИН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ксана Мансу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 Малмыжского городского поселения, председател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МОФЕ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рина Валер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, главный архитектор администрации Малмыжского городского поселения, заместитель председателя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ЙХУТД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стасия Игоревна</w:t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по общим и кадровым вопросам администрации Малмыжского городского поселения, секретар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ОЛМАЧЁ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чальник КОГБУ «Малмыжская межрайСББЖ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ЕНТЕГ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 Иван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ый инспектор отдела фитосанитарного надзора Управления россельхознадзора по Кировской области и Удмуртской республики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РОЖЕЙ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митрий Михайл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ый инспектор отдела ветеринарного надзора Управления россельхознадзора по Кировской области и Удмуртской республики (по согласованию)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ОРОЗ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ислав Яковлевич</w:t>
            </w:r>
          </w:p>
        </w:tc>
        <w:tc>
          <w:tcPr>
            <w:tcW w:w="6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ый инспектор Отдела государственного контроля, надзора и охраны водных биологических ресурсов по Кировской области Средневолжского ТУ Росрыболовства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  <w:softHyphen/>
              <w:t>24.07.2020 № 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Положение о комиссии по организации и проведению рейдов по выявлению мест несанкционированной торговли в общественных местах на территории </w:t>
      </w:r>
      <w:r>
        <w:rPr>
          <w:rStyle w:val="31"/>
          <w:color w:val="000000"/>
        </w:rPr>
        <w:t>на</w:t>
      </w:r>
      <w:r>
        <w:rPr>
          <w:rStyle w:val="31"/>
          <w:b w:val="false"/>
          <w:color w:val="000000"/>
        </w:rPr>
        <w:t xml:space="preserve"> </w:t>
      </w:r>
      <w:r>
        <w:rPr>
          <w:b/>
        </w:rPr>
        <w:t>территории муниципального образования Малмыжское городское поселение Малмыжского района Кировс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2"/>
        <w:rPr/>
      </w:pPr>
      <w:r>
        <w:rPr>
          <w:spacing w:val="2"/>
        </w:rPr>
        <w:t xml:space="preserve">1.1. Комиссия по организации и проведению рейдов по выявлению мест несанкционированной торговли в общественных местах на территории </w:t>
      </w:r>
      <w:r>
        <w:rPr/>
        <w:t>муниципального образования Малмыжское городское поселение Малмыжского района Кировской</w:t>
      </w:r>
      <w:r>
        <w:rPr>
          <w:spacing w:val="2"/>
        </w:rPr>
        <w:t xml:space="preserve"> области (далее - комиссия) создана в целях предупреждения и пресечения административных правонарушений, связанных с соблюдением нормативных правовых актов, регулирующих торговую деятельность, обеспечения правопорядка в общественных мест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1.2. Комиссия осуществляет свою деятельность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center"/>
        <w:textAlignment w:val="baseline"/>
        <w:rPr>
          <w:spacing w:val="2"/>
        </w:rPr>
      </w:pPr>
      <w:r>
        <w:rPr>
          <w:spacing w:val="2"/>
        </w:rPr>
        <w:t>2. Задачи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br/>
        <w:t xml:space="preserve">         2.1. Основной задачей комиссии является проведение мероприятий, направленных на выявление мест несанкционированной торговли в общественных местах на территории </w:t>
      </w:r>
      <w:r>
        <w:rPr/>
        <w:t>муниципального образования Малмыжское городское поселение Малмыжского района Кировской области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spacing w:val="2"/>
        </w:rPr>
        <w:t>2.2. Для реализации возложенных на нее задач комиссия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 xml:space="preserve">2.2.1. Организует работу по проведению рейдов, направленных на выявление мест несанкционированной торговли в общественных местах на территории </w:t>
      </w:r>
      <w:r>
        <w:rPr/>
        <w:t>муниципального образования Малмыжское городское поселение Малмыжского района Кировской</w:t>
      </w:r>
      <w:r>
        <w:rPr>
          <w:spacing w:val="2"/>
        </w:rPr>
        <w:t xml:space="preserve"> области (далее - рейд)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2.2.2. Принимает необходимые меры по недопущению нарушения действующего законодательства, </w:t>
      </w:r>
      <w:r>
        <w:rPr/>
        <w:t>регулирующего порядок и условия осуществления торговли на территории Малмыжского город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Функции комисси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3.1. Основными функциями комиссии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3.1.1. Рассмотрение сведений, представленных контролирующими органами, жителями города о физических лицах, предприятиях, организациях и индивидуальных предпринимателях, нарушающих действующее законодательство в сфере розничной продажи продукции через нестационарные торговые объекты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 xml:space="preserve">3.1.2. Осуществление взаимодействия с контролирующими органами по вопросам организации нестационарной торговли </w:t>
      </w:r>
      <w:r>
        <w:rPr>
          <w:rStyle w:val="31"/>
          <w:b w:val="false"/>
          <w:color w:val="000000"/>
        </w:rPr>
        <w:t>на</w:t>
      </w:r>
      <w:r>
        <w:rPr>
          <w:rStyle w:val="31"/>
          <w:color w:val="000000"/>
        </w:rPr>
        <w:t xml:space="preserve"> </w:t>
      </w:r>
      <w:r>
        <w:rPr/>
        <w:t>территории муниципального образования Малмыжское городское поселение Малмыжского района Кировской</w:t>
      </w:r>
      <w:r>
        <w:rPr>
          <w:spacing w:val="2"/>
        </w:rPr>
        <w:t xml:space="preserve"> област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4. Организация деятельности комисси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4.1. В состав комиссии входит председатель, заместитель председателя, секретарь и члены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4.2. Председатель комиссии, руководствуясь действующим законодательством и настоящим Положением: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spacing w:val="2"/>
        </w:rPr>
        <w:t>4.2.1. Руководит работой комиссии.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/>
      </w:pPr>
      <w:r>
        <w:rPr>
          <w:spacing w:val="2"/>
        </w:rPr>
        <w:t>4.2.2. Подписывает акты проведения рейдов комиссии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/>
      </w:pPr>
      <w:r>
        <w:rPr>
          <w:spacing w:val="2"/>
        </w:rPr>
        <w:t>4.2.3. Решает иные вопросы, отнесенные к компетенции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4.3. Во время отсутствия председателя комиссии его обязанности возлагаются на заместителя председателя комиссии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/>
      </w:pPr>
      <w:r>
        <w:rPr>
          <w:spacing w:val="2"/>
        </w:rPr>
        <w:t>4.4. Секретарь комиссии: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/>
      </w:pPr>
      <w:r>
        <w:rPr>
          <w:spacing w:val="2"/>
        </w:rPr>
        <w:t>4.4.1. Готовит и организует рейды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 xml:space="preserve">4.4.2. По результатам проведения рейдов комиссии оформляет акт и направляет информацию по выявленным нарушениям в соответствующие </w:t>
      </w:r>
      <w:r>
        <w:rPr/>
        <w:t>контролирующие и надзорные органы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</w:rPr>
        <w:t>4.4.3. Готовит и организует заседания комиссии, согласовывает повестки заседания, готовит материалы к рассмотрению.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/>
      </w:pPr>
      <w:r>
        <w:rPr>
          <w:spacing w:val="2"/>
        </w:rPr>
        <w:t>4.4.4. Ведет и оформляет протоколы заседания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5. Порядок работы комиссии </w:t>
      </w:r>
    </w:p>
    <w:p>
      <w:pPr>
        <w:pStyle w:val="Normal"/>
        <w:shd w:fill="FFFFFF" w:val="clear"/>
        <w:spacing w:lineRule="auto" w:line="276"/>
        <w:ind w:firstLine="56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5.1. Формой работы комиссии являются проведение рейдов и заседаний. Рейды и заседания комиссии проводятся по мере необходимост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5.2. Члены комиссии не позднее, чем за 2 дня уведомляются о дате и месте проведения рейда, заседа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5.3. При проведении рейда члены комиссии имеют право использовать технические средства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 xml:space="preserve">5.4. Акт, оформленный по результатам проведения рейда, является основанием для подготовки информации о выявленных местах несанкционированной торговли на территории </w:t>
      </w:r>
      <w:r>
        <w:rPr/>
        <w:t>муниципального образования Малмыжское городское поселение Малмыжского района Кировской области</w:t>
      </w:r>
      <w:r>
        <w:rPr>
          <w:spacing w:val="2"/>
        </w:rPr>
        <w:t xml:space="preserve"> в соответствующие орган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5.5. Заседание комиссии правомочно, если на нем присутствует не менее половины членов комиссии. Решения комиссии принимаются большинством голосов и оформляю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pacing w:val="2"/>
        </w:rPr>
        <w:t>5.6. Решения комиссии принимаются на ее заседании большинством голосов путем открытого голосования. При равенстве голосов голос председателя комиссии является определяющим.</w:t>
      </w:r>
    </w:p>
    <w:p>
      <w:pPr>
        <w:pStyle w:val="Normal"/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8:00Z</dcterms:created>
  <dc:creator>Manson</dc:creator>
  <dc:description/>
  <cp:keywords/>
  <dc:language>en-US</dc:language>
  <cp:lastModifiedBy>горсовет</cp:lastModifiedBy>
  <cp:lastPrinted>2020-07-24T11:51:00Z</cp:lastPrinted>
  <dcterms:modified xsi:type="dcterms:W3CDTF">2020-07-24T13:41:00Z</dcterms:modified>
  <cp:revision>11</cp:revision>
  <dc:subject/>
  <dc:title>АДМИНИСТРАЦИЯ</dc:title>
</cp:coreProperties>
</file>