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8.2020                                                                                                   № 1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от 20.08.2014 № 179 «</w:t>
      </w:r>
      <w:r>
        <w:rPr>
          <w:b/>
          <w:sz w:val="28"/>
          <w:szCs w:val="28"/>
        </w:rPr>
        <w:t>О проверке готовности к отопительному периоду потребителей тепловой энергии на территории муниципального образования Малмыжское городское поселение Малмыжского района Кировской области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авилами оценки готовности к отопительному периоду утвержденными приказом Минэнерго России от 12.03.2013 № 103, в целях улучшения качества теплоснабжения населения, администрация  Малмыж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, утвержденный постановлением администрации Малмыжского городского поселения Кировской области № 179 от 20.08.2014 «О проверке готовности к отопительному периоду потребителей тепловой энергии на территории муниципального образования Малмыжское городское поселение Малмыжского района Кировской области» (далее комиссия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юкова Алексея Геннадьевича- мастера по благоустройству администрации Малмыжского городского поселения;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пегина Николая Сергее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алмыж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М. Алё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467"/>
      </w:tblGrid>
      <w:tr>
        <w:trPr>
          <w:trHeight w:val="3940" w:hRule="atLeast"/>
        </w:trPr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.08.2014 № 1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 от 15.08.2016 № 282, от 07.08.2017 № 18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8 № 26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9.2019 № 1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20 № 1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20 № 1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готовности к отопительному периоду теплоснабжающих и теплосетевых организаций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47"/>
        <w:gridCol w:w="5756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ансуровна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лмыжского городского поселения, председатель комиссии,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п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вопросам администрации Малмыжского городского поселения, секретарь комиссии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 акционерного общества «Газпром газораспределение Киров» филиала в г. Вятские Поляны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иевна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, главный архитектор администрации Малмыжского городского поселения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влин Рустам Фанисович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ответственный за газовое хозя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ьев Г.И.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по благоустройству администрации Малмыжского городского по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47"/>
        <w:gridCol w:w="5756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5:00Z</dcterms:created>
  <dc:creator>User</dc:creator>
  <dc:description/>
  <cp:keywords/>
  <dc:language>en-US</dc:language>
  <cp:lastModifiedBy>User</cp:lastModifiedBy>
  <cp:lastPrinted>2020-08-25T14:02:00Z</cp:lastPrinted>
  <dcterms:modified xsi:type="dcterms:W3CDTF">2020-08-25T11:09:00Z</dcterms:modified>
  <cp:revision>30</cp:revision>
  <dc:subject/>
  <dc:title>АДМИНИСТРАЦИЯ МАЛМЫЖСКОГО </dc:title>
</cp:coreProperties>
</file>