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/>
        <w:t>23.04.2020                                                                                                 № 7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 изменении адресного ориентира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-108" w:hanging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. В связи с уведомлением о переводе жилого помещения в нежилое от 22.04.2020, присвоить нежилому помещению, с кадастровым номером 43:17:310101:278, общей площадью 22,6 кв.м., расположенному по адресу: Кировская область, Малмыжский район, г. Малмыж, ул. Свободы, д. 15, кв. 4,  адресный ориентир: Российская Федерация, Кировская область, Малмыжский муниципальный район, Малмыжское  городское  поселение, г.  Малмыж,   ул. Свободы,   дом  № 15, помещение № 4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-108" w:hanging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малмыж-адм.рф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  <w:t>Глава Малмыжского</w:t>
      </w:r>
    </w:p>
    <w:p>
      <w:pPr>
        <w:pStyle w:val="Normal"/>
        <w:spacing w:lineRule="auto" w:line="276"/>
        <w:rPr/>
      </w:pPr>
      <w:r>
        <w:rPr/>
        <w:t>городского поселения     О.М. 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6:00Z</dcterms:created>
  <dc:creator>1</dc:creator>
  <dc:description/>
  <cp:keywords/>
  <dc:language>en-US</dc:language>
  <cp:lastModifiedBy>User</cp:lastModifiedBy>
  <cp:lastPrinted>2020-04-22T11:14:00Z</cp:lastPrinted>
  <dcterms:modified xsi:type="dcterms:W3CDTF">2020-04-23T08:09:00Z</dcterms:modified>
  <cp:revision>21</cp:revision>
  <dc:subject/>
  <dc:title>АДМИНИСТРАЦИЯ  МАЛМЫЖСКОГО  ГОРОДСКОГО  ПОСЕЛЕНИЯ</dc:title>
</cp:coreProperties>
</file>