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1.11.2020</w: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u w:val="single"/>
        </w:rPr>
        <w:t>№</w:t>
        <w:softHyphen/>
        <w:softHyphen/>
        <w:softHyphen/>
        <w:t>22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2 годы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1. в индивидуальном заголовке цифры «2022» заменить цифрами «2023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2. в пункте 1 цифры «2022» заменить цифрами «2023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. Внести изменения в муниципальную программу  «Повышение эффективности деятельности администрации Малмыжского городского поселения Малмыжского района Кировской области на 2018-2023 годы» (далее - программа) следующие изменен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1. в наименование программы цифры «2022» заменить цифрами «2023»;</w:t>
      </w:r>
    </w:p>
    <w:p>
      <w:pPr>
        <w:pStyle w:val="Normal"/>
        <w:keepNext w:val="true"/>
        <w:keepLines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2. в паспорте программы:</w:t>
      </w:r>
    </w:p>
    <w:p>
      <w:pPr>
        <w:pStyle w:val="Normal"/>
        <w:keepNext w:val="true"/>
        <w:keepLines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2.1. в строке  «Этапы и сроки реализации муниципальной программы» цифры «2022» заменить цифрами «2023»;</w:t>
      </w:r>
    </w:p>
    <w:p>
      <w:pPr>
        <w:pStyle w:val="Normal"/>
        <w:keepNext w:val="true"/>
        <w:keepLines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2.2.2. в строку «Объемы ассигнований муниципальной программы» в паспорте программы  в строке  «Объемы ассигнований муниципальной программы»  изложить в новой редакции следующего содержания:  </w:t>
      </w:r>
    </w:p>
    <w:p>
      <w:pPr>
        <w:pStyle w:val="Normal"/>
        <w:keepNext w:val="true"/>
        <w:keepLines/>
        <w:spacing w:lineRule="auto" w:line="360"/>
        <w:ind w:firstLine="540"/>
        <w:jc w:val="both"/>
        <w:rPr>
          <w:color w:val="000000"/>
        </w:rPr>
      </w:pPr>
      <w:r>
        <w:rPr/>
        <w:t>«Средства местного бюджета – 65826,773 тыс.рублей, в том числе по годам: 2018-13261,797, 2019-9900,164 тыс.руб., 2020 – 12218,883 тыс.руб., 2021 – 9628,889 тыс. руб., 2022 – 10132,410 тыс. руб., 2023 – 10684,630 тыс.руб.»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3. 14 абзац в разделе  2 программы изложить в новой редакции следующего содержания: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360"/>
        <w:ind w:left="10" w:hanging="10"/>
        <w:rPr/>
      </w:pPr>
      <w:r>
        <w:rPr>
          <w:color w:val="FF0000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зеленение территории поселения; 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мероприятия по  благоустройству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в области окружающей среды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в области социальной политики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ые обеспечение и иные выплаты населению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резервного фонда;</w:t>
      </w:r>
    </w:p>
    <w:p>
      <w:pPr>
        <w:pStyle w:val="ConsPlusNormal"/>
        <w:keepNext w:val="true"/>
        <w:keepLines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4. в разделе 2 программы цифры «2022» заменить цифрами «2023»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5.  в разделе 5 программы 1 абзац изложить в новой редакции следующего содержания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</w:rPr>
        <w:t>«Общий объем финансирования Программы составляет 65826,773 тыс. рублей за счет средств бюджета Малмыжского городского поселения</w:t>
      </w:r>
      <w:r>
        <w:rPr/>
        <w:t>: в 2018 году – 13261,797 тыс. рублей, в 2019 году – 9900,164 тыс. рублей, в 2020 году – 12218,883 тыс. рублей, в 2021 году –9628,889 тыс. рублей,  в 2022 году – 10132,410 тыс. рублей, в 2023 году – 10684,630 тыс.рублей.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6.    Приложение № 1 к Программе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color w:val="000000"/>
        </w:rPr>
        <w:t>муниципальн</w:t>
      </w:r>
      <w:r>
        <w:rPr>
          <w:color w:val="000000"/>
        </w:rPr>
        <w:t>ой программы» изложить в новой редакции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7.  Приложение № 2  к  Программе  «ПЕРЕЧЕНЬ программных мероприятий и источники финансирования» изложить в новой редакции, согласно приложению 2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8.  Приложение № 3  к  Программе  «</w:t>
      </w:r>
      <w:r>
        <w:rPr>
          <w:rFonts w:eastAsia="A;Arial Unicode MS"/>
          <w:color w:val="000000"/>
        </w:rPr>
        <w:t xml:space="preserve">СВЕДЕНИЯ </w:t>
      </w:r>
      <w:r>
        <w:rPr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9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;Arial Unicode MS"/>
          <w:color w:val="000000"/>
        </w:rPr>
        <w:t>2.10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5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1.    Приложение № 6 «ЦЕЛЕВЫЕ ПОКАЗАТЕЛИ И ИНДИКАТОРЫ 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 на 2018-2023 годы» изложить в новой редакции, согласно приложению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 Сектору по финансовым вопросам администрации городского поселения (Морозовой Ю.Ю.) осуществлять финансирование Программы в пределах ассигнований, предусмотренных в бюджете город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 Контроль за выполнением настоящего постановления возлагаю на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5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myzh</w:t>
        </w:r>
        <w:r>
          <w:rPr>
            <w:rStyle w:val="InternetLink"/>
            <w:color w:val="000000"/>
          </w:rPr>
          <w:t>43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selenij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lmyzh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od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seleni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 О.М.Алё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7 № 30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11.10.2019 №209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06.12.2019 №260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с изменениями от 20.12.2019 №284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</w:rPr>
        <w:t>с изменениями от 31.03.2020№6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с изменениями от 11.11.2020№221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color w:val="000000"/>
          <w:sz w:val="44"/>
          <w:szCs w:val="44"/>
        </w:rPr>
        <w:t>Повышение эффективности деятельности администрации Малмыжского городского поселения Малмыжского района Кировской области на 2018-</w:t>
      </w:r>
      <w:r>
        <w:rPr>
          <w:sz w:val="44"/>
          <w:szCs w:val="44"/>
        </w:rPr>
        <w:t>2023 годы»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/>
        <w:t>на 2018-2023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финансовым вопросам администрация Малмыж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финансовым вопросам администрация Малмыж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  <w:r>
              <w:rPr>
                <w:rFonts w:eastAsia="A;Arial Unicode MS"/>
                <w:color w:val="000000"/>
              </w:rPr>
              <w:t>д</w:t>
            </w:r>
            <w:r>
              <w:rPr>
                <w:color w:val="000000"/>
              </w:rPr>
              <w:t xml:space="preserve">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-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,   материально- техническое, организационное  обеспечение деятельности администрации  Малмыжского городского посел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монт системы уличного освещ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; содержание мест захоронения в рамках благоустройства; организация ритуальных услуг людей без определенного места житель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исполнения расходных обязательст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степень качественного и своевременного исполнения специалистами администрации документов (процен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обеспеченности и информационной поддержкой специалисто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удельный вес своевременного рассмотрения обращений в администрацию физических и юридических лиц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 доля отремонтированных автомобильных дорог общего пользования с твердым покрытием в границах поселений (процен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ротяженности освещенных улиц в общей протяженности улиц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3 годах без разбивки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65826,773 тыс.рублей, в том числе по годам: 2018-13261,79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-9900,164 тыс.руб.,  </w:t>
            </w:r>
          </w:p>
          <w:p>
            <w:pPr>
              <w:pStyle w:val="Normal"/>
              <w:rPr/>
            </w:pPr>
            <w:r>
              <w:rPr/>
              <w:t>2020 – 12218,883 тыс.руб.,</w:t>
            </w:r>
          </w:p>
          <w:p>
            <w:pPr>
              <w:pStyle w:val="Normal"/>
              <w:rPr/>
            </w:pPr>
            <w:r>
              <w:rPr/>
              <w:t>2021 – 9628,889 тыс. руб.,</w:t>
            </w:r>
          </w:p>
          <w:p>
            <w:pPr>
              <w:pStyle w:val="Normal"/>
              <w:rPr/>
            </w:pPr>
            <w:r>
              <w:rPr/>
              <w:t>2022 -10132,41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-10684,63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и 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будет способствовать решению вопросов отнесенных к компетенции администрации  Малмыжского городского поселения, социально-экономическому развитию поселение; 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волит обеспечить функцион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алмыжского городского поселение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зволит повысить качество муниципального управления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мероприятий  программы позволит обеспечить к 2023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сполнение расходных обязательств администрации в размере 100 процентов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ачественное и своевременное исполнение специалистами администрации  документов ,поставленных на контроль 100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ехническую и информационную поддержку  специалистов  Администрации  в размере 100 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собственных доходов бюджета поселения в общем объеме доходов бюджета поселения 62 процентов;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протяженности освещенных частей улиц в общей протяженности улиц до 85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, в том числе формулировки основных проблем в указанной сфере и прогноз ее развит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 деятельности администрации Малмыжского городского поселения являются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доходных источников местного бюдж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расходование бюджетных средст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ередаваемых полномоч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ухгалтерского уч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 Программа направлена на решение вопросов отнесенных к компетенции администрации  Малмыжского городского поселения, социально-экономическому развитию поселение, на повышение эффективности и результативности деятельности администрации Малмыжского городского поселения, а также на качественное функционирование администрации Малмыжского город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ритеты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олитики в сфере </w:t>
      </w:r>
      <w:r>
        <w:rPr>
          <w:rFonts w:eastAsia="A;Arial Unicode MS"/>
          <w:b/>
          <w:color w:val="000000"/>
        </w:rPr>
        <w:t>реализации муниципальной программы</w:t>
      </w:r>
      <w:r>
        <w:rPr>
          <w:b/>
          <w:color w:val="000000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описание ожидаемых конечных результат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сроков и этап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 </w:t>
      </w:r>
      <w:r>
        <w:rPr>
          <w:color w:val="000000"/>
        </w:rPr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вом 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FontStyle14"/>
          <w:color w:val="000000"/>
          <w:sz w:val="28"/>
          <w:szCs w:val="28"/>
        </w:rPr>
        <w:t xml:space="preserve">     </w:t>
      </w:r>
      <w:r>
        <w:rPr>
          <w:rStyle w:val="FontStyle14"/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</w:rPr>
        <w:t>с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зеленение территории поселения,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чие мероприятия по  благоустройству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в области окружающей среды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в области социальной политики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циальные обеспечение и иные выплаты населению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резервного фонда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уществление первичного воинского учета на территориях, где отсутствуют военные комиссариаты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ажнейшими показателями эффективности, позволяющими оценить ход реализации Программы, являются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исполнения расходных обязательств администраци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-степень обеспеченности и информационной поддержкой специалистов администрации;</w:t>
      </w:r>
    </w:p>
    <w:p>
      <w:pPr>
        <w:pStyle w:val="Normal"/>
        <w:jc w:val="both"/>
        <w:rPr/>
      </w:pPr>
      <w:r>
        <w:rPr>
          <w:color w:val="000000"/>
        </w:rPr>
        <w:t>- увеличение доли протяженности освещенных улиц в общей протяженности у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исполнение расходных обязательств администрации в размере 100 процентов; техническую и информационную поддержку  специалистов  администрации  в размере 100 процентов; увеличение доли собственных доходов бюджета поселения в общем объеме доходов бюджета поселения 62 процентов; увеличение доли протяженности освещенных частей улиц в общей протяженности улиц до 8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ок реализации муниципальной программы: </w:t>
      </w:r>
      <w:r>
        <w:rPr/>
        <w:t>2018-2023 годы</w:t>
      </w:r>
      <w:r>
        <w:rPr>
          <w:color w:val="000000"/>
        </w:rPr>
        <w:t>. Разбивка на этапы не планируется.</w:t>
      </w:r>
    </w:p>
    <w:p>
      <w:pPr>
        <w:pStyle w:val="Point"/>
        <w:widowControl w:val="false"/>
        <w:spacing w:lineRule="auto" w:line="240" w:before="0" w:after="0"/>
        <w:ind w:hanging="0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</w:t>
      </w: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</w:t>
      </w:r>
      <w:r>
        <w:rPr>
          <w:rFonts w:eastAsia="A;Arial Unicode MS"/>
          <w:color w:val="000000"/>
          <w:sz w:val="28"/>
          <w:szCs w:val="28"/>
        </w:rPr>
        <w:t xml:space="preserve"> муниципально</w:t>
      </w:r>
      <w:r>
        <w:rPr>
          <w:color w:val="000000"/>
          <w:spacing w:val="-8"/>
          <w:sz w:val="28"/>
          <w:szCs w:val="28"/>
        </w:rPr>
        <w:t xml:space="preserve">й программы отражаются </w:t>
      </w:r>
      <w:r>
        <w:rPr>
          <w:color w:val="000000"/>
          <w:spacing w:val="-8"/>
          <w:sz w:val="28"/>
          <w:szCs w:val="28"/>
          <w:lang w:val="ru-RU"/>
        </w:rPr>
        <w:t>в приложении</w:t>
      </w:r>
      <w:r>
        <w:rPr>
          <w:color w:val="000000"/>
          <w:spacing w:val="-8"/>
          <w:sz w:val="28"/>
          <w:szCs w:val="28"/>
        </w:rPr>
        <w:t xml:space="preserve"> № 1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3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риально-техническое обеспечение деятельности администрации Малмыжского городского поселения включающий -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1"/>
          <w:color w:val="000000"/>
          <w:sz w:val="28"/>
          <w:szCs w:val="28"/>
        </w:rPr>
        <w:t>3.2. 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rStyle w:val="FontStyle11"/>
          <w:color w:val="000000"/>
          <w:sz w:val="28"/>
          <w:szCs w:val="28"/>
        </w:rPr>
        <w:t>3.3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3 Программы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поселени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зеленение улиц и парков, устройство цветников, уход за клумбами, обрезка деревьев, скашивание травы с газонов, прополка газонов и цветников, посадка деревьев, распиловка, вырубка и вывозка сухих деревьев, покупка рассады цветов и удобрений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     </w:t>
      </w:r>
      <w:r>
        <w:rPr>
          <w:rStyle w:val="FontStyle11"/>
          <w:color w:val="000000"/>
          <w:sz w:val="28"/>
          <w:szCs w:val="28"/>
        </w:rPr>
        <w:t>3.4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.</w:t>
      </w:r>
    </w:p>
    <w:p>
      <w:pPr>
        <w:pStyle w:val="Normal"/>
        <w:jc w:val="both"/>
        <w:rPr/>
      </w:pPr>
      <w:r>
        <w:rPr>
          <w:color w:val="000000"/>
        </w:rPr>
        <w:t>3.5   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 обслуживание контейнерных площадок.</w:t>
      </w:r>
    </w:p>
    <w:p>
      <w:pPr>
        <w:pStyle w:val="Normal"/>
        <w:jc w:val="both"/>
        <w:rPr/>
      </w:pPr>
      <w:r>
        <w:rPr>
          <w:color w:val="000000"/>
        </w:rPr>
        <w:t>3.6 Задача №6 Программы - мероприятия в сфере  окружающей среды – анализ пробы воды в почве на территории свалки.</w:t>
      </w:r>
    </w:p>
    <w:p>
      <w:pPr>
        <w:pStyle w:val="Normal"/>
        <w:jc w:val="both"/>
        <w:rPr/>
      </w:pPr>
      <w:r>
        <w:rPr>
          <w:color w:val="000000"/>
        </w:rPr>
        <w:t>3.7 Задача №7 Программы -  мероприятия в области социальной политики  конкурс рисунков, спортивный фестиваль, призы подарки, открытки, благодарственные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программных мероприятий с указанием объемов и источников финансирования Программы приведен в приложении № 2 к Программе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 Основные меры правового регулирования  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бюджетного законодательства и законодательства Российской Федерации в сфере управления,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ежегодно вносятся изменения в действующие правовые акты с учетом ежегодного утверждения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9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составляет 65826,773 тыс. рублей за счет средств бюджета Малмыжского городского поселения</w:t>
      </w:r>
      <w:r>
        <w:rPr/>
        <w:t>: в 2018 году – 13261,797 тыс. рублей, в 2019 году – 9900,164 тыс. рублей, в 2020 году – 12218,883 тыс. рублей, в 2021 году – 9628,889 тыс. рублей,  в 2022 году – 10132,410 тыс. рублей, в 2023 году – 10684,630 тыс.рублей.</w:t>
      </w:r>
    </w:p>
    <w:p>
      <w:pPr>
        <w:pStyle w:val="Normal"/>
        <w:ind w:firstLine="540"/>
        <w:jc w:val="both"/>
        <w:rPr/>
      </w:pPr>
      <w:r>
        <w:rPr/>
        <w:t>Расходы на реализацию муниципальной программы за счет всех источников</w:t>
      </w:r>
      <w:r>
        <w:rPr>
          <w:color w:val="000000"/>
        </w:rPr>
        <w:t xml:space="preserve"> финансирования приведены в приложении № 4 к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нозная оценка ресурсного обеспечения  реализации муниципальной программы  за счет всех источников финансирования приведена в приложении №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>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Style51"/>
        <w:widowControl/>
        <w:tabs>
          <w:tab w:val="clear" w:pos="708"/>
          <w:tab w:val="left" w:pos="110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региональных нормативно-правовых актов и распоряжений, постановлений администрации Малмыжского городского поселения, предусматривающих   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Законодательные риски. В планируемом периоде возможно внесение изменений в нормативно-правовые акты на федеральном и региональном 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снижения законодательных рисков планируется своевременное внесение дополнений в действующую  нормативную базу муниципального образования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городского поселения. Одним из наиболее важных рисков является уменьшение объема бюджета Малмыжского городского поселения в связи с оптимизацией расходов, которые направлены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город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7. Методика  оценки  эффективност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и основана на оценке достижения показателей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с учетом объема ресурсов, направленных на ее реализацию, сравнении фактических сроков реализации мероприятий с запланированным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проведение качественных и количественных оценок эффективности п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и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8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904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733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i-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 - оценка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45440" cy="21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выполнения мероприятий муниципальной программы, %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746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687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финансирования муниципальной программы в целом, долей единицы с двумя знаками после запятой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5720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факт - фактически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план - плановы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89865" cy="21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66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ые коэффициенты показателей степени достижения показателей эффективности реализации муниципальной программы и уровня выполнения мероприятий муниципальной программы, равные соответственно 0,6 и 0,4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ВЫЕ  показатели и индикаторы муниципальной программы приведены в приложении № 6 к Программе.</w:t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3"/>
        <w:gridCol w:w="1102"/>
        <w:gridCol w:w="1255"/>
        <w:gridCol w:w="1417"/>
        <w:gridCol w:w="1276"/>
        <w:gridCol w:w="1276"/>
        <w:gridCol w:w="1276"/>
        <w:gridCol w:w="34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2321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2321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96"/>
        <w:gridCol w:w="1417"/>
        <w:gridCol w:w="1559"/>
        <w:gridCol w:w="1701"/>
        <w:gridCol w:w="1418"/>
        <w:gridCol w:w="1276"/>
        <w:gridCol w:w="1417"/>
        <w:gridCol w:w="1417"/>
      </w:tblGrid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8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654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охраны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Память» благоустройство православ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 ул. Колхозной г. Малмыж «Верное реш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"/>
        <w:gridCol w:w="1417"/>
        <w:gridCol w:w="1843"/>
        <w:gridCol w:w="1418"/>
        <w:gridCol w:w="1559"/>
        <w:gridCol w:w="1936"/>
        <w:gridCol w:w="1740"/>
        <w:gridCol w:w="1417"/>
        <w:gridCol w:w="10"/>
        <w:gridCol w:w="1417"/>
        <w:gridCol w:w="1419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1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8,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8,8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84,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6,77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Приложение № 5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1"/>
        <w:gridCol w:w="2126"/>
        <w:gridCol w:w="1843"/>
        <w:gridCol w:w="1276"/>
        <w:gridCol w:w="1276"/>
        <w:gridCol w:w="1134"/>
        <w:gridCol w:w="1275"/>
        <w:gridCol w:w="1276"/>
        <w:gridCol w:w="1559"/>
        <w:gridCol w:w="1602"/>
      </w:tblGrid>
      <w:tr>
        <w:trPr>
          <w:tblHeader w:val="true"/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3,9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3,98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,973</w:t>
            </w:r>
          </w:p>
        </w:tc>
      </w:tr>
      <w:tr>
        <w:trPr>
          <w:trHeight w:val="3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,973</w:t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>
          <w:trHeight w:val="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,95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709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709</w:t>
            </w:r>
          </w:p>
        </w:tc>
      </w:tr>
      <w:tr>
        <w:trPr>
          <w:trHeight w:val="7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6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,609</w:t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6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,609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Муниципаль</w:t>
            </w: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84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847</w:t>
            </w:r>
          </w:p>
        </w:tc>
      </w:tr>
      <w:tr>
        <w:trPr>
          <w:trHeight w:val="5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84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2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2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88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81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251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251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18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59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59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3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3569"/>
        <w:gridCol w:w="1536"/>
        <w:gridCol w:w="1396"/>
        <w:gridCol w:w="1258"/>
        <w:gridCol w:w="1257"/>
        <w:gridCol w:w="1396"/>
        <w:gridCol w:w="1538"/>
        <w:gridCol w:w="1117"/>
        <w:gridCol w:w="111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manson</dc:creator>
  <dc:description/>
  <dc:language>en-US</dc:language>
  <cp:lastModifiedBy>гор</cp:lastModifiedBy>
  <cp:lastPrinted>2020-12-14T18:20:00Z</cp:lastPrinted>
  <dcterms:modified xsi:type="dcterms:W3CDTF">2021-02-04T07:31:00Z</dcterms:modified>
  <cp:revision>2</cp:revision>
  <dc:subject/>
  <dc:title>ГЛАВА АДМИНИСТРАЦИИ</dc:title>
</cp:coreProperties>
</file>