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1.2020                                                                            </w:t>
        <w:tab/>
        <w:tab/>
        <w:t xml:space="preserve">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 муниципальных программ </w:t>
            </w:r>
          </w:p>
          <w:p>
            <w:pPr>
              <w:pStyle w:val="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21"/>
              <w:ind w:right="-108" w:hanging="0"/>
              <w:rPr/>
            </w:pPr>
            <w:r>
              <w:rPr>
                <w:szCs w:val="28"/>
              </w:rPr>
              <w:t>Малмыжское городское поселение Малмыжского района</w:t>
            </w:r>
          </w:p>
          <w:p>
            <w:pPr>
              <w:pStyle w:val="21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 на 2021 – 2023 годы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 разработки, реализации и оценки эффективности реализации муниципальных программ на территории муниципального образования Малмыжское городское поселение Малмыжского городского поселения Кировской области,   утвержденным постановлением администрации Малмыжского городского поселения Малмыжского района Кировской области от 26.06.2014 № 118</w:t>
      </w:r>
      <w:r>
        <w:rPr/>
        <w:t xml:space="preserve"> «</w:t>
      </w:r>
      <w:r>
        <w:rPr>
          <w:b w:val="false"/>
          <w:szCs w:val="28"/>
        </w:rPr>
        <w:t>О разработке муниципальных программ на территории муниципального образования Малмыжское городское поселение Малмыжского района Кировской области», администрация Малмыжского городского поселения ПОСТАНОВЛЯЕТ: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муниципальных программ, действующих на территории муниципального образования Малмыжское городское поселение Малмыжского района Кировской области на 2021 – 2023 годы, согласно приложению.</w:t>
      </w:r>
    </w:p>
    <w:p>
      <w:pPr>
        <w:pStyle w:val="Normal"/>
        <w:spacing w:lineRule="auto" w:line="360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 в  Информационном бюллетене органов  местного самоуправления муниципального образования Малмыжское городское поселение Малмыжского района Кировской области и</w:t>
      </w:r>
      <w:r>
        <w:rPr>
          <w:color w:val="000000"/>
          <w:sz w:val="28"/>
          <w:szCs w:val="28"/>
          <w:lang w:bidi="ru-RU"/>
        </w:rPr>
        <w:t xml:space="preserve">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malmyzh</w:t>
        </w:r>
        <w:r>
          <w:rPr>
            <w:rStyle w:val="InternetLink"/>
            <w:sz w:val="28"/>
            <w:szCs w:val="28"/>
            <w:lang w:bidi="en-US"/>
          </w:rPr>
          <w:t>43.</w:t>
        </w:r>
        <w:r>
          <w:rPr>
            <w:rStyle w:val="InternetLink"/>
            <w:sz w:val="28"/>
            <w:szCs w:val="28"/>
            <w:lang w:val="en-US" w:bidi="en-US"/>
          </w:rPr>
          <w:t>ni</w:t>
        </w:r>
        <w:r>
          <w:rPr>
            <w:rStyle w:val="InternetLink"/>
            <w:sz w:val="28"/>
            <w:szCs w:val="28"/>
            <w:lang w:bidi="en-US"/>
          </w:rPr>
          <w:t>/</w:t>
        </w:r>
        <w:r>
          <w:rPr>
            <w:rStyle w:val="InternetLink"/>
            <w:sz w:val="28"/>
            <w:szCs w:val="28"/>
            <w:lang w:val="en-US" w:bidi="en-US"/>
          </w:rPr>
          <w:t>poselenija</w:t>
        </w:r>
        <w:r>
          <w:rPr>
            <w:rStyle w:val="InternetLink"/>
            <w:sz w:val="28"/>
            <w:szCs w:val="28"/>
            <w:lang w:bidi="en-US"/>
          </w:rPr>
          <w:t>/</w:t>
        </w:r>
        <w:r>
          <w:rPr>
            <w:rStyle w:val="InternetLink"/>
            <w:sz w:val="28"/>
            <w:szCs w:val="28"/>
            <w:lang w:val="en-US" w:bidi="en-US"/>
          </w:rPr>
          <w:t>malmyzhskoe</w:t>
        </w:r>
        <w:r>
          <w:rPr>
            <w:rStyle w:val="InternetLink"/>
            <w:sz w:val="28"/>
            <w:szCs w:val="28"/>
            <w:lang w:bidi="en-US"/>
          </w:rPr>
          <w:t>-</w:t>
        </w:r>
        <w:r>
          <w:rPr>
            <w:rStyle w:val="InternetLink"/>
            <w:sz w:val="28"/>
            <w:szCs w:val="28"/>
            <w:lang w:val="en-US" w:bidi="en-US"/>
          </w:rPr>
          <w:t>gorodskoe</w:t>
        </w:r>
        <w:r>
          <w:rPr>
            <w:rStyle w:val="InternetLink"/>
            <w:sz w:val="28"/>
            <w:szCs w:val="28"/>
            <w:lang w:bidi="en-US"/>
          </w:rPr>
          <w:t>-</w:t>
        </w:r>
        <w:r>
          <w:rPr>
            <w:rStyle w:val="InternetLink"/>
            <w:sz w:val="28"/>
            <w:szCs w:val="28"/>
            <w:lang w:val="en-US" w:bidi="en-US"/>
          </w:rPr>
          <w:t>poselenie</w:t>
        </w:r>
      </w:hyperlink>
      <w:r>
        <w:rPr>
          <w:color w:val="000000"/>
          <w:sz w:val="28"/>
          <w:szCs w:val="28"/>
          <w:lang w:bidi="en-US"/>
        </w:rPr>
        <w:t>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    О.М. Алё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11.2020  №  2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right="-10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муниципальных программ, действующих </w:t>
      </w:r>
    </w:p>
    <w:p>
      <w:pPr>
        <w:pStyle w:val="21"/>
        <w:ind w:right="-108" w:hanging="0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21"/>
        <w:ind w:right="-108" w:hanging="0"/>
        <w:rPr>
          <w:szCs w:val="28"/>
        </w:rPr>
      </w:pPr>
      <w:r>
        <w:rPr>
          <w:szCs w:val="28"/>
        </w:rPr>
        <w:t>Малмыжское городское поселение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5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Повышение эффективности деятельности  администрации Малмыжского городского поселения Малмыжского района Кировской области» на 2018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для эффективного осуществления полномочий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мыж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муниципального образования Малмыжское городское поселение  Малмыжского района Кировской области»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мыж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Муниципальная программа «Профилактика правонарушений и борьба с преступностью в муниципальном образовании Малмыжское городское поселение Малмыжского района Кировской области»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есовершеннолетних, граждан в общественных местах, на улицах, профилактика пьянства, алкоголизма, наркомании, экстремизма,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лмыжском городском поселении Малмыжского района Кировской области» 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 совершенствова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го развития транспортной инфраструктуры в Малмыжском городском поселении Малмыжского района Кировской области»  на 2019-2026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муниципального жилья в муниципальном образовании Малмыжское городское поселение Малмыжского района Кировской области  на 2015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адаптация детей с ограниченными возможностями в Малмыжском городском поселении Малмы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» на 2019 - 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поддержки семьям с детьми –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в  муниципальном образовании Малмыжское городское  поселения Малмыжского района Кировской области» на 2015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величения объемов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правление муниципальным имуществом Малмыжского городского поселения Кировской области» на 2018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 рациональное использ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Использование и охрана земель на территории Малмыжского городского поселения на 2018-2023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Рациональное использование и охрана земель, сохранение и восстановле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Формирование современной городской среды на территории Малмыжского городского поселения на 2018-202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Повышение качества и комфорта городской среды, развитие гармоничных и благоприятных условий проживания жителей за счет совершенствования внешнего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ni/poselenija/malmyzhskoe-gorodskoe-posel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4:00Z</dcterms:created>
  <dc:creator>Customer</dc:creator>
  <dc:description/>
  <cp:keywords>бг</cp:keywords>
  <dc:language>en-US</dc:language>
  <cp:lastModifiedBy>гор</cp:lastModifiedBy>
  <cp:lastPrinted>2020-12-09T14:48:00Z</cp:lastPrinted>
  <dcterms:modified xsi:type="dcterms:W3CDTF">2021-02-09T06:14:00Z</dcterms:modified>
  <cp:revision>2</cp:revision>
  <dc:subject/>
  <dc:title>АДМИНИСТРАЦИЯ</dc:title>
</cp:coreProperties>
</file>