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9.11.2020        </w:t>
        <w:tab/>
        <w:tab/>
        <w:tab/>
        <w:tab/>
        <w:tab/>
        <w:tab/>
        <w:tab/>
        <w:tab/>
        <w:tab/>
        <w:t xml:space="preserve">    № 207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дизайн – проектов благоустройства общественных территорий, подлежащих благоустройству в 2020 году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протоколом заседания общественной комиссии  от 12.03.2020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ar-SA"/>
        </w:rPr>
        <w:t>С учетом результатов общественного обсуждения утвердить дизайн – проекты благоустройства дворовых общественных территорий, подлежащих благоустройству в 2020 году, согласно приложений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инистрациягородамалмыжа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агаю на себя.</w:t>
      </w:r>
    </w:p>
    <w:p>
      <w:pPr>
        <w:pStyle w:val="2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 О. М. Алёшкина</w:t>
      </w:r>
    </w:p>
    <w:p>
      <w:pPr>
        <w:pStyle w:val="Normal"/>
        <w:suppressAutoHyphens w:val="true"/>
        <w:spacing w:lineRule="auto" w:line="24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Горсовет</cp:lastModifiedBy>
  <cp:lastPrinted>2020-11-06T15:32:00Z</cp:lastPrinted>
  <dcterms:modified xsi:type="dcterms:W3CDTF">2020-11-11T07:19:00Z</dcterms:modified>
  <cp:revision>49</cp:revision>
  <dc:subject/>
  <dc:title>АДМИНИСТРАЦИЯ </dc:title>
</cp:coreProperties>
</file>