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u w:val="single"/>
        </w:rPr>
        <w:t>11.12.2020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24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остановление № 195 от 02.11.2020 г. «О присвоении адреса объекту адресаци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постановление № 195 от 02.11.2020 г. «О присвоении адреса объекту адресации», (далее Постановл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ложение № 1 Постановления изложить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3.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О.М. Алёшкина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2.11.2020 г.</w:t>
            </w:r>
            <w:r>
              <w:rPr/>
              <w:t xml:space="preserve"> № </w:t>
            </w:r>
            <w:r>
              <w:rPr>
                <w:u w:val="single"/>
              </w:rPr>
              <w:t>195</w:t>
            </w:r>
          </w:p>
          <w:p>
            <w:pPr>
              <w:pStyle w:val="Normal"/>
              <w:rPr/>
            </w:pPr>
            <w:r>
              <w:rPr/>
              <w:t xml:space="preserve">с изменениями от _________№__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701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кв. 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Малмыжский муниципальный район, Малмыжское городское поселение, г. Малмыж, ул. Пролетарская, дом 40, кв. 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Малмыжский муниципальный район, Малмыжское городское поселение, г. Малмыж, ул. Пролетарская, дом 40, кв. 2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6:00Z</dcterms:created>
  <dc:creator>1</dc:creator>
  <dc:description/>
  <cp:keywords/>
  <dc:language>en-US</dc:language>
  <cp:lastModifiedBy>гор</cp:lastModifiedBy>
  <cp:lastPrinted>2020-11-20T12:43:00Z</cp:lastPrinted>
  <dcterms:modified xsi:type="dcterms:W3CDTF">2021-02-04T13:19:00Z</dcterms:modified>
  <cp:revision>5</cp:revision>
  <dc:subject/>
  <dc:title>АДМИНИСТРАЦИЯ  МАЛМЫЖСКОГО  ГОРОДСКОГО  ПОСЕЛЕНИЯ</dc:title>
</cp:coreProperties>
</file>