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4.2020                                                                                                            № 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№ 25 от 26.01.2016 «</w:t>
      </w:r>
      <w:r>
        <w:rPr>
          <w:b/>
          <w:sz w:val="28"/>
          <w:szCs w:val="28"/>
        </w:rPr>
        <w:t>Об утверждении Порядка установления необходимости проведения капитального ремонта общего имущества в многоквартирном доме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6 статьи 189 Жилищного кодекса Российской Федерации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Малмыжского района Кировской области от 07.12.2005 г. № 24 администрация  Малмыжского городского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изменения в состав комиссии по установлению необходимости проведения капитального ремонта общего имущества в многоквартирном доме, утвержденный постановлением администрации Малмыжского городского поселения № 25 от 26.01.2016 года «Об утверждении Порядка установления необходимости проведения капитального ремонта общего имущества в многоквартирном доме» (далее комиссия)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мофееву Ирину Валериевну – главного специалиста, главного архитектора администрации Малмыжского город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Исключить из состава комисс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малову Оксану Юр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</w:rPr>
          <w:t>http://администрациягородамалмыжа.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Постановление вступает в силу с момента его опубликования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алмыжског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О. М. Алё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мыж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от 26.01.2016 № 2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ями от 30.08.2016 № 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31.08.2016 № 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26.07.2017 № 1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29.06.2018 №  1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30.11.2018 № 3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05.06.2019 № 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02.12.2019 № 2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07.04.2020 № 6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установлению необходимости проведения капитального ремонта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кина Оксана Мансу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алмыжского городского поселения, председатель комиссии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икова Марина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имущественным вопросам администрации Малмыжского город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, главный архитектор администрации Малмыж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бдуллин Альвирт Ахат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РМЗ 3»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Никола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торского отдела по капитальному ремонту государственной жилищной инспекции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итзянова Фарида Раеф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, строительства и 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Гатиятуллин Радиф               специалист Малмыжского представительств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ефович                                 КОГБУ «БТИ»</w:t>
      </w:r>
    </w:p>
    <w:sectPr>
      <w:type w:val="nextPage"/>
      <w:pgSz w:w="11906" w:h="16838"/>
      <w:pgMar w:left="1559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8:00Z</dcterms:created>
  <dc:creator>User</dc:creator>
  <dc:description/>
  <cp:keywords/>
  <dc:language>en-US</dc:language>
  <cp:lastModifiedBy>User</cp:lastModifiedBy>
  <cp:lastPrinted>2020-04-09T12:54:00Z</cp:lastPrinted>
  <dcterms:modified xsi:type="dcterms:W3CDTF">2020-04-13T05:18:00Z</dcterms:modified>
  <cp:revision>48</cp:revision>
  <dc:subject/>
  <dc:title>АДМИНИСТРАЦИЯ МАЛМЫЖСКОГО </dc:title>
</cp:coreProperties>
</file>