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3.07.2020                                                                                                   № 107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. Малмыж</w:t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присвоении адресного ориентира</w:t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Малмыжского района Кировской области от  02.04.2015  № 80 «Об утверждении Правил присвоения, изменения и аннулирования адресов», администрация Малмыжского городского поселения ПОСТАНОВЛЯЕ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. Присвоить  жилому дому, с кадастровым номером 43:17:310127:190, общей площадью 140 кв.м. с местоположением –  Кировская область, Малмыжский район, г. Малмыж, ул. Солнечная, д. 8,  адресный ориентир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 Кировская область, Малмыжский муниципальный район, Малмыжское городское поселение, г.  Малмыж,  ул. Солнечная, д. 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. 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      </w:r>
            <w:r>
              <w:rPr/>
              <w:t xml:space="preserve"> на сайте </w:t>
            </w:r>
            <w:hyperlink r:id="rId2">
              <w:r>
                <w:rPr>
                  <w:rStyle w:val="InternetLink"/>
                </w:rPr>
                <w:t>http://malmyzh43.ru/poselenija/malmyzhskoe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https://малмыж-адм.рф/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. Постановление вступает в силу с момента его опубликования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Малмыжского</w:t>
      </w:r>
    </w:p>
    <w:p>
      <w:pPr>
        <w:pStyle w:val="Normal"/>
        <w:spacing w:lineRule="auto" w:line="360"/>
        <w:rPr/>
      </w:pPr>
      <w:r>
        <w:rPr/>
        <w:t>городского поселения     О. М. Алёш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2:00Z</dcterms:created>
  <dc:creator>1</dc:creator>
  <dc:description/>
  <cp:keywords/>
  <dc:language>en-US</dc:language>
  <cp:lastModifiedBy>User</cp:lastModifiedBy>
  <cp:lastPrinted>2020-07-09T08:59:00Z</cp:lastPrinted>
  <dcterms:modified xsi:type="dcterms:W3CDTF">2020-07-13T10:00:00Z</dcterms:modified>
  <cp:revision>31</cp:revision>
  <dc:subject/>
  <dc:title>АДМИНИСТРАЦИЯ  МАЛМЫЖСКОГО  ГОРОДСКОГО  ПОСЕЛЕНИЯ</dc:title>
</cp:coreProperties>
</file>