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6.07.2020                                                                                                       № 105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ного ориентира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. Присвоить  ОКАТО элементу улично-дорожной сети, с местоположением –  Кировская область, Малмыжский район, г. Малмыж, пер. Светлый и имеющий адресный ориенти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 Кировская область, Малмыжский муниципальный район, Малмыжское городское поселение, г.  Малмыж, пер. Светлый, ОКАТО 33223501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. Присвоить  ОКАТО элементу улично-дорожной сети, с местоположением –  Кировская область, Малмыжский район, г. Малмыж, ул. Свободы и имеющий адресный ориенти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 Кировская область, Малмыжский муниципальный район, Малмыжское городское поселение, г.  Малмыж, ул. Свободы, ОКАТО 33223501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</w:t>
            </w:r>
            <w:hyperlink r:id="rId2">
              <w:r>
                <w:rPr>
                  <w:rStyle w:val="InternetLink"/>
                </w:rPr>
                <w:t>http://malmyzh43.ru/poselenija/malmyzhsko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https://малмыж-адм.рф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. Постановление вступает в силу с момента его опубликования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мыжского</w:t>
      </w:r>
    </w:p>
    <w:p>
      <w:pPr>
        <w:pStyle w:val="Normal"/>
        <w:rPr/>
      </w:pPr>
      <w:r>
        <w:rPr/>
        <w:t>городского поселения     О.М.Алёш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2:00Z</dcterms:created>
  <dc:creator>1</dc:creator>
  <dc:description/>
  <cp:keywords/>
  <dc:language>en-US</dc:language>
  <cp:lastModifiedBy>User</cp:lastModifiedBy>
  <cp:lastPrinted>2020-07-03T15:43:00Z</cp:lastPrinted>
  <dcterms:modified xsi:type="dcterms:W3CDTF">2020-07-06T08:10:00Z</dcterms:modified>
  <cp:revision>30</cp:revision>
  <dc:subject/>
  <dc:title>АДМИНИСТРАЦИЯ  МАЛМЫЖСКОГО  ГОРОДСКОГО  ПОСЕЛЕНИЯ</dc:title>
</cp:coreProperties>
</file>