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1.01.2020          </w:t>
        <w:tab/>
        <w:tab/>
        <w:tab/>
        <w:tab/>
        <w:tab/>
        <w:tab/>
        <w:tab/>
        <w:tab/>
        <w:tab/>
        <w:tab/>
        <w:t>№ 20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общественных обсуждений дизайн – проектов благоустройства дворовых территорий и дизайн проекта благоустройства общественных территорий, подлежащих благоустройству в 2021 году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 Провести на территории муниципального образования   Малмыжское городское поселение Малмыжского района Кировской области общественные обсуждения дизайн – проектов благоустройства дворовых территорий и дизайн – проекта благоустройства общественной территории, подлежащих благоустройству в 2020 году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Установить срок проведения общественного обсуждения с 02.02.2020 по 11.03.2020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знакомиться с дизайн – проектами благоустройства дворовых территорий и дизайн –проектом  благоустройства общественной территории, подлежащих благоустройству в 2021 году, можно на официальном сайте органов местного самоуправления муниципального образования Малмыжский муниципальный район Кировской области, а так же в здании администрации Малмыжского городского поселения по адресу: г. Малмыж, ул. Чернышевского д. 4 (в рабочие дни с 08-00 до 16-00, обед с 12-00 до 13-00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 общественных обсуждениях могут участвовать граждане, проживающие на территории муниципального образования Малмыжско городское поселение Малмыжского района Кировской области, достигшие возраста 18 лет, а так же представители организаций и общественных объединений, политических партий и движений, сотрудники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  Результаты общественного обсуждения оформляются протоколом в установленном срок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на сайте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 Контроль за выполнением настоящего постановления возлагаю на себя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ородского поселения      О. М. Алёшкин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User</cp:lastModifiedBy>
  <cp:lastPrinted>2020-06-22T14:33:00Z</cp:lastPrinted>
  <dcterms:modified xsi:type="dcterms:W3CDTF">2020-06-23T12:28:00Z</dcterms:modified>
  <cp:revision>40</cp:revision>
  <dc:subject/>
  <dc:title>АДМИНИСТРАЦИЯ </dc:title>
</cp:coreProperties>
</file>